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vers two disagreements that happened within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re handled two very different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f you are tracking the way we need to react to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probably want to jump to the conclusion we have reached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ring our journey in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need to listen to the Spirit's guid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alway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ot the lesson that you can clearly draw from these two tex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you should not reach that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these two disagree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like trying to compare the proverbial apples and or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both disagree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is at stake is drastically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at is truth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How do I live out truth today?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our first disagre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of what is required to be done for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t s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second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question of who should come on a road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are important and need a de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 has the world's citizenship in the kingdom of heaven in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rgument could be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o goes on a missionary journey has people's citizenship on the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not a matter of eliminating a immeasurable sw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f the world's population from being elig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argument is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hich depending on the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's citizenship is den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y become a second class citiz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live in a world where the spectrum of beliefs about what the Bible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road and w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re are bound to be pl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hich churches disagree on how God is wor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w the Kingdom will most effectively break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found ourselves quite hung up on issues that felt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not determine whether someone was a citizen or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last great non-essential debates in North Amer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he Worship W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ano or or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us guitar and dru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having songs in ways people can connect with the pray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ughts of the church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ther we have a piano lead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gui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going to keep anyone's citizenship from being acknowled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lor of exterior pa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ign of carp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worship times are other issues that have split chur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so some more theological 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a little more touc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men in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cess of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the Kingdom will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still being hotly debated in parts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Presbyter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ur branch of the church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read far and wide on various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en we sat down to discuss what we all agreed were the essent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very hard to do without upsetting someone's worldview.  Where we find ourselves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young denomination celebrating 10 years of exist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till holding firm to a list of Essential Ten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8 truths are ones that we have all agreed to up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freedom to view how God may be working in a new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ever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long as it is not contradicting these 8</w:t>
      </w:r>
      <w:r>
        <w:rPr>
          <w:rFonts w:cs="Times New Roman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God’s Word: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>The Authority for Our Confession</w:t>
      </w:r>
      <w:r>
        <w:rPr>
          <w:rFonts w:cs="Times New Roman"/>
          <w:b w:val="false"/>
          <w:bCs w:val="false"/>
          <w:color w:val="211C1E"/>
          <w:sz w:val="28"/>
          <w:szCs w:val="28"/>
          <w:shd w:fill="FFFFFF" w:val="clear"/>
        </w:rPr>
        <w:t xml:space="preserve">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and Trinity and Incarnation: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The Two Central Christian Mysterie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put us within the creedal churche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and section III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Essentials of the Reformed Tradition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with the subpoints of A. God’s grace in Christ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B. Election for salvation and servic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C. Covenant life in the church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D. Faithful stewardship of all of lif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and E. Living in obedience to the Word of God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ab/>
        <w:t xml:space="preserve">hold us within the reformed traditio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>These are our anchor points for our faith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We have recorded for us in Acts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the highlights for making Gentiles ability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to stand alongside the Jewish sibling clear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Peter had already established that God was working with the Gentile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back in chapter 11 with Cornelius and other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What had yet to be made absolutely clea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s if the Gentiles needed to do anything to become full citizen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foundational culture of Judaism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had prescribed a proselyte Gentile believer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to undergo circumcision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n order to be a full followe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nd welcomed into the inner parts of the templ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This was done in accordance with the law of Mose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We hear that some Pharisaical Christians wanted this to continu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This is the way God has worked with us for centurie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why change it?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only issue with this thinking i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God has not been playing by these guideline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Ever since Jesus was resurrecte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ascende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and sent the Spirit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things have been happening a little bit differently in the Kingdom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reality in which we now liv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s changed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When I get in my ca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fter being on the boat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I no longer have my PFD on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because it is of no use to m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away from water on the dry land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t only becomes a burden and nuisanc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people of Israel were called to be a light to the nation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pointing to the Messiah that would come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rescue u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nd allow us all to fully be God's people agai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act of circumcision helped set them apart for this task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But the task was completed in Jesus' life and death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y are off the boat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nd in the car on dry land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re is no need to force everyone to wear a PF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>especially if you are in the desert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is is the position that Luke records the arguments of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s Paul and Barnabas come into sharp dispute and debate with them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We don't hear the Pharisaical Christians viewpoint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because they aren't what the church is called to live into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We do hear a number of great options and resources to consult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n the process of reaching a decisio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first i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when the dispute arose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at least 4 people were sent to speak with the apostles and elder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ab/>
        <w:t xml:space="preserve">in the mother church in Jerusalem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>Every so often,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>I am asked about something,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>but the session has never been asked to consider a personal decision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The next step that is very important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is to remember what God has been do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We hear of Paul and Barnabas doing this on the way ther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ab/>
        <w:t xml:space="preserve">and upon arrival in Jerusalem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We hear that there is much discussio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ab/>
        <w:t xml:space="preserve">Which is a good thing when disagreements exist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We need to make time to hear all the different viewpoint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ab/>
        <w:t xml:space="preserve">Gather as much of the truth as we can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Peter's words bring us back to the reality of what God is do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God, was accepting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nd bringing his Spirit upon believer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before circumcision could happe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God did not seem to care about the differences we were see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God saw the heart of people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and saw that they were ready to receive Jesus as their K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Peter brings it hom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using reasoning in verse 10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for 2000 year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we have not been able to fulfill the law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so why are we asking them to do so?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ab/>
        <w:t xml:space="preserve">Especially if they are reaping the same benefits with out it?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Peter brings it home with the simple standard of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>“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believe it is through the grace of our Lord Jesu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that we are save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just as they are.”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>in verse 11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at has been Peter's experience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e then can assume that Peter and Barnabas have had similar experience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as the room falls silent listening to the same thing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happening over and over in cities throughout the Mediterranea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is confirms it was not a one time thing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or only with Peter situation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It is the new way in which God is work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 only piece remaining to be consulte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ich helps us distinguish between an act of the redeeme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and an act of the deceive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is scriptur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Jame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o is now one of the main people leading the church in Jerusalem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sees the Prophet speaking of thi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 remanent of God's faithful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and the Gentiles who bear Yahweh's nam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are on par with each other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 only condition i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bearing the LORD's name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not the mark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then hear James' conclusio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ich at some point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>all discussion need to have a verdict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see how important this decision was to the Church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in the efforts that they go to verify the new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Writing a letter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sending Judas and Silas back to confirm their wor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along with Paul and Barnaba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Not only do they make a note about circumcision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but there is an acknowledgement of the Pharisiacal Jew's concer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What external mark will we be able to demonstrat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that we are living this new lif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To which we hear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“You are to abstain from food sacrificed to idol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from bloo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from the meat of strangled animal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and from sexual immorality.”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If we remember back to Peter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e know that the food laws have already been taken away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 sexual immorality standard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is what gives us a clear indicator that this is a different issu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A pithy way of describing it is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it is not a menu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but a venue issu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If the Spirit has come upon you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show it by no longer participating in the idol worshipping practice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se standards go back past Mose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orship the living Go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not a false God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ich in that society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would be as drastic of a life style chang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as coming to church today seem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e are pushing back against the culture of Skagway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by being here on a Sunday morn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ith this major question addressed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e transition to moving forward with this good new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Believe it or not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a color of the carpet question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divides up a powerful team of missionarie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ho you travel with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can make or break a road trip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but not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In this second situation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you have that tricky plac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where both sides are right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are a people of second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>and 30</w:t>
      </w:r>
      <w:r>
        <w:rPr>
          <w:rFonts w:cs="Times New Roman"/>
          <w:b w:val="false"/>
          <w:bCs w:val="false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 chances as the church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As Barnabas demonstrates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 work that Paul was doing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did need people who were going to be there to pick you up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after a good shipwreck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stoning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or riot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So what do you do with John Mark?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Unable to reach a conclusion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or reconcile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Barnabas and Saul go their separate way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hile disappointing to see our sinfulness at play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God uses our brokenness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>to proclaim his Kingdom twice as fast,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 as the two break up and go their separate paths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reach the end of chapter 15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knowing that the church is going to have disagreements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We know that some need to be settled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and some we might have to go our separate way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The main factor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 xml:space="preserve">is that key question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ab/>
        <w:t xml:space="preserve">“Is this a salvation issue?”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is church took a stand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en it was a question of scripture being an authority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verses scripture is a guideline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There are lots of questions and conflict within the church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where it is a preference or best practice question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 xml:space="preserve">Being able to know the differenc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and react accordingly in love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 xml:space="preserve">and in the spirit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en-US"/>
        </w:rPr>
        <w:tab/>
        <w:tab/>
        <w:t>will be key to being part of God's Kingdom work.</w:t>
      </w:r>
    </w:p>
    <w:p>
      <w:pPr>
        <w:pStyle w:val="TextBody"/>
        <w:spacing w:before="0" w:after="12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11:48Z</dcterms:created>
  <dc:creator>Ryan Mandeville</dc:creator>
  <dc:description/>
  <dc:language>en-US</dc:language>
  <cp:lastModifiedBy/>
  <cp:revision>0</cp:revision>
  <dc:subject/>
  <dc:title/>
</cp:coreProperties>
</file>