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One Year Genetic Health Guarantee</w:t>
      </w:r>
    </w:p>
    <w:p>
      <w:pPr>
        <w:pStyle w:val="Normal"/>
        <w:jc w:val="center"/>
        <w:rPr>
          <w:rFonts w:ascii="Arial" w:hAnsi="Arial" w:cs="Arial"/>
          <w:sz w:val="32"/>
          <w:szCs w:val="32"/>
        </w:rPr>
      </w:pPr>
      <w:r>
        <w:rPr>
          <w:rFonts w:cs="Arial" w:ascii="Arial" w:hAnsi="Arial"/>
          <w:sz w:val="32"/>
          <w:szCs w:val="32"/>
        </w:rPr>
        <w:t xml:space="preserve">Pertains to: Puppies purchased from Hilltop Farms </w:t>
      </w:r>
    </w:p>
    <w:p>
      <w:pPr>
        <w:pStyle w:val="Normal"/>
        <w:jc w:val="center"/>
        <w:rPr>
          <w:rFonts w:ascii="Arial" w:hAnsi="Arial" w:cs="Arial"/>
          <w:sz w:val="32"/>
          <w:szCs w:val="32"/>
        </w:rPr>
      </w:pPr>
      <w:r>
        <w:rPr>
          <w:rFonts w:cs="Arial" w:ascii="Arial" w:hAnsi="Arial"/>
          <w:sz w:val="32"/>
          <w:szCs w:val="32"/>
        </w:rPr>
        <w:t>BUY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1"/>
          <w:szCs w:val="21"/>
        </w:rPr>
      </w:pPr>
      <w:r>
        <w:rPr>
          <w:rFonts w:cs="Arial" w:ascii="Arial" w:hAnsi="Arial"/>
          <w:sz w:val="21"/>
          <w:szCs w:val="21"/>
        </w:rPr>
        <w:t>This is a guarantee that your new puppy is free of debilitating genetic defects including hip and elbow dysplasia, cataracts or eyesight degeneration, and an enlarged heart or a heart murmur that will not improve in time. This health guarantee does not cover any injury to or contagious diseases acquired by a puppy after it leaves Hilltop Farms. This guarantee covers puppies from Hilltop Farms for up to 12 months of age. If a puppy is born with a genetic defect, it will be noticeable, and should be detected and diagnosed in this time frame. If a condition presents itself when the dog is older, there is a very high probability that it has been caused by environmental factors that are out of the seller’s control, and therefore, the seller does not take responsibility for age and injury related problems. The buyer, or purchaser, is the person who buys the puppy from Hilltop Farms, and will hereafter be referred to as ‘buyer’ or ‘you’ or ‘your’. The seller, or breeder, is Heather Toven, owner/operator of Hilltop Farms, and will hereafter be referred to as ‘seller’ or ‘me’ or ‘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guarantee is not transferable to another buyer if the puppy is re-sold or given away to a third par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sted here are a few examples that are not covered within this health guarantee, and are as follows but not limited to: crypt orchids; left, right, or both, unless you purchased breeding rights and the condition effects his ability to breed. Small umbilical hernias that will close according to a licensed veterinarian. A small or slight heart murmur that is not detected at the 5-8 week vet check. Eyes that may have a slight discharge or a cherry eye that develop after the puppy leaves Hilltop Farms. Any issues that are detected at the 5-8 week vet check will be reported to the buyer immediately by the sel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a puppy is diagnosed with a poor level, past fair (fair is passing and does not indicate dysplasia), of hip or elbow dysplasia, the seller must provide documentation from OFA or Pennhip (less than 50%). The puppy must be examined by a licensed veterinarian, and the weight of the puppy must be listed on the report along with the age and date of the exam. X-rays must be sent to my vet at the Jefferson Animal Clinic to look over. If the female has come into heat, you must wait 90 days after her heat to x-ray her hip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r puppy is developing cataracts or poor vision your veterinarian must provide documentation that this was not caused from an injury or trauma of any ki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puppy is guaranteed not to have an enlarged heart or a heart murmur where it would need euthanized. There is a small percentage of puppies that are born with very minor heart murmurs that go away before the puppy is ready to go to their new home. If a slight murmur is detected prior to going to their new home, the buyer will be informed immediately, and will be given the option to get a different puppy or have their deposit refunded. More often than not, slight murmurs completely disappear while the puppy is still very young. Cases of moderate to severe murmurs often have a different protocol because they tend to not go away as the puppy grows and sometimes it is recommended by a veterinarian that the puppy be euthanized. If your vet diagnoses a murmur that was not detected in the vet check performed at Hilltop Farms, the buyer must contact the seller immediately and provide veterinary documentation to determine if you qualify for a replacement pupp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purchase full AKC registration for show and breeding privileges, you must have at least OFA preliminary passing scores of fair or better or Penn Hip x-rays at least 50%. Females must be at least 17 months of age before they can be bred. Males must be at least 1 year old for breeding. You can start showing your puppy at whatever age you want, depending on the requirements for the event you’re at.  The puppy must have Hilltop Farms some place in their registered name. Your female is guaranteed to come into heat at least 2 times before she is 30 months of age, and be free of reproductive disease or malformation prior to being bred. Your male is guaranteed to produce fertile semen before he is 24 months of age, as determined by a licensed veterinaria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I place a puppy as a pet without breeding privileges and the puppy or dog is used for breeding by accident or otherwise, Hilltop Farms has the right to collect the extra fees that allow breeding and show privileges. If the owner will not pay the extra fee for breeding privileges, Hilltop Farms has the right to take legal a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 help give your puppy the best chance at a healthy and pain free life as an adult, we recommend using caution to avoid over-exertion and excessive exercise, especially while their joints are still developing. It is crucial that you keep your puppy at a healthy, lean weight to prevent joint disorders from developing as an adult. Please do not allow your pet to become overweight. I cannot stress this enough. Talk to your vet to make sure you understand why this is important and how to preven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the puppy is determined to have a genetic defect after leaving Hilltop Farms and has to be euthanized, I will replace your puppy with another puppy from the first available litter of the same breed and same gender. You must contact Hilltop Farms immediately and have your veterinarian send documentation that states the genetic defect to my veterinarian within 3 days of the diagnosi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f your puppy is covered with this health guarantee, there are no refunds. This means that you qualify for a replacement puppy, and you can return the puppy that has the issue before or at the time you receive your new puppy along with all of the paper work. If you choose not to return your puppy, a new puppy will still be available from the first available litter same breed and gender for half of the original cost of your original puppy. The buyer must sign over the AKC papers from the original puppy to the seller.  The buyer, not the seller is responsible for all of the shipping and travel costs. If the buyer chooses to keep their puppy without returning it, all of vet bills are the responsibility of the buyer, not the sel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note that NuVet Plus supplements are required as part of your pet’s Health Guarantee; please administer NuVet Plus supplements on a daily basis to your puppy.  Purchases of vitamins will be tracked by NuVet Labs. Please use Sellers ID #49019 and apply a 90 day autoship, you will save %15 when ordering your supplements! We believe in giving your puppy veterinarian recommended “treats” – they will thank you for a life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signing this contract, the buyer agrees that they have read thoroughly and understand all of the terms and conditions of this 1 year genetic health guarantee for my new puppy, purchased from Hilltop Farms. All questions that the buyer has pertaining to the terms of this agreement have been elaborated and answered by the seller prior to either party signing the docu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Buyer Print Name: </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 xml:space="preserve">Buyer Signature:   </w:t>
      </w:r>
      <w:r>
        <w:rPr>
          <w:rFonts w:cs="Arial" w:ascii="Arial" w:hAnsi="Arial"/>
          <w:sz w:val="21"/>
          <w:szCs w:val="21"/>
          <w:u w:val="single"/>
        </w:rPr>
        <w:t xml:space="preserve">                                                                                                 </w:t>
      </w:r>
      <w:r>
        <w:rPr>
          <w:rFonts w:cs="Arial" w:ascii="Arial" w:hAnsi="Arial"/>
          <w:sz w:val="21"/>
          <w:szCs w:val="21"/>
        </w:rPr>
        <w:t xml:space="preserve"> Dat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 xml:space="preserve">Seller Print Name: </w:t>
      </w:r>
      <w:r>
        <w:rPr>
          <w:rFonts w:cs="Arial" w:ascii="Arial" w:hAnsi="Arial"/>
          <w:sz w:val="21"/>
          <w:szCs w:val="21"/>
          <w:u w:val="single"/>
        </w:rPr>
        <w:t>Heather Toven, Hilltop Farms</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rPr>
        <w:t xml:space="preserve">Seller Signature:   </w:t>
      </w:r>
      <w:r>
        <w:rPr>
          <w:rFonts w:cs="Arial" w:ascii="Arial" w:hAnsi="Arial"/>
          <w:sz w:val="21"/>
          <w:szCs w:val="21"/>
          <w:u w:val="single"/>
        </w:rPr>
        <w:t xml:space="preserve">  </w:t>
      </w:r>
      <w:r>
        <w:rPr>
          <w:rFonts w:cs="Arial" w:ascii="Bradley Hand ITC" w:hAnsi="Bradley Hand ITC"/>
          <w:i/>
          <w:sz w:val="21"/>
          <w:szCs w:val="21"/>
          <w:u w:val="single"/>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r>
        <w:rPr>
          <w:rFonts w:cs="Arial" w:ascii="Arial" w:hAnsi="Arial"/>
          <w:sz w:val="21"/>
          <w:szCs w:val="21"/>
        </w:rPr>
        <w:t>Dat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ather Toven, Hilltop Farms</w:t>
      </w:r>
    </w:p>
    <w:p>
      <w:pPr>
        <w:pStyle w:val="Normal"/>
        <w:rPr>
          <w:rFonts w:ascii="Arial" w:hAnsi="Arial" w:cs="Arial"/>
          <w:sz w:val="21"/>
          <w:szCs w:val="21"/>
        </w:rPr>
      </w:pPr>
      <w:r>
        <w:rPr>
          <w:rFonts w:cs="Arial" w:ascii="Arial" w:hAnsi="Arial"/>
          <w:sz w:val="21"/>
          <w:szCs w:val="21"/>
        </w:rPr>
        <w:t>2778 Curll Road</w:t>
      </w:r>
    </w:p>
    <w:p>
      <w:pPr>
        <w:pStyle w:val="Normal"/>
        <w:rPr>
          <w:rFonts w:ascii="Arial" w:hAnsi="Arial" w:cs="Arial"/>
          <w:sz w:val="21"/>
          <w:szCs w:val="21"/>
        </w:rPr>
      </w:pPr>
      <w:r>
        <w:rPr>
          <w:rFonts w:cs="Arial" w:ascii="Arial" w:hAnsi="Arial"/>
          <w:sz w:val="21"/>
          <w:szCs w:val="21"/>
        </w:rPr>
        <w:t>Clarion, PA 16214</w:t>
      </w:r>
    </w:p>
    <w:p>
      <w:pPr>
        <w:pStyle w:val="Normal"/>
        <w:rPr/>
      </w:pPr>
      <w:r>
        <w:rPr>
          <w:rFonts w:cs="Arial" w:ascii="Arial" w:hAnsi="Arial"/>
          <w:sz w:val="21"/>
          <w:szCs w:val="21"/>
        </w:rPr>
        <w:t>Cell: 814-221-8482</w:t>
        <w:tab/>
        <w:tab/>
        <w:tab/>
        <w:tab/>
        <w:t>Email: hilltopweims@gmail.com</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91440" distB="90805" distL="114935" distR="114935" simplePos="0" locked="0" layoutInCell="0" allowOverlap="1" relativeHeight="3">
              <wp:simplePos x="0" y="0"/>
              <wp:positionH relativeFrom="page">
                <wp:posOffset>457200</wp:posOffset>
              </wp:positionH>
              <wp:positionV relativeFrom="page">
                <wp:posOffset>9616440</wp:posOffset>
              </wp:positionV>
              <wp:extent cx="685800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85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6pt;margin-top:757.2pt;width:539.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06440</wp:posOffset>
              </wp:positionH>
              <wp:positionV relativeFrom="page">
                <wp:posOffset>961644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7.2pt;mso-position-vertical-relative:page;margin-left:457.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7:00Z</dcterms:created>
  <dc:creator>Buyer Signature:____________________________________</dc:creator>
  <dc:description/>
  <cp:keywords/>
  <dc:language>en-US</dc:language>
  <cp:lastModifiedBy>user</cp:lastModifiedBy>
  <cp:lastPrinted>2016-10-21T17:04:00Z</cp:lastPrinted>
  <dcterms:modified xsi:type="dcterms:W3CDTF">2022-11-16T19:31:00Z</dcterms:modified>
  <cp:revision>3</cp:revision>
  <dc:subject/>
  <dc:title>                     </dc:title>
</cp:coreProperties>
</file>