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Zoom</w:t>
      </w:r>
    </w:p>
    <w:p>
      <w:pPr>
        <w:pStyle w:val="Normal"/>
        <w:rPr>
          <w:sz w:val="28"/>
        </w:rPr>
      </w:pPr>
      <w:r>
        <w:rPr>
          <w:sz w:val="28"/>
        </w:rPr>
        <w:t>March 23,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October 09, 2020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the FY2020 Audi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Stipends for Staff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  <w:u w:val="single"/>
        </w:rPr>
        <w:t>Review and Approve Stipend for Scott Williamso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Stipend for David McLendo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  <w:u w:val="single"/>
        </w:rPr>
        <w:t>Review and Approve Stipend for Nancy McLendo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Stipend for Cardella Williamso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3/22/2021 02:3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55:00Z</dcterms:created>
  <dc:creator>Cindy Cothrun</dc:creator>
  <dc:description/>
  <cp:keywords/>
  <dc:language>en-US</dc:language>
  <cp:lastModifiedBy>Cindy Cothrun</cp:lastModifiedBy>
  <cp:lastPrinted>2022-03-07T14:55:00Z</cp:lastPrinted>
  <dcterms:modified xsi:type="dcterms:W3CDTF">2022-03-07T21:55:00Z</dcterms:modified>
  <cp:revision>2</cp:revision>
  <dc:subject/>
  <dc:title>Agenda</dc:title>
</cp:coreProperties>
</file>