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8470" cy="2926080"/>
            <wp:effectExtent l="0" t="0" r="0" b="0"/>
            <wp:docPr id="1" name="Bil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2066290" cy="40093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95389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5.7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770" cy="195389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95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4567555</wp:posOffset>
                </wp:positionV>
                <wp:extent cx="1837690" cy="35521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422910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422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9.7pt;mso-wrap-distance-left:9.05pt;mso-wrap-distance-right:9.05pt;mso-wrap-distance-top:0pt;mso-wrap-distance-bottom:0pt;margin-top:35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422910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422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4110355</wp:posOffset>
                </wp:positionV>
                <wp:extent cx="2523490" cy="3437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363855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363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0.7pt;mso-wrap-distance-left:9.05pt;mso-wrap-distance-right:9.05pt;mso-wrap-distance-top:0pt;mso-wrap-distance-bottom:0pt;margin-top:32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3638550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363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3517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3517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4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4224655</wp:posOffset>
                </wp:positionV>
                <wp:extent cx="3517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3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6105</wp:posOffset>
                </wp:positionH>
                <wp:positionV relativeFrom="paragraph">
                  <wp:posOffset>-687705</wp:posOffset>
                </wp:positionV>
                <wp:extent cx="1332230" cy="3041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IL PROF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3.95pt;mso-wrap-distance-left:9.05pt;mso-wrap-distance-right:9.05pt;mso-wrap-distance-top:0pt;mso-wrap-distance-bottom:0pt;margin-top:-54.1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IL PROF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9090</wp:posOffset>
                </wp:positionH>
                <wp:positionV relativeFrom="paragraph">
                  <wp:posOffset>8352790</wp:posOffset>
                </wp:positionV>
                <wp:extent cx="6352540" cy="11042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 the soi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LEY</w:t>
                              <w:tab/>
                              <w:tab/>
                              <w:t>PODSOL</w:t>
                              <w:tab/>
                              <w:t>BROWN EARTH</w:t>
                              <w:tab/>
                              <w:t>RENDZINA   (put the correct label with each soil profil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xplain the circumstances under which each soil form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processes are important to each s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86.95pt;mso-wrap-distance-left:9.05pt;mso-wrap-distance-right:9.05pt;mso-wrap-distance-top:0pt;mso-wrap-distance-bottom:0pt;margin-top:657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 the soil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LEY</w:t>
                        <w:tab/>
                        <w:tab/>
                        <w:t>PODSOL</w:t>
                        <w:tab/>
                        <w:t>BROWN EARTH</w:t>
                        <w:tab/>
                        <w:t>RENDZINA   (put the correct label with each soil profile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xplain the circumstances under which each soil form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processes are important to each s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58:00Z</dcterms:created>
  <dc:creator>john.payne</dc:creator>
  <dc:description/>
  <dc:language>en-US</dc:language>
  <cp:lastModifiedBy>user</cp:lastModifiedBy>
  <dcterms:modified xsi:type="dcterms:W3CDTF">2015-06-13T15:26:5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