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3665</wp:posOffset>
            </wp:positionV>
            <wp:extent cx="3427730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800100</wp:posOffset>
                </wp:positionV>
                <wp:extent cx="6296025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YORK STATE TOURNAMENT DIVISION I FINAL STANDINGS FINALFSSSISTANDINGSFinStan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7pt;mso-wrap-distance-left:9.05pt;mso-wrap-distance-right:9.05pt;mso-wrap-distance-top:0pt;mso-wrap-distance-bottom:0pt;margin-top:63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EW YORK STATE TOURNAMENT DIVISION I FINAL STANDINGS FINALFSSSISTANDINGSFinSta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3716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ruary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bruary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1371600</wp:posOffset>
                </wp:positionV>
                <wp:extent cx="2400300" cy="651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Gregor McNeil(Hilto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Killian Foy(MacArthur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Anthony Conetta(Mass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Jordan Wellington(St.A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Angelo Centrone(Mahopac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Jared Weinhaus(SachEast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Stevo Poulin(Shen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Zack Ryder(MinValley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Rocco Camillaci(Hilto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Chase Liardi(Massapequa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Matthew Schrieber(HG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Zach Leavy(Horseheads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Greg Diakomihalis(Hilt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Josiah Encarnacion(Want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Luke Smith(Hauppauge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Terry Adams(MFarrell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Tyler Bartolemei(NTon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Dante Rigal(JohnCity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Jimmy Ryan(MFarrell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Sean Carter(NBabylon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Jayden Scott(Rush-He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Ivan Garcia(PortChester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Amos Rivera(FoxLane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Marco Vespa(Mon-Wood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Ryan Burgos(Hilto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Tyler Kellison(CBA-JD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Zach Redding(ESM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Dennis Robin(Arlington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Nate Osborne(CNSyr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Chris Cook(JohnJay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108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9</w:t>
                      </w:r>
                      <w:r>
                        <w:rPr>
                          <w:sz w:val="22"/>
                          <w:szCs w:val="22"/>
                        </w:rPr>
                        <w:t>-1.Gregor McNeil(Hilto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Killian Foy(MacArthur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Anthony Conetta(Mass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Jordan Wellington(St.A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Angelo Centrone(Mahopac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Jared Weinhaus(SachEast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6</w:t>
                      </w:r>
                      <w:r>
                        <w:rPr>
                          <w:sz w:val="22"/>
                          <w:szCs w:val="22"/>
                        </w:rPr>
                        <w:t>-1.Stevo Poulin(Shen-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Zack Ryder(MinValley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Rocco Camillaci(Hilto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Chase Liardi(Massapequa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Matthew Schrieber(HG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Zach Leavy(Horseheads-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13</w:t>
                      </w:r>
                      <w:r>
                        <w:rPr>
                          <w:sz w:val="22"/>
                          <w:szCs w:val="22"/>
                        </w:rPr>
                        <w:t>-1.Greg Diakomihalis(Hilt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Josiah Encarnacion(Want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Luke Smith(Hauppauge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Terry Adams(MFarrell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Tyler Bartolemei(NTon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Dante Rigal(JohnCity-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sz w:val="22"/>
                          <w:szCs w:val="22"/>
                        </w:rPr>
                        <w:t>-1.Jimmy Ryan(MFarrell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Sean Carter(NBabylon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Jayden Scott(Rush-He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Ivan Garcia(PortChester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Amos Rivera(FoxLane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Marco Vespa(Mon-Wood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6</w:t>
                      </w:r>
                      <w:r>
                        <w:rPr>
                          <w:sz w:val="22"/>
                          <w:szCs w:val="22"/>
                        </w:rPr>
                        <w:t>-1.Ryan Burgos(Hilto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Tyler Kellison(CBA-JD-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Zach Redding(ESM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Dennis Robin(Arlington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Nate Osborne(CNSyr-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Chris Cook(JohnJay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2400300" cy="6515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Alex Samson(Victor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Xavier Pommels(Union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Preston Maucere(St.Anth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Devin Woodworth(Horse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Justin McDougald(NiagWh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Mike Blando(Massapequa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Adam Busiello(ESM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Willie McDougald(NFalls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Kyle Althenn(Mepham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Brendan Carroll(RCKet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Ryan Meisner(Lind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Nick Sanko(Pittsford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AJ Kovacs(IonaPrep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Jon Spadafora(HillsEast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Kris Ketcham(RockyPt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Tommy Askey(PineBush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Hunter Hughes(New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Lee Mauras(Freeport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Dan Mauriello(Haup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Warren McDougald(NWh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Ty Raines(Church-Chili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Joey McGinty(Mon-Wood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Ryan Stencel(Lancaster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Garrett Gibbons(Mass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Kyle Mosher(SouthSide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Cooper Kropman(Pe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Camrin Galvin(Fulton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Adam Daghestani(GIsland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Colden Dorfman(Shen-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Devin Earl(WGenesee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3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2</w:t>
                      </w:r>
                      <w:r>
                        <w:rPr>
                          <w:sz w:val="22"/>
                          <w:szCs w:val="22"/>
                        </w:rPr>
                        <w:t>-1.Alex Samson(Victor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Xavier Pommels(Union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Preston Maucere(St.Anth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Devin Woodworth(Horse-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Justin McDougald(NiagWh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Mike Blando(Massapequa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38</w:t>
                      </w:r>
                      <w:r>
                        <w:rPr>
                          <w:sz w:val="22"/>
                          <w:szCs w:val="22"/>
                        </w:rPr>
                        <w:t>-1.Adam Busiello(ESM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Willie McDougald(NFalls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Kyle Althenn(Mepham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Brendan Carroll(RCKet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Ryan Meisner(Lind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Nick Sanko(Pittsford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45</w:t>
                      </w:r>
                      <w:r>
                        <w:rPr>
                          <w:sz w:val="22"/>
                          <w:szCs w:val="22"/>
                        </w:rPr>
                        <w:t>-1.AJ Kovacs(IonaPrep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Jon Spadafora(HillsEast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Kris Ketcham(RockyPt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Tommy Askey(PineBush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Hunter Hughes(New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Lee Mauras(Freeport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2</w:t>
                      </w:r>
                      <w:r>
                        <w:rPr>
                          <w:sz w:val="22"/>
                          <w:szCs w:val="22"/>
                        </w:rPr>
                        <w:t>-1.Dan Mauriello(Haup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Warren McDougald(NWh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Ty Raines(Church-Chili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Joey McGinty(Mon-Wood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Ryan Stencel(Lancaster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Garrett Gibbons(Mass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0</w:t>
                      </w:r>
                      <w:r>
                        <w:rPr>
                          <w:sz w:val="22"/>
                          <w:szCs w:val="22"/>
                        </w:rPr>
                        <w:t>-1.Kyle Mosher(SouthSide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Cooper Kropman(Pe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Camrin Galvin(Fulton-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Adam Daghestani(GIsland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Colden Dorfman(Shen-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Devin Earl(WGenesee-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2514600" cy="6515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Aaron Wolk(HGreeley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Joe Gannone(ESM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Corey Connolly(RockyPt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JD Moore(LevDiv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Matt Rogers(Wantagh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Paul Illicete(Copiague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Jake Logan(NewRochelle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Angelo Petrakis(Mass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Dominik Thomas(St.Fran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Michael Tyrell(Haup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Pat Walsh(Olean-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Ryan Damboise(Livonia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Sam DePrez(Hilto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Liam McIntyre(WBeach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Matt Kelly(IonaPrep-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Jhorydn Innocent(ERam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Todd Degroat(Vestal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Mykle Thomas(Syracuse-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Will Leonard(Cornwall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Lucas Scott(ChenForks-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Maxx DeCapua(Newburgh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Deaquan Stuart(Roos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Zach Finn (Harrison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Kyle Tillich(Rush-He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.Joey Slackman(Comm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Myles Norris(Freeport-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Collin Burns(Hilton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Colton Crane(GChili-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Adam Fenner(MinValley-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London Castillo(Brent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3pt;mso-wrap-distance-left:9.05pt;mso-wrap-distance-right:9.05pt;mso-wrap-distance-top:0pt;mso-wrap-distance-bottom:0pt;margin-top:10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0</w:t>
                      </w:r>
                      <w:r>
                        <w:rPr>
                          <w:sz w:val="22"/>
                          <w:szCs w:val="22"/>
                        </w:rPr>
                        <w:t>-1.Aaron Wolk(HGreeley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Joe Gannone(ESM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Corey Connolly(RockyPt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JD Moore(LevDiv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Matt Rogers(Wantagh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Paul Illicete(Copiague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82</w:t>
                      </w:r>
                      <w:r>
                        <w:rPr>
                          <w:sz w:val="22"/>
                          <w:szCs w:val="22"/>
                        </w:rPr>
                        <w:t>-1.Jake Logan(NewRochelle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Angelo Petrakis(Mass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Dominik Thomas(St.Fran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Michael Tyrell(Haup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Pat Walsh(Olean-6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Ryan Damboise(Livonia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5</w:t>
                      </w:r>
                      <w:r>
                        <w:rPr>
                          <w:sz w:val="22"/>
                          <w:szCs w:val="22"/>
                        </w:rPr>
                        <w:t>-1.Sam DePrez(Hilto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Liam McIntyre(WBeach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Matt Kelly(IonaPrep-C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Jhorydn Innocent(ERam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Todd Degroat(Vestal-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Mykle Thomas(Syracuse-3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20</w:t>
                      </w:r>
                      <w:r>
                        <w:rPr>
                          <w:sz w:val="22"/>
                          <w:szCs w:val="22"/>
                        </w:rPr>
                        <w:t>-1.Will Leonard(Cornwall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Lucas Scott(ChenForks-4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Maxx DeCapua(Newburgh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Deaquan Stuart(Roos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Zach Finn (Harrison-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Kyle Tillich(Rush-He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85</w:t>
                      </w:r>
                      <w:r>
                        <w:rPr>
                          <w:sz w:val="22"/>
                          <w:szCs w:val="22"/>
                        </w:rPr>
                        <w:t>-1.Joey Slackman(Comm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2.Myles Norris(Freeport-8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3.Collin Burns(Hilton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4.Colton Crane(GChili-5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5.Adam Fenner(MinValley-9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6.London Castillo(Brent-1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45:00Z</dcterms:created>
  <dc:creator>Tony</dc:creator>
  <dc:description/>
  <cp:keywords/>
  <dc:language>en-US</dc:language>
  <cp:lastModifiedBy>Tony</cp:lastModifiedBy>
  <dcterms:modified xsi:type="dcterms:W3CDTF">2019-02-26T00:45:00Z</dcterms:modified>
  <cp:revision>2</cp:revision>
  <dc:subject/>
  <dc:title/>
</cp:coreProperties>
</file>