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exc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fearfu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aching this passage from Paul's letter to the Corinthi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E</w:t>
      </w:r>
      <w:r>
        <w:rPr>
          <w:sz w:val="28"/>
          <w:szCs w:val="28"/>
          <w:lang w:val="en-US"/>
        </w:rPr>
        <w:t xml:space="preserve">xci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at the Pastor's Retreat I went to a few week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ere encouraged to hold whatever text we were preaching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relation to the larger story of God's wor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five steps God has initiated to bring about salv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re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bell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toration Initiated in Israe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toration Accomplished in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storation Completed in Jesus retu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eek is a good week to start doing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ince Paul already starts it for 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is still dealing with the Corinth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desire to remain as everyone else aroun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ill going to all the fea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till attending idol worship ceremon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aybe even drinking to the point of drunkennes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participating in the way everyone else was celebrat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ith the various temple priestes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telling Paul that everything was ok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knew that there was only one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mind knew the tru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hat if their actions did not line up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what if they were stuck in rebelli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what Pa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ir concerned Spiritual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nks they are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is the fearful part of my preaching this 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am fear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despite know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oclaiming that we are saved by God's gr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y God's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t is because Jesus di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 have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I did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 can be a participant of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ul knew all of this as well and proclaimed it clearly and regularl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he retells the story of the Exod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leaves the door open to reality of eternal life for the Corinth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o thought they had automatically inherited i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participating in the life of the bod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ay that Paul does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aves us rethinking how we live our liv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 Paul retells the story, he first highlights the cloud that led them by da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urned into a pillar of fire at nigh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led them where God wanted them to go n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a sign of God's physical presence being ove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speak of such thing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usually referring to the Holy Spir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also tells us that they passed through the 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re baptized into God's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have the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ve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was back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re-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then says they all ate the same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ann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drank the same Spiritual drin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water from the solid r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Paul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rock that saved them from d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rock that rescued them when no other source of life exis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rock was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 anointed o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nothing they were lacking that we now have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God's pres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had the Lord's supp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They had ever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n we reach the fearful line in verse 5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everthel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all of these gifts from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od was not pleased with a majority of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bodies were scattered over the deser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never reached the promised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all of the potenti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ad all of the piec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thing left for God to d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had already done it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tw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shua and Caleb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ntered the promised l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t of the 603,550 able bodied men who left Egy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a 3 thousandths of a percent success ra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 decim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ive zero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a 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seems like there should be a better progra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bett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may have been serious when he sa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Enter through the narrow g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ide is the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broad is the road that leads to destru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many enter through i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mall is the g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arrow the road that leads to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only a few find it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then goes on to give a few examples of where the people fell sho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having all of the pieces in their possess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cites the worshipping of the Golden ca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the pagan revelry that occurred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ill leave you to decide what that revelry looks lik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is probably related to the second cit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mmitting sexual immoral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23,000 of them were wiped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joined the Moabite women in b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rocess of which included worshipping other g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questioned God's pres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showed he was still there by bringing in the snak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grumbled with God and Moses consta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ny fell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these stories contain the common thre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f worshipping something else besides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ther that is a false id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per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ne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r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a way of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th his pres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adoption of them into his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is provision of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sustenance was not enough for the Israelit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ul then warns the Corinthi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ust because Jesus has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es not mean we are completely off the hoo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n live however we w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 we concluded last weeks reading with training and disciplining our bod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run the race that we have become a part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nt to have a better success rat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n the Israelites did coming out of the promised l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Just because we have the Holy Spirit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just because we have participated in the sacramen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f baptism and the Lord's Sup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does not guarantee we get the victors cr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n't believe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the bodies of the Israelites scattered through the desse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examples to keep us from losing the priz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 did they lost the prize though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did not lose 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y did any of the sacraments wr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was where they set set their he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hearts were focused on evil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dolat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xual immor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esting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mplaining of God's provisions are ways in which the people proclaim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looking for something better than you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ill take what you are giv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but we think we deserve something even bet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people who had destroyed the most powerful army in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just walk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was hard because of all the clothes and go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ir former owners gave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re the people who walked through a se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re provided food from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ter from solid roc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t they thought they deserved something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did the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ow do we end up at this poin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o we reach this kind of think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where we reach the topic of Idol Feas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ersus the Lord's Supper comes toge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feast is providing you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power are you looking to for lif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ul agrees with the Corinthians' that the idols themselves have no pow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does not mean that there is nothing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IV uses the term Dem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the evil branch of spir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ontrols these as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hear in the gospel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various spirit's begging for Jesus' merc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Jesus rules them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ce this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ill not let them work past what you can be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will provide a way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so that you can remain faithful to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the Corinthians blatantly were going to acts of worshi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fed the power of these de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ere playing with f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t some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either a God worship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 demon worship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can't be bo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re you worship other things besides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ess you worship God himsel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start finding the draw of these other things strong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 longer having the control to ignore them that you once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r lifestyle is built around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ivo and the internet have changed the dynam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re are still people who schedule their free ti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ound the television schedu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we giving our worship to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our children more important than Go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our friend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job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lifesty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spouse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they 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be care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r Paul's w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ook for the way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ever you find yourself locked i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the first one t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not the first to ever deal with alcoh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amb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ornograp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u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ontro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viol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ny other number of Spirit tainted th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coming to church has the potential to become twisted into demon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worship the buil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our roles in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the God himsel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o makes it worth participating in the life of the ch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participate in a meal that gives honor and glory to something over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 dangerous 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think that you can worship a false God continu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come and recreate the same kind of connection with the real G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rouses God's jealous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does not want a portion of your worshi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wants all of your worship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tith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you are not just giving a portion of your mone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give s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you remember all you have is God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take this time to worship and eat toge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when we go out from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e remember that everything we eat and drin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everything that we worship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nly exists because of Go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f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ur hearts should be directed to God in all of our ac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hat we are doing or eating comes into conflic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t cannot be directed toward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s probably a good sign that you need to look for a way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whatever we are worshipping is not stronger than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ee what God will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ait to change once God does to some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putting the Lord your God to the te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Paul tells the Corinthians not to eat the food offered to idols flat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I would encourage you to seek help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whatever has you in its grips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 faith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He can be trus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1:21:51Z</dcterms:created>
  <dc:creator>Ryan Mandeville</dc:creator>
  <dc:description/>
  <dc:language>en-US</dc:language>
  <cp:lastModifiedBy/>
  <cp:lastPrinted>2015-06-07T09:43:00Z</cp:lastPrinted>
  <cp:revision>0</cp:revision>
  <dc:subject/>
  <dc:title/>
</cp:coreProperties>
</file>