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728723080"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lang w:val="en-US" w:eastAsia="en-US"/>
        </w:rPr>
      </w:pPr>
      <w:r>
        <w:rPr>
          <w:b/>
          <w:color w:val="000080"/>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color w:val="000000"/>
        </w:rPr>
      </w:pPr>
      <w:r>
        <w:rPr>
          <w:rFonts w:cs="Arial" w:ascii="Arial" w:hAnsi="Arial"/>
          <w:color w:val="000000"/>
        </w:rPr>
        <w:t xml:space="preserve">JUST ONE TELEPHONE CALL </w:t>
      </w:r>
    </w:p>
    <w:p>
      <w:pPr>
        <w:pStyle w:val="Normal"/>
        <w:jc w:val="center"/>
        <w:rPr>
          <w:rFonts w:ascii="Arial" w:hAnsi="Arial" w:cs="Arial"/>
          <w:b/>
          <w:b/>
          <w:color w:val="000000"/>
        </w:rPr>
      </w:pPr>
      <w:r>
        <w:rPr>
          <w:rFonts w:cs="Arial" w:ascii="Arial" w:hAnsi="Arial"/>
          <w:b/>
          <w:color w:val="000000"/>
        </w:rPr>
      </w:r>
    </w:p>
    <w:p>
      <w:pPr>
        <w:pStyle w:val="Normal"/>
        <w:jc w:val="both"/>
        <w:rPr>
          <w:b/>
          <w:b/>
        </w:rPr>
      </w:pPr>
      <w:r>
        <w:rPr>
          <w:b/>
        </w:rPr>
      </w:r>
    </w:p>
    <w:p>
      <w:pPr>
        <w:pStyle w:val="Normal"/>
        <w:rPr>
          <w:rFonts w:ascii="Arial" w:hAnsi="Arial" w:cs="Arial"/>
        </w:rPr>
      </w:pPr>
      <w:r>
        <w:rPr>
          <w:rFonts w:cs="Arial" w:ascii="Arial" w:hAnsi="Arial"/>
        </w:rPr>
        <w:t>I have wondered why, in many families’ lives, communication is so hard between dads and kids…and you might add wives into this picture.  As I start to write this article, you must know that I consider myself a great communicator. I also found, before I realized some ugly things about my life as a father, I had a hard time expressing deep love and thoughts within me that I desired to express to my wife and kids. Does this sound familiar to you?  I do not think I am the exception but the average.  Saying this let me paint a picture for this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man dating a woman for some time who gets to know her in about every way he can.  He knows how she combs her hair, knows most of her blemishes and even parts of her body that might make us blush. He knows when she is going to smile and even be a little embarrassed with some things he says or does.  We can almost predict her every move.  Now the interesting thing in dating is, men talk about the moon, put on great and romantic music and often look for that special place to surprise her. We are crazy in love and we EVEN open our mouths and tell her that not once but a lot. We get married and have kids and we know every move and behavior of our kids until the day they marry.  We can predict their moves and behavior before the child even does something. However, somewhere along that road, we quit talking and cease becoming intimate. Now, let’s fast-forward to when our kids are married and our little girl is now a mom.  One clear and notable truth is usually how much our kids and our grandchildren, just like ourselves, yearn desperately for our daddy to call us and simply ask us how we are doing.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How great it would be if he would actually take us to lunch or maybe just spend an extra dollar and fly to our homes and be there to spend time with just us.  It seems we are suppose to assume our daddy loves us and we are to assume that he can read our minds and know our needs, wants, and desires. The little girl in the woman’s body always desires that her daddy validate who she is as a woman. The daddy will never be the husband or assume that role but he will always be the daddy who held his little girl and taught her how to dance and had talks with her while growing up…you know those times that shake our very foundation in life even though they might have been few and far between.  I can imagine a daughter hearing a call from her daddy going something like this: “Hey, baby, how my girl is today? I was just thinking about you and wanted to call and ask how you are?”…And there is some idle talk and the conversation resumes, “Anyway, just wanted to say HI and to let you know I love you and you’re still my sweetheart.”  Now, can you imagine what just went on in the heart of that grown up daughter when she hung up that phone?!  First and foremost, the love between Father and Daughter is validated and renewed.  The little girl within every woman was spoken to and she heard not only the love of her earthly father but also the love of her heavenly father.  That quick telephone call did more for that daughter than anything on earth.  So, why in the world don’t dads act on these needs as we grow older?  Why don’t we pick up the phone or write a quick note (not a cold computerized email but a hand-written note…remember what those use to look like?) and communi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mazing to me that, as we grow older, we assume too much, we regret too much and we hide our pain too much. We seem to lock ourselves up in our own habits, our routines, our self-centerness and we talk ourselves into the fact that I saw her at dinner a few weeks ago…. when in fact, it was just a social time and not an intimate time between daughter and dad or son and dad. I find that older adults can get paralyzed into meaningless routines, travel routes, weekly trips to the same restaurants, the church routine, the house routine, the dog or cat routine.  We get so into our own self, yet yearn for that intimacy, but just can’t seem to go there with our emotions. </w:t>
      </w:r>
    </w:p>
    <w:p>
      <w:pPr>
        <w:pStyle w:val="Normal"/>
        <w:rPr>
          <w:rFonts w:ascii="Arial" w:hAnsi="Arial" w:cs="Arial"/>
        </w:rPr>
      </w:pPr>
      <w:r>
        <w:rPr>
          <w:rFonts w:cs="Arial" w:ascii="Arial" w:hAnsi="Arial"/>
        </w:rPr>
      </w:r>
    </w:p>
    <w:p>
      <w:pPr>
        <w:pStyle w:val="TextBody"/>
        <w:jc w:val="left"/>
        <w:rPr/>
      </w:pPr>
      <w:r>
        <w:rPr>
          <w:rFonts w:eastAsia="Arial" w:cs="Arial" w:ascii="Arial" w:hAnsi="Arial"/>
          <w:b w:val="false"/>
          <w:color w:val="000000"/>
        </w:rPr>
        <w:t xml:space="preserve"> </w:t>
      </w:r>
      <w:r>
        <w:rPr>
          <w:rFonts w:cs="Arial" w:ascii="Arial" w:hAnsi="Arial"/>
          <w:b w:val="false"/>
          <w:color w:val="000000"/>
        </w:rPr>
        <w:t>Many times in my many years of healthcare, I have stood at gravesites of funerals and heard this comment: “Well, she knew how I really felt even though we didn’t talk much.”  What a bit fat lie we just said to ourselves.  When it is not spoken, it is not living nor does it have life or better yet, it is not felt or realized.  It just means you are squawking out meaningless junk from your mouth, you are continuing to lie to yourself…and you’re still in your deep pain of lost words and lost intimate times you missed because of your fears.   You know, life is short and we need to take every opportunity to extend that love wish or share that emotional moment because the regrets will be felt for a lifetime for those standing at the grave. Why?  Because fathers can’t buck it up and do what we’re, suppose to do as Fathers.  No more excuses, no more anything, take that step dad in that telephone conversation to express what is so profoundly stuck away in your heart.  Men, quit being self-centered, selfish, and lying to your inner person with rationalizations and misconceptions and take a chance.  The regrets are too profound.  What you do and don’t do is passed down between generations of fathers and sons and daughters because you couldn’t do what you know to do as the father. Gosh, we are missing the greatest thing in life at the greatest time in our life and that is the deep love shared between father and child.</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000080"/>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46:00Z</dcterms:created>
  <dc:creator> </dc:creator>
  <dc:description/>
  <cp:keywords/>
  <dc:language>en-US</dc:language>
  <cp:lastModifiedBy>Dave Clark</cp:lastModifiedBy>
  <cp:lastPrinted>2007-07-11T11:24:00Z</cp:lastPrinted>
  <dcterms:modified xsi:type="dcterms:W3CDTF">2015-02-21T20:02:00Z</dcterms:modified>
  <cp:revision>5</cp:revision>
  <dc:subject/>
  <dc:title>I have wondered in many families lives why communication is so hard between dads and kids…and you might add wives into this 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471211</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ere you go..</vt:lpwstr>
  </property>
  <property fmtid="{D5CDD505-2E9C-101B-9397-08002B2CF9AE}" pid="6" name="_NewReviewCycle">
    <vt:lpwstr/>
  </property>
</Properties>
</file>