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56"/>
        </w:rPr>
      </w:pPr>
      <w:r>
        <w:rPr>
          <w:rFonts w:cs="28 Days Later" w:ascii="28 Days Later" w:hAnsi="28 Days Later"/>
          <w:sz w:val="56"/>
        </w:rPr>
        <w:t>Vocab Quiz Ch 4-5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binder to find the answer to all of the following question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ich vocabulary word best fits each picture below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drawing>
                <wp:inline distT="0" distB="0" distL="0" distR="0">
                  <wp:extent cx="1475740" cy="107505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t xml:space="preserve">1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object w:dxaOrig="4110" w:dyaOrig="27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05pt;height:82.35pt" filled="f" o:ole="">
                  <v:imagedata r:id="rId6" o:title=""/>
                </v:shape>
                <o:OLEObject Type="Embed" ProgID="" ShapeID="ole_rId5" DrawAspect="Content" ObjectID="_1059535349" r:id="rId5"/>
              </w:objec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t xml:space="preserve">2) 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Helvetica"/>
                <w:color w:val="000000"/>
                <w:sz w:val="32"/>
                <w:szCs w:val="20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drawing>
                <wp:inline distT="0" distB="0" distL="0" distR="0">
                  <wp:extent cx="1607185" cy="1113155"/>
                  <wp:effectExtent l="0" t="0" r="0" b="0"/>
                  <wp:docPr id="3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t>3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drawing>
                <wp:inline distT="0" distB="0" distL="0" distR="0">
                  <wp:extent cx="965200" cy="1456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t>4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drawing>
                <wp:inline distT="0" distB="0" distL="0" distR="0">
                  <wp:extent cx="1494790" cy="1104900"/>
                  <wp:effectExtent l="0" t="0" r="0" b="0"/>
                  <wp:docPr id="5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t xml:space="preserve">5) 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object w:dxaOrig="2805" w:dyaOrig="25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8.3pt;height:88.2pt" filled="f" o:ole="">
                  <v:imagedata r:id="rId12" o:title=""/>
                </v:shape>
                <o:OLEObject Type="Embed" ProgID="" ShapeID="ole_rId11" DrawAspect="Content" ObjectID="_778969545" r:id="rId11"/>
              </w:objec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t xml:space="preserve">6)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Helvetica"/>
                <w:color w:val="000000"/>
                <w:sz w:val="32"/>
                <w:szCs w:val="20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drawing>
                <wp:inline distT="0" distB="0" distL="0" distR="0">
                  <wp:extent cx="1777365" cy="12865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" w:hAnsi="Berlin Sans FB" w:cs="Helvetica"/>
                <w:color w:val="000000"/>
                <w:sz w:val="32"/>
                <w:szCs w:val="20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t>7)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Helvetica"/>
                <w:color w:val="000000"/>
                <w:sz w:val="32"/>
                <w:szCs w:val="20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drawing>
                <wp:inline distT="0" distB="0" distL="0" distR="0">
                  <wp:extent cx="1922780" cy="1275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t xml:space="preserve">8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drawing>
                <wp:inline distT="0" distB="0" distL="0" distR="0">
                  <wp:extent cx="1374140" cy="1629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t>9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drawing>
                <wp:inline distT="0" distB="0" distL="0" distR="0">
                  <wp:extent cx="1604645" cy="989965"/>
                  <wp:effectExtent l="0" t="0" r="0" b="0"/>
                  <wp:docPr id="9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" w:hAnsi="Berlin Sans FB" w:cs="Helvetica"/>
                <w:color w:val="000000"/>
                <w:sz w:val="32"/>
                <w:szCs w:val="20"/>
              </w:rPr>
            </w:pPr>
            <w:r>
              <w:rPr>
                <w:rFonts w:cs="Helvetica" w:ascii="Berlin Sans FB" w:hAnsi="Berlin Sans FB"/>
                <w:color w:val="000000"/>
                <w:sz w:val="32"/>
                <w:szCs w:val="20"/>
              </w:rPr>
              <w:t>10)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body">
    <w:name w:val="main_body"/>
    <w:basedOn w:val="Normal"/>
    <w:qFormat/>
    <w:pPr>
      <w:spacing w:before="150" w:after="150"/>
      <w:ind w:left="225" w:right="180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frm=1&amp;source=images&amp;cd=&amp;cad=rja&amp;docid=N9fPjaMUYmU4KM&amp;tbnid=_VbRTqaFTcPGXM:&amp;ved=0CAUQjRw&amp;url=http%3A%2F%2Fen.wikipedia.org%2Fwiki%2FTriangular_trade&amp;ei=Bx06UondJKm4yQHXsoCAAg&amp;bvm=bv.52288139,d.aWc&amp;psig=AFQjCNEU7HtZZo0xF4Fu4JQQVqb8gaJCYg&amp;ust=137962662748898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google.com/url?sa=i&amp;rct=j&amp;q=&amp;esrc=s&amp;frm=1&amp;source=images&amp;cd=&amp;cad=rja&amp;docid=2MV1EA_0ZMzH7M&amp;tbnid=yogkKkKGLNqB_M:&amp;ved=0CAUQjRw&amp;url=http%3A%2F%2Fwww.mccallaviation.com%2Fbackcountry-charters.html&amp;ei=xBw6UuXMG4akyAHxkoGwDQ&amp;bvm=bv.52288139,d.aWc&amp;psig=AFQjCNGEoonq0dsQ0E1d9Zex0vSiktu69g&amp;ust=1379626549329373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google.com/url?sa=i&amp;source=images&amp;cd=&amp;cad=rja&amp;docid=8gdVg89VZVQMhM&amp;tbnid=K5GICxpG6sZSGM:&amp;ved=0CAgQjRwwAA&amp;url=http%3A%2F%2Fwww.coastguardsofyesteryear.org%2Farticles.php%3Farticle_id%3D139&amp;ei=SR06Uv13o9jIAejggJgF&amp;psig=AFQjCNG_l8zxGMYkRC94LDa8HlEJehtL_g&amp;ust=137962669708661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33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9-18T21:48:00Z</dcterms:modified>
  <cp:revision>15</cp:revision>
  <dc:subject/>
  <dc:title>Texas History with Mr</dc:title>
</cp:coreProperties>
</file>