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ETERINARY HOUSE CALLS </w:t>
      </w:r>
      <w:r>
        <w:rPr/>
        <w:t>REGISTRATION</w:t>
      </w:r>
    </w:p>
    <w:tbl>
      <w:tblPr>
        <w:tblW w:w="10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ner’s Name ____________________________________ Spouse / Other 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 __________________________________________ City ________________ State _______ Zip 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Telephone ________________________Work Telephone __________________Cell Telephone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mployer’s Name &amp; Address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dress 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ouse’s / Other’s Employer &amp; Address&amp; Phone 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st day time phone number to call about your pet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case of EMERGENCY, please call ________________________ at telephone number 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’s Name ________________________________________________ Approx. Date of Birth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og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at                                                                Sex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le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utered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neuter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reed _________________________________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mal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payed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nspayed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olor 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son for Visit 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vious veterinarian(s) where past record could be obtained if necessary 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s your pet been treated for any illness or allergy in the past year?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Yes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fy problem(s), medication and dosage, if known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w did you hear of us?       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individual that we may thank? 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st the names and description of any other animals that you own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you have pet insurance and if so which company?________________________________________________________    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share with us the names and numbers of any friends who we could contact to offer our services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ssume responsibility for all charges incurred in the care of this animal.  I also understand that these charges will be paid at the time of appointment and that a deposit may be required for surgical treatment. There is a $25.00 cancellation fee for appointments cancelled less than 24 hours prior. There is a $25.00 fee for returned checks. There is a $12.50 fee for each written prescription requested. You authorize the use of your pet’s photo on our facebook pag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Owner or Responsible Party 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accept cash, checks, paypal, care credit, &amp; credit card payments. Which method will you be using today?______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ease complete the following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ver’s License Number __________________________________________________ State 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57:00Z</dcterms:created>
  <dc:creator>User</dc:creator>
  <dc:description/>
  <cp:keywords/>
  <dc:language>en-US</dc:language>
  <cp:lastModifiedBy>Yolanda Ochoa</cp:lastModifiedBy>
  <cp:lastPrinted>2013-05-12T18:13:00Z</cp:lastPrinted>
  <dcterms:modified xsi:type="dcterms:W3CDTF">2017-01-05T20:05:00Z</dcterms:modified>
  <cp:revision>28</cp:revision>
  <dc:subject/>
  <dc:title>REGISTRATION</dc:title>
</cp:coreProperties>
</file>