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jc w:val="center"/>
        <w:rPr>
          <w:rFonts w:ascii="Feast of Flesh BB;28 Days Later" w:hAnsi="Feast of Flesh BB;28 Days Later" w:cs="Arial"/>
          <w:sz w:val="56"/>
          <w:szCs w:val="48"/>
        </w:rPr>
      </w:pPr>
      <w:r>
        <w:rPr>
          <w:rFonts w:cs="Arial" w:ascii="Feast of Flesh BB;28 Days Later" w:hAnsi="Feast of Flesh BB;28 Days Later"/>
          <w:sz w:val="64"/>
          <w:szCs w:val="48"/>
        </w:rPr>
        <w:t xml:space="preserve">The Road to revolution </w:t>
      </w:r>
      <w:r>
        <w:rPr>
          <w:rFonts w:cs="Arial" w:ascii="Feast of Flesh BB;28 Days Later" w:hAnsi="Feast of Flesh BB;28 Days Later"/>
          <w:sz w:val="56"/>
          <w:szCs w:val="48"/>
        </w:rPr>
        <w:t>Ch6 Book Preview</w:t>
      </w:r>
    </w:p>
    <w:p>
      <w:pPr>
        <w:pStyle w:val="Normal"/>
        <w:rPr/>
      </w:pPr>
      <w:r>
        <w:rPr>
          <w:rFonts w:cs="Arial" w:ascii="Berlin Sans FB" w:hAnsi="Berlin Sans FB"/>
          <w:b/>
          <w:sz w:val="28"/>
          <w:szCs w:val="28"/>
        </w:rPr>
        <w:t xml:space="preserve">Directions: </w:t>
      </w:r>
      <w:r>
        <w:rPr>
          <w:rFonts w:cs="Arial" w:ascii="Berlin Sans FB" w:hAnsi="Berlin Sans FB"/>
          <w:sz w:val="28"/>
          <w:szCs w:val="28"/>
        </w:rPr>
        <w:t>Read through Chapter 6 The Road to Revolution in the text book and find the answers to the following questions. (p. 140 - )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Put the following events in the correct chronological order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attles of Lexington and Concor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9220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8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oston Tea Party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oclamation of 1763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oston Massacre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mp Ac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2) British troops that colonists were forced to house because of the quartering act were there to enforce the: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/>
      </w:pPr>
      <w:r>
        <w:rPr>
          <w:rFonts w:cs="Arial" w:ascii="Berlin Sans FB" w:hAnsi="Berlin Sans FB"/>
        </w:rPr>
        <w:t>3) Which colonial patriot said, “If this be treason, make the most of it!”?</w:t>
        <w:br/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4) What was the name of the meeting to which all the colonies sent delegates to discuss their reaction to the Stamp Act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5) What was the most famous secret society that was formed to oppose British policies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6) How did the Sons of Liberty cause many customs officials to quit their jobs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7) To enforce the Townshend Acts British soldiers would writs of ______________________ to search colonists’ homes for smuggled goods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8) How did the colonists protest the Townshend Acts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9) Who was the lawyer that defended the British troops from the Boston massacre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0) What company got control of the American Tea trade because of the Tea Act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1) Boston Tea Party: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ab/>
        <w:t>How many ships were boarded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ab/>
        <w:t>How many chests of tea were destroyed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2) The intolerable acts were meant to punish Boston for the: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3) What was the name of the meeting at which the colonists voted to ban all trade with Britain until the Intolerable Acts were repealed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4) Which colonial patriot said, “Give me liberty or give me death” in his speech before the Virginia House of Burgesses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5) Of Paul Revere, William Dawes, and Samuel Prescott who made it all the way to Concord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6) What famous writer coined the phrase “Shot heard round the world”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7) British : _____________________ :: Rebel : Patriot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8) Who ran his house and farm in John Adam’s absence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9) After Lexington and Concord ______________ thousand troops surrounded General Gage’s British soldiers in Boston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20) Ethan Allen and his Green Mountain Boys captured ______________________ from Fort _________________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21) In what battle did colonial Colonel William Prescott yell, “Don’t fire until you see the whites of their eyes!”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22) Battle of Bunker Hill Casualties:  British 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ab/>
        <w:tab/>
        <w:tab/>
        <w:tab/>
        <w:tab/>
        <w:t>Militia 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23) The Olive Branch Petition was an attempt at _____________________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24) Benedict Arnold was defeated when he led colonial soldiers in an attack against _________________ in eastern Canada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25) How long did it take the Continental Army to drag the Cannons captured at Ticonderoga the 225 miles to Boston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" w:ascii="Berlin Sans FB" w:hAnsi="Berlin Sans FB"/>
        </w:rPr>
        <w:t xml:space="preserve">26) </w:t>
      </w:r>
      <w:r>
        <w:rPr>
          <w:rFonts w:cs="Berlin Sans FB" w:ascii="Berlin Sans FB" w:hAnsi="Berlin Sans FB"/>
        </w:rPr>
        <w:t xml:space="preserve"> What did General Howe and the British Army do when Washington and the Continental Army surrounded them in Boston with the Ticonderoga cannons aimed at Boston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7) Who wrote Common Sense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8) What argument did Common Sense make about Mercantilism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9) Who were the five men on the committee to draft the Declaration of Independence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0) On what date (day, month, and year) was the Declaration of Independence adopted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1) The Declaration of Independence is based on the philosophy of ____________________________________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2) What are unalienable right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3) Now that America had declared its independence what did they have to do next?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</w:rPr>
        <w:drawing>
          <wp:inline distT="0" distB="0" distL="0" distR="0">
            <wp:extent cx="2839085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2591435" cy="1762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Feast of Flesh BB">
    <w:altName w:val="28 Days Lat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40:00Z</dcterms:created>
  <dc:creator>Teacher</dc:creator>
  <dc:description/>
  <cp:keywords/>
  <dc:language>en-US</dc:language>
  <cp:lastModifiedBy>Robert Brown</cp:lastModifiedBy>
  <cp:lastPrinted>2013-10-08T12:55:00Z</cp:lastPrinted>
  <dcterms:modified xsi:type="dcterms:W3CDTF">2013-10-08T17:55:00Z</dcterms:modified>
  <cp:revision>52</cp:revision>
  <dc:subject/>
  <dc:title>Texas History with Mr</dc:title>
</cp:coreProperties>
</file>