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8 Parade Registration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nnington County Fai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RY/ORGANIZATION NA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PERS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DR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TY, STATE ZI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HONE:</w:t>
      </w:r>
      <w:r>
        <w:rPr/>
        <w:tab/>
        <w:tab/>
        <w:tab/>
        <w:tab/>
      </w:r>
      <w:r>
        <w:rPr>
          <w:b/>
        </w:rPr>
        <w:tab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E OF ENTRY</w:t>
      </w:r>
      <w:r>
        <w:rPr/>
        <w:t xml:space="preserve"> (please put a check by all that apply</w:t>
      </w:r>
      <w:r>
        <w:rPr>
          <w:b/>
        </w:rPr>
        <w:t xml:space="preserve">): </w:t>
        <w:tab/>
      </w:r>
      <w:r>
        <w:rPr>
          <w:b/>
          <w:color w:val="FF0000"/>
        </w:rPr>
        <w:t>2 VEHICLE LI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 Animal Unit</w:t>
        <w:tab/>
        <w:t>___ Band</w:t>
        <w:tab/>
        <w:t>___ Bike</w:t>
        <w:tab/>
        <w:t>___ Color Guard</w:t>
        <w:tab/>
        <w:t>___Digni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Farm Implement</w:t>
        <w:tab/>
        <w:t>___ Float</w:t>
        <w:tab/>
        <w:t>___Vintage Vehicle</w:t>
        <w:tab/>
        <w:t>___ Walkers</w:t>
        <w:tab/>
        <w:t>___Other: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ensure that you do not compete with the sounds from other entries, please check the type of sound you will have so we can properly place yo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 Live Music</w:t>
        <w:tab/>
        <w:t>___ Recorded Music</w:t>
        <w:tab/>
        <w:tab/>
        <w:t>___ Loud Speakers</w:t>
        <w:tab/>
        <w:tab/>
        <w:t>___ No S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WOULD YOU LIKE THE EMCEE TO ANNOUNCE AS YOU DRIVE 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ail to:  pcfparade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218-681-4313 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p off at Benton, Safranski &amp; Co. LL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3:00 p.m. on Monday, July 16th, 2018</w:t>
      </w:r>
    </w:p>
    <w:p>
      <w:pPr>
        <w:pStyle w:val="Normal"/>
        <w:jc w:val="center"/>
        <w:rPr/>
      </w:pPr>
      <w:r>
        <w:rPr>
          <w:b/>
        </w:rPr>
        <w:t>116 West 3</w:t>
      </w:r>
      <w:r>
        <w:rPr>
          <w:b/>
          <w:vertAlign w:val="superscript"/>
        </w:rPr>
        <w:t>rd</w:t>
      </w:r>
      <w:r>
        <w:rPr>
          <w:b/>
        </w:rPr>
        <w:t xml:space="preserve"> St, Thief River Falls, MN 56701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7:00Z</dcterms:created>
  <dc:creator>Lori</dc:creator>
  <dc:description/>
  <dc:language>en-US</dc:language>
  <cp:lastModifiedBy>Carrol L Anderson</cp:lastModifiedBy>
  <cp:lastPrinted>2015-05-20T10:20:00Z</cp:lastPrinted>
  <dcterms:modified xsi:type="dcterms:W3CDTF">2018-05-16T16:48:00Z</dcterms:modified>
  <cp:revision>4</cp:revision>
  <dc:subject/>
  <dc:title/>
</cp:coreProperties>
</file>