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28"/>
        <w:gridCol w:w="5151"/>
      </w:tblGrid>
      <w:tr>
        <w:trPr>
          <w:trHeight w:val="82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25400</wp:posOffset>
                  </wp:positionV>
                  <wp:extent cx="80327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7</w:t>
            </w:r>
          </w:p>
        </w:tc>
      </w:tr>
      <w:tr>
        <w:trPr>
          <w:trHeight w:val="17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Transport, Processing, and Temporary Confinement of Detainees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1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7.3.14</w:t>
            </w:r>
          </w:p>
        </w:tc>
        <w:tc>
          <w:tcPr>
            <w:tcW w:w="5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Temporary Confinement of Detainees in a Municipal Lockup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5151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4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5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Identification of Detainee upon Release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566792109"/>
            <w:bookmarkStart w:id="1" w:name="__Fieldmark__0_2566792109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566792109"/>
            <w:bookmarkStart w:id="3" w:name="__Fieldmark__1_2566792109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566792109"/>
            <w:bookmarkStart w:id="5" w:name="__Fieldmark__2_2566792109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1007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8255"/>
            </w:tblGrid>
            <w:tr>
              <w:trPr>
                <w:trHeight w:val="576" w:hRule="atLeast"/>
                <w:cantSplit w:val="true"/>
              </w:trPr>
              <w:tc>
                <w:tcPr>
                  <w:tcW w:w="101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written directive requires that each detainee be positively identified before being released to ensure the right person is being released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89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566792109"/>
            <w:bookmarkStart w:id="7" w:name="__Fieldmark__4_2566792109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566792109"/>
            <w:bookmarkStart w:id="9" w:name="__Fieldmark__5_256679210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566792109"/>
            <w:bookmarkStart w:id="11" w:name="__Fieldmark__6_256679210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566792109"/>
            <w:bookmarkStart w:id="13" w:name="__Fieldmark__7_2566792109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566792109"/>
            <w:bookmarkStart w:id="15" w:name="__Fieldmark__8_2566792109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2566792109"/>
            <w:bookmarkStart w:id="17" w:name="__Fieldmark__10_2566792109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45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22T02:36:00Z</dcterms:modified>
  <cp:revision>6</cp:revision>
  <dc:subject/>
  <dc:title> </dc:title>
</cp:coreProperties>
</file>