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ur the next four wee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ould like to spend some time looking at the four different gospe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ddressing that old issue o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hy do we have four gospels that tell the same story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, in broad strok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tthew, Mark, Luke, and John do tell the same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tell of Jesus of Nazareth doing marvelous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athering disciples around him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claring that he is the Messiah of Isra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ringing them out of exile fin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storing the true role of the te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establishing the eternal Kingdom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eigning over Israel and all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four do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know that each goes about telling the story in a unique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looking at how they start is our first cl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tthew with a genealogy and then birth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rk with a declaration and John the baptist fulfilling prophec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uke with historical narration and birth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John with a recreation of the Genesis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ll start out differ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ve places where they overla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clude a majority of their story in the passion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all conclude with at least an empty tomb on Easter mor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uniqueness of the recounting of the life of Jesus should not be new to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living in a world that has multiple versions of news stories each 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various perspect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t is good for us to spend some time looking at the various gospe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understanding what the gospel writer was trying to get us to se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was the point of their writing their gosp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ach of the gospels covered a way of understanding who Jesus was and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gospels cover what Jesus d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Jesus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Jesus w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who Jesus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ospels help us meet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each do it in a different 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you and I might choose to tell someone el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bout a new friend we just met at dinner par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n tell them about what they d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id they order the most expensive item on the men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eat only r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id they go to the bathroom 20 ti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fall asleep at the ta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ould tell about what they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how they behav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 who they were from a background perspec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day, after the dinner par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going to hear about our savior, friend and Lord,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Ma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wants us to know what Jesus d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ks thematic statement comes in the tenth chap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erse 45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“</w:t>
      </w:r>
      <w:r>
        <w:rPr>
          <w:sz w:val="28"/>
          <w:szCs w:val="28"/>
          <w:lang w:val="en-US"/>
        </w:rPr>
        <w:t xml:space="preserve">For even the Son of Man did not come to be serv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to ser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o give his life as a ransom for man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his verse highlights the action theme of Mark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highlights the things he did not come t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ose he did come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this sense that action drives Marks gosp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understand why as a who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 it pops from one bit of action to an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 it has no long teac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short pithy say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n moves right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verse highlights what we would read in the course of the passion we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what we would have read all along in the gospel of Ma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is someone who came not to have people wait on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for him to be serving the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something we should all know comes with the road of following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role is not to be serv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o ser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re comes the trick of living it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was a great story of Cody McClendon on Facebook yester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had heard about what Carol and Steve are doing in Malawi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</w:rPr>
        <w:t>Cody's</w:t>
      </w:r>
      <w:r>
        <w:rPr>
          <w:sz w:val="28"/>
          <w:szCs w:val="28"/>
          <w:shd w:fill="auto" w:val="clear"/>
        </w:rPr>
        <w:t xml:space="preserve"> 6</w:t>
      </w:r>
      <w:r>
        <w:rPr>
          <w:sz w:val="28"/>
          <w:szCs w:val="28"/>
          <w:shd w:fill="auto" w:val="clear"/>
          <w:vertAlign w:val="superscript"/>
        </w:rPr>
        <w:t>th</w:t>
      </w:r>
      <w:r>
        <w:rPr>
          <w:sz w:val="28"/>
          <w:szCs w:val="28"/>
          <w:shd w:fill="auto" w:val="clear"/>
        </w:rPr>
        <w:t xml:space="preserve"> birthday was coming up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and he realized his parents spent a good amount of money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 xml:space="preserve">serving him on this day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So for his sixth birthday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he asked that all of the money they would have spent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be spent helping the people of Malawi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Carol Borg worked with his parents Jay and Crystal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and they came up with a plan to buy nets for the soccer goals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>volleyball courts,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>and jerseys for the various age groups for the people of .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The people responded and cleared the land and stumps for a field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so they could enjoy sports as much as Cody does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On the day he should have been served the most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he served others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>He followed in the footsteps of Jesus.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Where can we change our perspectives and attitudes from being served to serving?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For we are followers of Jesus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 xml:space="preserve">are we not?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The easiest place for me to help you start looking at your life is right now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Are you here this morning to serve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 xml:space="preserve">or be served?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Are you walking away on Sunday mornings going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 xml:space="preserve">“Ryan did not meet my spiritual needs with his sermon this morning.”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Or are you walking away saying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 xml:space="preserve">“My throat is sore from praising God this morning.”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There is serious work to be done here this morning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We are standing before the throne of God to give him praise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 xml:space="preserve">Are we doing this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 xml:space="preserve">or are we waiting to be praise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auto" w:val="clear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Jesus came not only to serve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that is not the only thing Jesus did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but he also came “to give his life as a ransom for many.”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The reason we are free to serve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is that the ransom on our life has been paid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This word “ransom” that Mark uses is unique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It is a deeper word than just paid a debt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>Or to save.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Ransom generally has the tone of having something so valuable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you can't really put a price on it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 xml:space="preserve">Most ransom notes are not asking for something you can readily afford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 xml:space="preserve">It is usually closer to your life savings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The greek word finds its root in “letting loose”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or “to set free.”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It is found in Greek documents detailing the slave trade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Steve let Bob loose to Al for 500 drachmas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 xml:space="preserve">With this sale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ab/>
        <w:t xml:space="preserve">Steve had no possession over Bob at all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ab/>
        <w:t>and Al now had complete control over Bob.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You were ransomed from your captors for a price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That price was Jesus' life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If we read on from this point in the gospel of Mark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we hear exactly how Jesus gave his life for you and for me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 xml:space="preserve">It is the Easter story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Marks version of the Easter story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will emphasize how Jesus was paying the ransom for you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 xml:space="preserve">The preparation to be betrayed by Judas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 xml:space="preserve">the words that challenged and incited the Sanhedrin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 xml:space="preserve">the agreement with Pilate that he is the King of the Jews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 xml:space="preserve">the actions of his death that lead the centurion to conclude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ab/>
        <w:t xml:space="preserve">that this was the “Son of God.”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>All of these pieces emphasize that Jesus was ready and willing to pay the price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>to pay the ransom for your freed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auto" w:val="clear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Now, a great amount of ink has been spilled trying to discern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who exactly was payed off for this ransom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Someone had to send the ransom note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But this is a rabbit trail that leads us away from the real issue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That of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“Do I need someone to pay a ransom for me?”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The rabbit trail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if followed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 xml:space="preserve">takes many different roads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 xml:space="preserve">because there are so many places we are captive to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ab/>
        <w:t xml:space="preserve">So many people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ab/>
        <w:tab/>
        <w:t xml:space="preserve">and things I am in debt beyond my payment to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ab/>
        <w:t xml:space="preserve">There are so many things that make a claim on my life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There is of course sin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which means that Satan and Evil have a claim on my life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 xml:space="preserve">so that Jesus needs to lay down his life for my sin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But there is also Adam's broken relationship with God in the garden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that needs to be settled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 xml:space="preserve">so I can be free to be God's child again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There is also my addictions that hold me captive as well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That desire to be in control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 xml:space="preserve">no matter the circumstances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There is also my stubbornness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that keeps me from being forgiving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 xml:space="preserve">and showing grace and mercy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There is my fear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that things will happen that will not be to my liking or preference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There are the thoughts that I have rights that everyone needs to respect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otherwise I can not be in fellowship with them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All of these things and more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hold a claim over my life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>But Mark never specified who gets the payment,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ab/>
        <w:t>so we probably should not worry either.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ab/>
        <w:t>We just need to know,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ab/>
        <w:tab/>
        <w:t>the ransom has been paid.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For all of them demand a payment before I can be free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And the serving Son of Man came to do just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auto" w:val="clear"/>
        </w:rPr>
        <w:tab/>
        <w:t xml:space="preserve">To pay the rans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Maybe not all of the things demand my whole life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but some of them do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 xml:space="preserve">Most of them are beyond my ability to pay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ab/>
        <w:t xml:space="preserve">short of laying down my life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But I don't need to die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because in the place of my life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a ransom has been paid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 xml:space="preserve">something that was worth my life and more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ab/>
        <w:t xml:space="preserve">has been paid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>That was Jesus laying down his life.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If I don't need to die anymore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than what do I need to do?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 xml:space="preserve">I need to live into the freedom I have been given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ab/>
        <w:t xml:space="preserve">This is the beauty of the gospel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For what is the best way to live into the freedom I have been given?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It is to lay down my life for others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It is not to be served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 xml:space="preserve">but to serve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All of the actions of Jesus in the gospel of Mark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everything Jesus does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 xml:space="preserve">are actions of serving his brothers and sisters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Jesus has paid the ransom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so that we are free to serve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to look out for the best interests of others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>not ourselves.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Jesus has already done that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When we look out for others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we will find that we really are free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May we follow the actions of Jesus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since the ransom for our life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 xml:space="preserve">has been paid to all those who would lay claim over it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other than Jesus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To Jesus we owe a debt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because it was his body and life hanging on that cross,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not ours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Let us say thanks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by living life as Jesus did. 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>By serving other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1:22:04Z</dcterms:created>
  <dc:creator>Ryan Mandeville</dc:creator>
  <dc:description/>
  <dc:language>en-US</dc:language>
  <cp:lastModifiedBy/>
  <cp:lastPrinted>2016-04-03T08:55:00Z</cp:lastPrinted>
  <cp:revision>0</cp:revision>
  <dc:subject/>
  <dc:title/>
</cp:coreProperties>
</file>