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One of the books on our bookshelf is called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When People are Bi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and God is Smal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cover is well design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 the first half is in big clear lette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second half is still readabl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it has a magnifying glass around God is smal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that is a summary of our passage tod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That is probably also a healthy diagnosis f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many of the issues we have on a day to day basi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Our God is too smal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our problems are too bi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 set of magnets that occasionally stay on the refrigerator s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Don't tell God how big the storm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tell the storm how big your God is.”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ile our text does not have the words big or small in 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n we look at the disciples react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see that is what they are dealing wit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y have an over exaggerated view of themselv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y are seen having this view in three way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y believe in their self will mor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n what their master say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eter believes in himself mor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bove his fellow discipl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ey believe in themselves mor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than what scripture say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will start with all the discipl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Jesus speaks to all of them firs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sus has upped the ante from what was happening at the tabl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t the tabl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was one of you will betray m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Now, on the Mount of Oliv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is “You will all fall away on account of me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Not just one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but all of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it won't be because of the threat to your selv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will be because of what is happening to m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underlying theme is present in a number of storylin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at happens when the leader of the gang is captured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n a good wester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e gang dispers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n a unnotic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undervalued follower breaks them ou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then the rest of the tim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the leader spends time bringing those who deserted the lead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 xml:space="preserve">to justice or retribut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f you didn't watch westerns growing up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Voldemort does the same thing in the  Harry Potter seri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to all of his member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disciples want to belie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want to believ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e would never do what Jesus is describ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y are answering from a principl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ypothetical standpoin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deeper we get into Matthew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worse I become at answering hypothetical situation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For I am realizing more and more how weak I a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I recall the vows and pronouncements I have mad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and while I keep them a majorit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maybe even a super majority of the tim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hen you break a vow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it is broke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doesn't matter if you only kill another person onc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t one time still makes you a murder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doesn't matter if you have met a million peopl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didn't kill th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It is the the one that you did that qualifies you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We should remember t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at the disciples have followed Jesus through some hard and awkward moment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they might have a little confidence and s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What can be worse than what we have already gone through?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Life has a way of continually testing us.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disciples don't take the warning as an opportunity to s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What can we do different,”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or “I believe, help my unbelief.”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y take it as a challenge to who they ar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Now based on principles and ideal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ll of us are great peopl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ost of our underlying life philosophies are goo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ther that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“Do what is best for the most people,”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“Do what is best for me and my family,”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even listening to Jesus and mak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“Do unto others as you would have them do unto you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a philosophy or principle is different than practic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ractice is what we do day in and day out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The disciples tend to run the same amount of success as most of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robably about 75% of the tim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y are listening to what Jesus say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the problem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n doing the ma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means in a 24 hour d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ere are 6 hours when we are no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if you are sleeping another 6-8 hours a d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suddenly find that a third of our waking hour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>we are following our own agenda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sus warns the disciples that they all will fall aw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Not just the weak on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all of th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y want to believe differentl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of their principl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none of them s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Lord, pray for us the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lp us!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know we shouldn't fall aw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know a hard time is approaching for you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Help us to not scatter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stead of relying on their big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they rely on their big selves.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eter is the most hypocritical of the bunc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Not only does he claim to have the strength within himself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e throws the rest of the disciples under the b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Even if all fall away on account of you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 never will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par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eter has a healthier grasp of humanity than the other discipl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n that he can see how each of them could fall aw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he does that nifty trick we all do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can see how weak everyone else is,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not see that the same weakness lies within us as wel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re is something unique or different about 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puts us above everyone els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re special, we are bett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should know bett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For Peter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if we are keeping trac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e should know bett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Y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e did claim Jesus was the Messia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in Jesus' next brea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he referred to him as Sata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eter thought he could walk on wat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then took his eyes off Jes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Peter thought that forgiving someone 7 times would be mercifu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Jesus told him 7 times 70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Pet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hear time and agai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 man who is tempted to be his own Savio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pick up the reigns from Jes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take this ship in the way it should be going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if you asked Pet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is ship should go no where near any water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ere suffering is involv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eter gets the need for  transformation in this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he does not accept the way that Jesus intends to transform the world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Do we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s our Christianity wrapped up in making the world a better plac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ile avoiding suffering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r do we understand that suffering is how we will see how big our God is. 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Unless Jesus was willing to di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re was no way for him to experience God overcoming death and si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since he was willing to suff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have Easter morning and resurrect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new lif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 type of life that resembles what God intend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when you find yourself think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you would never make the mistake someone else ha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question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hat because you are bigg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or because your God is bigger?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final way that we hold this bigger attitude that the disciples displ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hat they believe that they know better than God and his wor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sus gives them this quote out of Zechariah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ey think that through their own wil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y can overcome what scripture say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cripture is God's wor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 we are trying to run counter to more than just the constitut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re running against the word of our mak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creato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redeem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are trying to make God smal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our ability bi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is interesting to note that Peter is willing to di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prove scripture fals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e other disciples are as wel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we need to remember that Scripture is God's word to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help us understand God and how God created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sus knows that when the shepherd is struc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the sheep will be scatter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how often do we overlook verse 32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good news of this passag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after I have rise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I will go ahead of you into Galilee!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bviously from the amount of time he quotes scriptu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knows God's wor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also helps that he wrote i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e knows that humanity is going to fall shor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s individuals will fall shor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with boldness and gusto -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proclaims that he will lead them like a shepherd to Galile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will go before the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meet them the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fter he has risen from the dea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e can say th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he has just initiated a new covenant with th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spent time looking at that cup filled with Jesus' blood last weak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e blood was poured out for the forgiveness of sin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when we walk aw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have a lifeline to draw us back i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God has done something so world changing in the sacrament of commun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e can all fall awa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we are disappointed in 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for not being the Savior we desi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for being the Messiah that redeemed us through suffer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for not using his power to overthrow our fellow ma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atever our disappoint in Jesu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our reason for walking aw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Jesus understand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at is mo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Jesus has dealt with our weaknes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Unlike our standard story lin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ere the leader comes back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holds the deserters accountabl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makes their life miserabl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sus has told us that he offers us his body and his blo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 that we can still be with hi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sus can handle us not being bi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he knows that his God is bi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his God can handle suffer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and transform lives through suffering.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atthew's hope in writing this gospe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y hope in proclaiming 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hat we too would understand that our God is big enoug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o we can remain smal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e don't have to build ourselves up to try to meet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can instead become dependent on a God who is so bi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o stro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so might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t there is nothing that our God can not do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Even defeating death and si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ab/>
        <w:t xml:space="preserve">through dy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ay we have our eyes, ears, and hearts attuned to God this wee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see how big he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that we can become small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accept who we ar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how God has made us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and what he intends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n Jesus told them, “This very night you will all fall away on account of me, for it is written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  <w:lang w:val="en-US"/>
        </w:rPr>
        <w:t xml:space="preserve">I will strike the shepherd,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 sheep of the flock will be scattered.’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2 </w:t>
      </w:r>
      <w:r>
        <w:rPr>
          <w:sz w:val="28"/>
          <w:szCs w:val="28"/>
          <w:lang w:val="en-US"/>
        </w:rPr>
        <w:t xml:space="preserve">But after I have risen, I will go ahead of you into Galilee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3 </w:t>
      </w:r>
      <w:r>
        <w:rPr>
          <w:sz w:val="28"/>
          <w:szCs w:val="28"/>
          <w:lang w:val="en-US"/>
        </w:rPr>
        <w:t xml:space="preserve">Peter replied, “Even if all fall away on account of you, I never will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4 </w:t>
      </w:r>
      <w:r>
        <w:rPr>
          <w:sz w:val="28"/>
          <w:szCs w:val="28"/>
          <w:lang w:val="en-US"/>
        </w:rPr>
        <w:t xml:space="preserve">“I tell you the truth,” Jesus answered, “this very night, before the rooster crows, you will disown me three times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position w:val="7"/>
          <w:sz w:val="28"/>
          <w:szCs w:val="28"/>
          <w:lang w:val="en-US"/>
        </w:rPr>
        <w:t xml:space="preserve">35 </w:t>
      </w:r>
      <w:r>
        <w:rPr>
          <w:sz w:val="28"/>
          <w:szCs w:val="28"/>
          <w:lang w:val="en-US"/>
        </w:rPr>
        <w:t xml:space="preserve">But Peter declared, “Even if I have to die with you, I will never disown you.” And all the other disciples said the same. 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Mt 26:31–35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18:15Z</dcterms:created>
  <dc:creator>Ryan Mandeville</dc:creator>
  <dc:description/>
  <dc:language>en-US</dc:language>
  <cp:lastModifiedBy/>
  <cp:lastPrinted>2019-06-16T08:43:00Z</cp:lastPrinted>
  <cp:revision>0</cp:revision>
  <dc:subject/>
  <dc:title/>
</cp:coreProperties>
</file>