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26,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Application for Permit to Manage Waste. It is in each Official’s folders. The notice is placed on file.</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26, 2015.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Trustee Luehmann read the health report submitted by Tony Bennett, Nameoki Township Health Inspector who reported one complaint of violation on January 14, 2015. A motion was made by Trustee Luehmann, second by Trustee Abel to approve the health report as read. A roll call vote was taken. All voted aye; the motion carried.</w:t>
      </w:r>
    </w:p>
    <w:p>
      <w:pPr>
        <w:pStyle w:val="Normal"/>
        <w:rPr/>
      </w:pPr>
      <w:r>
        <w:rPr/>
      </w:r>
    </w:p>
    <w:p>
      <w:pPr>
        <w:pStyle w:val="Normal"/>
        <w:rPr/>
      </w:pPr>
      <w:r>
        <w:rPr>
          <w:b/>
        </w:rPr>
        <w:t>PUBLIC INPUT:</w:t>
      </w:r>
    </w:p>
    <w:p>
      <w:pPr>
        <w:pStyle w:val="Normal"/>
        <w:rPr/>
      </w:pPr>
      <w:r>
        <w:rPr/>
        <w:t>Town Assessor Tammy Hanfelder stated that the Township parking lot was often used by the business next door whereby a no parking sign should be put up on our lot. Supervisor Viessman stated that he will order the no parking sign to be placed on our lot.</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Town Attorney Motil stated that the Town Clerk Helen, has provided the January 20, 2015 special meeting minutes to the Board. Since this is not on the agenda for this meeting I suggest that they be on the agenda for your next meeting on February 9, 2015. Clerk Hawkins stated that since the discussion at the meeting was so long, I wanted the Board to have plenty of time to look them over before the next meeting.</w:t>
      </w:r>
    </w:p>
    <w:p>
      <w:pPr>
        <w:pStyle w:val="Normal"/>
        <w:rPr/>
      </w:pPr>
      <w:r>
        <w:rPr/>
        <w:t>Supervisor Viessman then stated, I need a motion to pass Resolution 2015-1, coverage for employee’s health insurance. A motion was made by Trustee Abel, second by Trustee Nemsky to approve a Resolution relating to insurance for Nameoki Township full time employees.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Edwards, second by Trustee Luehmann to adjourn the meeting until February 9,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02-02T14:16:00Z</cp:lastPrinted>
  <dcterms:modified xsi:type="dcterms:W3CDTF">2015-02-02T20:17:00Z</dcterms:modified>
  <cp:revision>24</cp:revision>
  <dc:subject/>
  <dc:title>Regular Meeting</dc:title>
</cp:coreProperties>
</file>