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Ready Lord (2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we thank you for the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have bestowed upon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we first heard, oh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y the wonderful news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’re having a bab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on it will be in our ar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waiting wholehearted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 taken over by it’s char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us wisdom that we mi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 this child in the right direc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 us with Your love so it will gr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p knowing the right kind of affec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every touch, every gestu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led by Your loving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will be that love that will gui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in the things we do no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d the Holy Spirit to strengt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love we have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we prepare to tak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le of mother and fa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round us with 10,000 angels to walks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rough it all, step by step, what we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as ready as any new par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n be, the rest we will rely on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3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30:00Z</dcterms:created>
  <dc:creator>Office XP</dc:creator>
  <dc:description/>
  <dc:language>en-US</dc:language>
  <cp:lastModifiedBy>Office XP</cp:lastModifiedBy>
  <dcterms:modified xsi:type="dcterms:W3CDTF">2008-06-19T02:30:00Z</dcterms:modified>
  <cp:revision>2</cp:revision>
  <dc:subject/>
  <dc:title>Father I Need Help</dc:title>
</cp:coreProperties>
</file>