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jc w:val="center"/>
        <w:rPr/>
      </w:pPr>
      <w:r>
        <w:rPr>
          <w:b/>
          <w:sz w:val="36"/>
          <w:szCs w:val="36"/>
        </w:rPr>
        <w:t>Principles &amp; Practices Check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e your church’s position on all of the following issues.  If you do not have a position, or if it is not important to you, indicate that.  Do not provide this information to a Candidate until they have completed the Pastoral Candidate Questionnaire.  Most of these items should be addressed on the Candidate Questionnaire. You can use this as a Checklist to highlight items to clarif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ctrine</w:t>
      </w:r>
    </w:p>
    <w:p>
      <w:pPr>
        <w:pStyle w:val="Normal"/>
        <w:jc w:val="both"/>
        <w:rPr/>
      </w:pPr>
      <w:r>
        <w:rPr/>
        <w:tab/>
        <w:t xml:space="preserve">Have the Candidate provide their Personal Doctrinal Statement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</w:t>
      </w:r>
      <w:r>
        <w:rPr>
          <w:b/>
        </w:rPr>
        <w:tab/>
      </w:r>
      <w:r>
        <w:rPr>
          <w:b/>
          <w:u w:val="single"/>
        </w:rPr>
        <w:t>Bibliology</w:t>
      </w:r>
      <w:r>
        <w:rPr>
          <w:b/>
        </w:rPr>
        <w:t xml:space="preserve"> – The Doctrine of the Bible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  </w:t>
        <w:tab/>
        <w:t xml:space="preserve">Do you believe the Bible is the Inspired, Infallible, Inerrant Word of God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>Have a Candidate define what they believe in relation to these three “I”s:</w:t>
      </w:r>
    </w:p>
    <w:p>
      <w:pPr>
        <w:pStyle w:val="Normal"/>
        <w:jc w:val="both"/>
        <w:rPr/>
      </w:pPr>
      <w:r>
        <w:rPr/>
        <w:tab/>
        <w:tab/>
        <w:t>-  Inspiration</w:t>
      </w:r>
    </w:p>
    <w:p>
      <w:pPr>
        <w:pStyle w:val="Normal"/>
        <w:jc w:val="both"/>
        <w:rPr/>
      </w:pPr>
      <w:r>
        <w:rPr/>
        <w:tab/>
        <w:tab/>
        <w:t>-  Infallibility</w:t>
      </w:r>
    </w:p>
    <w:p>
      <w:pPr>
        <w:pStyle w:val="Normal"/>
        <w:jc w:val="both"/>
        <w:rPr/>
      </w:pPr>
      <w:r>
        <w:rPr/>
        <w:tab/>
        <w:tab/>
        <w:t>-  Inerranc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believe in the grammatical historical interpretation of the Bible, </w:t>
        <w:tab/>
        <w:tab/>
        <w:tab/>
        <w:t>often referred to as “</w:t>
      </w:r>
      <w:r>
        <w:rPr>
          <w:i/>
        </w:rPr>
        <w:t>literal interpretation</w:t>
      </w:r>
      <w:r>
        <w:rPr/>
        <w:t>”?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Do you believe the heavens and earth and everything else was created in </w:t>
        <w:tab/>
        <w:tab/>
        <w:tab/>
        <w:t xml:space="preserve">seven literal, 24 hour days as it says in Genesis?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Do you believe the flood spoken of in Genesis was a literal world-wide </w:t>
        <w:tab/>
        <w:tab/>
        <w:tab/>
        <w:t>floo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 </w:t>
        <w:tab/>
        <w:t xml:space="preserve">Do you believe a particular translation of the Bible is more reliable </w:t>
        <w:tab/>
        <w:tab/>
        <w:tab/>
        <w:t xml:space="preserve">than others?  Are there versions you do not want used?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</w:t>
      </w:r>
      <w:r>
        <w:rPr>
          <w:b/>
        </w:rPr>
        <w:tab/>
      </w:r>
      <w:r>
        <w:rPr>
          <w:b/>
          <w:u w:val="single"/>
        </w:rPr>
        <w:t>Eschatology</w:t>
      </w:r>
      <w:r>
        <w:rPr>
          <w:b/>
        </w:rPr>
        <w:t xml:space="preserve"> – The Second Coming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>What is your position regarding the rapture and the return of Christ?</w:t>
      </w:r>
    </w:p>
    <w:p>
      <w:pPr>
        <w:pStyle w:val="Normal"/>
        <w:jc w:val="both"/>
        <w:rPr/>
      </w:pPr>
      <w:r>
        <w:rPr/>
        <w:tab/>
        <w:tab/>
        <w:t>Do you hold to the Pre-millennial, Pre-Tribulation rapture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</w:t>
      </w:r>
      <w:r>
        <w:rPr>
          <w:b/>
        </w:rPr>
        <w:tab/>
      </w:r>
      <w:r>
        <w:rPr>
          <w:b/>
          <w:u w:val="single"/>
        </w:rPr>
        <w:t>Soteriology</w:t>
      </w:r>
      <w:r>
        <w:rPr>
          <w:b/>
        </w:rPr>
        <w:t xml:space="preserve"> – The Doctrine of Salvation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Some churches are Calvinistic, some are Arminian, and some are </w:t>
        <w:tab/>
        <w:tab/>
        <w:tab/>
        <w:tab/>
        <w:t xml:space="preserve">somewhere in-between.  Where do you stand?  </w:t>
      </w:r>
    </w:p>
    <w:p>
      <w:pPr>
        <w:pStyle w:val="Normal"/>
        <w:rPr/>
      </w:pPr>
      <w:r>
        <w:rPr>
          <w:rFonts w:cs="Wingdings" w:ascii="Wingdings" w:hAnsi="Wingdings"/>
        </w:rPr>
        <w:tab/>
        <w:t></w:t>
      </w:r>
      <w:r>
        <w:rPr/>
        <w:t xml:space="preserve"> </w:t>
        <w:tab/>
        <w:t xml:space="preserve">Where do you stand on the Five Points of Calvinism? </w:t>
      </w:r>
    </w:p>
    <w:p>
      <w:pPr>
        <w:pStyle w:val="Normal"/>
        <w:rPr/>
      </w:pPr>
      <w:r>
        <w:rPr/>
        <w:tab/>
        <w:tab/>
        <w:t xml:space="preserve">- </w:t>
        <w:tab/>
        <w:t xml:space="preserve">Total Depravity </w:t>
      </w:r>
    </w:p>
    <w:p>
      <w:pPr>
        <w:pStyle w:val="Normal"/>
        <w:rPr/>
      </w:pPr>
      <w:r>
        <w:rPr/>
        <w:tab/>
        <w:tab/>
        <w:t>-</w:t>
        <w:tab/>
        <w:t xml:space="preserve">Unconditional Election </w:t>
      </w:r>
    </w:p>
    <w:p>
      <w:pPr>
        <w:pStyle w:val="Normal"/>
        <w:rPr/>
      </w:pPr>
      <w:r>
        <w:rPr/>
        <w:tab/>
        <w:tab/>
        <w:t>-</w:t>
        <w:tab/>
        <w:t xml:space="preserve">Limited Atonement </w:t>
      </w:r>
    </w:p>
    <w:p>
      <w:pPr>
        <w:pStyle w:val="Normal"/>
        <w:rPr/>
      </w:pPr>
      <w:r>
        <w:rPr/>
        <w:tab/>
        <w:tab/>
        <w:t>-</w:t>
        <w:tab/>
        <w:t xml:space="preserve">Irresistible Grace </w:t>
      </w:r>
    </w:p>
    <w:p>
      <w:pPr>
        <w:pStyle w:val="Normal"/>
        <w:rPr/>
      </w:pPr>
      <w:r>
        <w:rPr/>
        <w:tab/>
        <w:tab/>
        <w:t>-</w:t>
        <w:tab/>
        <w:t xml:space="preserve">Perseverance of the Saints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How important is this to you?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</w:t>
      </w:r>
      <w:r>
        <w:rPr>
          <w:b/>
        </w:rPr>
        <w:tab/>
      </w:r>
      <w:r>
        <w:rPr>
          <w:b/>
          <w:u w:val="single"/>
        </w:rPr>
        <w:t>Pneumatology</w:t>
      </w:r>
      <w:r>
        <w:rPr>
          <w:b/>
        </w:rPr>
        <w:t xml:space="preserve"> – The Doctrine of the Holy Spirit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en do you believe a person receives the Holy Spiri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List the Gifts of the Holy Spirit and a brief explanation of each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your Spiritual Gif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your position on the Pentecostal and Charismatic movements?  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your position on the Baptism of the Holy Spirit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your position on Tongues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your position on Healing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your position on Laying on Hands and Anointing with oil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</w:rPr>
        <w:t></w:t>
      </w:r>
      <w:r>
        <w:rPr>
          <w:b/>
        </w:rPr>
        <w:tab/>
      </w:r>
      <w:r>
        <w:rPr>
          <w:b/>
          <w:u w:val="single"/>
        </w:rPr>
        <w:t>Ecclesiology</w:t>
      </w:r>
      <w:r>
        <w:rPr>
          <w:b/>
        </w:rPr>
        <w:t xml:space="preserve"> – The Doctrine of the Church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Do you believe in the distinction between the Family of God and the Local </w:t>
        <w:tab/>
        <w:tab/>
        <w:t xml:space="preserve">Church.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How do you believe the church is to be administered? Practically speaking, </w:t>
        <w:tab/>
        <w:tab/>
        <w:t xml:space="preserve">should a church be Pastor led, board led or congregation led church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 xml:space="preserve">What are the offices your church has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the role of the Pastor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>What decisions does the Pastor need Board or Church approval to mak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view the Church’s role in World Evangelism?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ersonal Standards</w:t>
      </w:r>
    </w:p>
    <w:p>
      <w:pPr>
        <w:pStyle w:val="Normal"/>
        <w:jc w:val="both"/>
        <w:rPr/>
      </w:pPr>
      <w:r>
        <w:rPr/>
        <w:tab/>
        <w:t>Indicate if you have a position on any of the following: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</w:t>
        <w:tab/>
        <w:t>Men’s &amp; Women’s Clothing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Tattoo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>.</w:t>
        <w:tab/>
        <w:t>Hair Style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Piercing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Use of Tobacco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Use of Alcohol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Music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Card Playing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Gambling and the Lottery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Attending Movie Theatre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Renting Videos, Cable &amp; Satellite TV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Attending Play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ancing</w:t>
        <w:tab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ab/>
        <w:t></w:t>
      </w:r>
      <w:r>
        <w:rPr/>
        <w:tab/>
        <w:t>Mixed Bathing (men &amp; women swimming together)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ating – who should date, chaperones, etc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Inter-racial or Cross Cultural Marriage Dating or Marriage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Pre-Marital Cohabit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Philosophy of Ministr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is the Purpose of your Church?  Write out a purpose statement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Why Do You Do What You Do? Provide the reason why you have each </w:t>
        <w:tab/>
        <w:tab/>
        <w:tab/>
        <w:t>item in the Church Schedul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Worship &amp; Pulpit Ministry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en are your regular service and times for those services?</w:t>
        <w:tab/>
        <w:t xml:space="preserve">Why do you </w:t>
        <w:tab/>
        <w:tab/>
        <w:tab/>
        <w:t>meet at those tim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does each service generally consist of?  Wh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Who determines the format and content of your worship services? 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ab/>
        <w:t></w:t>
      </w:r>
      <w:r>
        <w:rPr/>
        <w:tab/>
        <w:t xml:space="preserve">How do you feel about using drama in the services?  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Who determines who will speak in the pulpit, such as: Evangelists, </w:t>
        <w:tab/>
      </w:r>
    </w:p>
    <w:p>
      <w:pPr>
        <w:pStyle w:val="Normal"/>
        <w:jc w:val="both"/>
        <w:rPr/>
      </w:pPr>
      <w:r>
        <w:rPr/>
        <w:tab/>
        <w:tab/>
        <w:t>Teachers, Guest Speakers, etc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use a church bulletin?  If so, who prepares it?  Does it contain an </w:t>
        <w:tab/>
        <w:tab/>
        <w:tab/>
        <w:t>order of servic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use an overhead or projector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use a sound system?  Do you have wireless microphones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headsets for the hearing impair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your services broadcast, either on radio or television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often do you conduct Invitations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counsels those who respond to an invitatio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ave Ushers?  How are they chosen?  How long do they serve?  </w:t>
        <w:tab/>
        <w:tab/>
        <w:tab/>
        <w:t>What do they do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Music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Is there right and wrong music for Christia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  <w:tab/>
      </w:r>
      <w:r>
        <w:rPr/>
        <w:t>What type of music do you use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use pre-recorded music (sound tracks)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nstruments do you use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there instruments you do not want used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determines what music is used in your church?</w:t>
      </w:r>
    </w:p>
    <w:p>
      <w:pPr>
        <w:pStyle w:val="Normal"/>
        <w:rPr/>
      </w:pPr>
      <w:r>
        <w:rPr>
          <w:rFonts w:cs="Wingdings" w:ascii="Wingdings" w:hAnsi="Wingdings"/>
        </w:rPr>
        <w:tab/>
        <w:t></w:t>
      </w:r>
      <w:r>
        <w:rPr/>
        <w:tab/>
        <w:t xml:space="preserve">Who should select the songs for the services?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Who should lead songs in the service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do special musical programs, like cantatas or musicals?  If so, who </w:t>
        <w:tab/>
        <w:tab/>
        <w:t>chooses them?  Who directs thes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an choir, ensemble or praise tea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are the requirements to sing special music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determines who sings special music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ave special concerts or traveling musicians come minister in your </w:t>
        <w:tab/>
        <w:tab/>
        <w:t>church?  Who are some you have schedul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determines if you have concerts, who comes and when they are held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Sunday School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a Sunday School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oversees the Sunday School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classes, and what ages do you offer classes fo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en and where do your classes mee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curriculum do you us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are your Sunday School teachers? How do you choose the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are the qualifications and standards of conduct for teach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are the responsibilities of your Sunday School Teach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is the length of a Sunday School teachers term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teachers in training working with each teache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evaluate your teach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If a teacher is unable to attend what happens to their class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training do you provide Sunday School teachers and workers?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  <w:tab/>
        <w:t>Nursery, Toddlers &amp; Beginners Ministr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a Nursery, Toddlers &amp; Beginners Ministr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uring what services is it provid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oversees the Nursery Ministr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works in the Nursery? How do you select the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are the qualifications and standards of conduct for Nursery </w:t>
        <w:tab/>
        <w:tab/>
        <w:tab/>
        <w:tab/>
        <w:t>Workers?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ab/>
        <w:t></w:t>
      </w:r>
      <w:r>
        <w:rPr/>
        <w:tab/>
        <w:t>What is the length of a Nursery Workers term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materials do you use in your Nursery Ministr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eal with disciplinary problems in the Nursery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Children’s Ministries  </w:t>
      </w:r>
      <w:r>
        <w:rPr>
          <w:sz w:val="28"/>
          <w:szCs w:val="28"/>
        </w:rPr>
        <w:t>(Pre K-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specific ministries do you have to Childre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works in these ministr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are the qualifications and standards of conduct for Children’s </w:t>
        <w:tab/>
        <w:tab/>
        <w:tab/>
        <w:t>Work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are your policies regarding Adults or Teens driving children to and </w:t>
        <w:tab/>
        <w:tab/>
        <w:tab/>
        <w:t>from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the length of a Children’s workers term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curriculum, program or materials do they us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facilities do they use and when do they mee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y children’s choirs, singing groups or drama tea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y special fellowships or activities for childre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do any retreats or send your children to camp?  Are there specific </w:t>
        <w:tab/>
        <w:tab/>
        <w:tab/>
        <w:t xml:space="preserve">camps </w:t>
        <w:tab/>
        <w:t>you us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eal with disciplinary problems in the Children’s Ministry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Youth Ministries </w:t>
      </w:r>
      <w:r>
        <w:rPr>
          <w:sz w:val="28"/>
          <w:szCs w:val="28"/>
        </w:rPr>
        <w:t>(Teens, Gr. 7-12)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specific ministries do you have to Tee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works in these ministr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are the qualifications and standards of conduct for Youth work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select Youth work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the length of a Youth workers term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are your policies regarding Adults or Teens driving others to and </w:t>
        <w:tab/>
        <w:tab/>
        <w:tab/>
        <w:t>from church activit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curriculum, program or materials do they us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facilities do they use and when do they mee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y teen choirs, singing groups or drama tea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y special fellowships or activities for tee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do service projects with your tee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opportunities for service are there in your church for tee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encourage your teems to go on short term missions trips?  How do </w:t>
        <w:tab/>
        <w:tab/>
        <w:t>you encourage this?  Who have they gone with? Where have they gon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do any retreats or send your children to camp?  Are there specific </w:t>
        <w:tab/>
        <w:tab/>
        <w:tab/>
        <w:t xml:space="preserve">camps </w:t>
        <w:tab/>
        <w:t>you us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provide career counseling for your teens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eal with disciplinary problems in the Youth Ministry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  <w:tab/>
        <w:t>Other Ministrie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, or have you had, ministries to specific people such as:</w:t>
      </w:r>
    </w:p>
    <w:p>
      <w:pPr>
        <w:pStyle w:val="Normal"/>
        <w:jc w:val="both"/>
        <w:rPr/>
      </w:pPr>
      <w:r>
        <w:rPr/>
        <w:tab/>
        <w:tab/>
        <w:t>-</w:t>
        <w:tab/>
        <w:t>Senior Citizens</w:t>
      </w:r>
    </w:p>
    <w:p>
      <w:pPr>
        <w:pStyle w:val="Normal"/>
        <w:jc w:val="both"/>
        <w:rPr/>
      </w:pPr>
      <w:r>
        <w:rPr/>
        <w:tab/>
        <w:tab/>
        <w:t>-</w:t>
        <w:tab/>
        <w:t>Deaf</w:t>
      </w:r>
    </w:p>
    <w:p>
      <w:pPr>
        <w:pStyle w:val="Normal"/>
        <w:jc w:val="both"/>
        <w:rPr/>
      </w:pPr>
      <w:r>
        <w:rPr/>
        <w:tab/>
        <w:tab/>
        <w:t>-</w:t>
        <w:tab/>
        <w:t>Non-English Speakers, ESL</w:t>
      </w:r>
    </w:p>
    <w:p>
      <w:pPr>
        <w:pStyle w:val="Normal"/>
        <w:jc w:val="both"/>
        <w:rPr/>
      </w:pPr>
      <w:r>
        <w:rPr/>
        <w:tab/>
        <w:tab/>
        <w:t>-</w:t>
        <w:tab/>
        <w:t>Singles</w:t>
      </w:r>
    </w:p>
    <w:p>
      <w:pPr>
        <w:pStyle w:val="Normal"/>
        <w:jc w:val="both"/>
        <w:rPr/>
      </w:pPr>
      <w:r>
        <w:rPr/>
        <w:tab/>
        <w:tab/>
        <w:t>-</w:t>
        <w:tab/>
        <w:t>Recovering Substance Abusers</w:t>
      </w:r>
    </w:p>
    <w:p>
      <w:pPr>
        <w:pStyle w:val="Normal"/>
        <w:jc w:val="both"/>
        <w:rPr/>
      </w:pPr>
      <w:r>
        <w:rPr/>
        <w:tab/>
        <w:tab/>
        <w:t>-</w:t>
        <w:tab/>
        <w:t>Nursing Homes</w:t>
      </w:r>
    </w:p>
    <w:p>
      <w:pPr>
        <w:pStyle w:val="Normal"/>
        <w:jc w:val="both"/>
        <w:rPr/>
      </w:pPr>
      <w:r>
        <w:rPr/>
        <w:tab/>
        <w:tab/>
        <w:t>-</w:t>
        <w:tab/>
        <w:t>Jails</w:t>
      </w:r>
    </w:p>
    <w:p>
      <w:pPr>
        <w:pStyle w:val="Normal"/>
        <w:jc w:val="both"/>
        <w:rPr/>
      </w:pPr>
      <w:r>
        <w:rPr/>
        <w:tab/>
        <w:tab/>
        <w:t>-</w:t>
        <w:tab/>
        <w:t>Shut In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etermine if a new ministry is started?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  <w:tab/>
        <w:t>Prayer Ministr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type of organized prayer ministries does your church hav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regularly updated prayer list whereby people may be </w:t>
        <w:tab/>
        <w:tab/>
        <w:tab/>
        <w:t>informed of specific prayer needs?  Who puts this togethe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ave a prayer chain to inform people in the church of urgent </w:t>
        <w:tab/>
        <w:tab/>
        <w:tab/>
        <w:t>prayer needs?  Who coordinates thi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any regularly scheduled prayer tim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observe the National Day of Prayer at your church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  <w:tab/>
        <w:t>Fellowship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type of organized fellowships do you have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coordinates the fellowships?</w:t>
        <w:tab/>
      </w:r>
    </w:p>
    <w:p>
      <w:pPr>
        <w:pStyle w:val="Normal"/>
        <w:rPr/>
      </w:pPr>
      <w:r>
        <w:rPr>
          <w:rFonts w:cs="Wingdings" w:ascii="Wingdings" w:hAnsi="Wingdings"/>
        </w:rPr>
        <w:tab/>
        <w:t></w:t>
      </w:r>
      <w:r>
        <w:rPr/>
        <w:tab/>
        <w:t xml:space="preserve">How do you feel about the church, or Christians, celebrating the following?  </w:t>
        <w:tab/>
        <w:tab/>
        <w:t xml:space="preserve">How do you do it? Are there aspects to these celebrations a Christian should </w:t>
        <w:tab/>
        <w:tab/>
        <w:t>not partake in?</w:t>
      </w:r>
    </w:p>
    <w:p>
      <w:pPr>
        <w:pStyle w:val="Normal"/>
        <w:rPr/>
      </w:pPr>
      <w:r>
        <w:rPr/>
        <w:tab/>
        <w:tab/>
        <w:t>-</w:t>
        <w:tab/>
        <w:t xml:space="preserve">Martin Luther King Day </w:t>
      </w:r>
    </w:p>
    <w:p>
      <w:pPr>
        <w:pStyle w:val="Normal"/>
        <w:rPr/>
      </w:pPr>
      <w:r>
        <w:rPr/>
        <w:tab/>
        <w:tab/>
        <w:t>-</w:t>
        <w:tab/>
        <w:t xml:space="preserve">Valentine’s Day </w:t>
      </w:r>
    </w:p>
    <w:p>
      <w:pPr>
        <w:pStyle w:val="Normal"/>
        <w:rPr/>
      </w:pPr>
      <w:r>
        <w:rPr/>
        <w:tab/>
        <w:tab/>
        <w:t>-</w:t>
        <w:tab/>
        <w:t xml:space="preserve">President’s Day </w:t>
      </w:r>
    </w:p>
    <w:p>
      <w:pPr>
        <w:pStyle w:val="Normal"/>
        <w:rPr/>
      </w:pPr>
      <w:r>
        <w:rPr/>
        <w:tab/>
        <w:tab/>
        <w:t>-</w:t>
        <w:tab/>
        <w:t xml:space="preserve">St. Patrick’s Day </w:t>
      </w:r>
    </w:p>
    <w:p>
      <w:pPr>
        <w:pStyle w:val="Normal"/>
        <w:rPr/>
      </w:pPr>
      <w:r>
        <w:rPr/>
        <w:tab/>
        <w:tab/>
        <w:t>-</w:t>
        <w:tab/>
        <w:t xml:space="preserve">Easter </w:t>
      </w:r>
    </w:p>
    <w:p>
      <w:pPr>
        <w:pStyle w:val="Normal"/>
        <w:rPr/>
      </w:pPr>
      <w:r>
        <w:rPr/>
        <w:tab/>
        <w:tab/>
        <w:t>-</w:t>
        <w:tab/>
        <w:t xml:space="preserve">Mother’s Day </w:t>
      </w:r>
    </w:p>
    <w:p>
      <w:pPr>
        <w:pStyle w:val="Normal"/>
        <w:rPr/>
      </w:pPr>
      <w:r>
        <w:rPr/>
        <w:tab/>
        <w:tab/>
        <w:t>-</w:t>
        <w:tab/>
        <w:t xml:space="preserve">Memorial Day </w:t>
      </w:r>
    </w:p>
    <w:p>
      <w:pPr>
        <w:pStyle w:val="Normal"/>
        <w:rPr/>
      </w:pPr>
      <w:r>
        <w:rPr/>
        <w:tab/>
        <w:tab/>
        <w:t>-</w:t>
        <w:tab/>
        <w:t xml:space="preserve">Father’s Day </w:t>
      </w:r>
    </w:p>
    <w:p>
      <w:pPr>
        <w:pStyle w:val="Normal"/>
        <w:rPr/>
      </w:pPr>
      <w:r>
        <w:rPr/>
        <w:tab/>
        <w:tab/>
        <w:t>-</w:t>
        <w:tab/>
        <w:t xml:space="preserve">Independence Day </w:t>
      </w:r>
    </w:p>
    <w:p>
      <w:pPr>
        <w:pStyle w:val="Normal"/>
        <w:rPr/>
      </w:pPr>
      <w:r>
        <w:rPr/>
        <w:tab/>
        <w:tab/>
        <w:t>-</w:t>
        <w:tab/>
        <w:t xml:space="preserve">Clergy Appreciation Month </w:t>
      </w:r>
    </w:p>
    <w:p>
      <w:pPr>
        <w:pStyle w:val="Normal"/>
        <w:rPr/>
      </w:pPr>
      <w:r>
        <w:rPr/>
        <w:tab/>
        <w:tab/>
        <w:t>-</w:t>
        <w:tab/>
        <w:t xml:space="preserve">Columbus Day </w:t>
      </w:r>
    </w:p>
    <w:p>
      <w:pPr>
        <w:pStyle w:val="Normal"/>
        <w:rPr/>
      </w:pPr>
      <w:r>
        <w:rPr/>
        <w:tab/>
        <w:tab/>
        <w:t>-</w:t>
        <w:tab/>
        <w:t xml:space="preserve">Halloween </w:t>
      </w:r>
    </w:p>
    <w:p>
      <w:pPr>
        <w:pStyle w:val="Normal"/>
        <w:rPr/>
      </w:pPr>
      <w:r>
        <w:rPr/>
        <w:tab/>
        <w:tab/>
        <w:t>-</w:t>
        <w:tab/>
        <w:t xml:space="preserve">Veteran’s Day </w:t>
      </w:r>
    </w:p>
    <w:p>
      <w:pPr>
        <w:pStyle w:val="Normal"/>
        <w:rPr/>
      </w:pPr>
      <w:r>
        <w:rPr/>
        <w:tab/>
        <w:tab/>
        <w:t>-</w:t>
        <w:tab/>
        <w:t xml:space="preserve">Thanksgiving </w:t>
      </w:r>
    </w:p>
    <w:p>
      <w:pPr>
        <w:pStyle w:val="Normal"/>
        <w:rPr/>
      </w:pPr>
      <w:r>
        <w:rPr/>
        <w:tab/>
        <w:tab/>
        <w:t>-</w:t>
        <w:tab/>
        <w:t xml:space="preserve">Christmas </w:t>
      </w:r>
    </w:p>
    <w:p>
      <w:pPr>
        <w:pStyle w:val="Normal"/>
        <w:rPr/>
      </w:pPr>
      <w:r>
        <w:rPr/>
        <w:tab/>
        <w:tab/>
        <w:t>-</w:t>
        <w:tab/>
        <w:t>New Year’s Eve</w:t>
      </w:r>
    </w:p>
    <w:p>
      <w:pPr>
        <w:pStyle w:val="Normal"/>
        <w:rPr/>
      </w:pPr>
      <w:r>
        <w:rPr/>
        <w:tab/>
        <w:tab/>
        <w:t>-</w:t>
        <w:tab/>
        <w:t xml:space="preserve">Other Holidays or Special Days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regular or periodic church dinn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Men’s Breakfast or Fellowship? What is the purpose and </w:t>
        <w:tab/>
        <w:tab/>
        <w:tab/>
        <w:t>format for this?  Who coordinates thi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Ladies Luncheon or Fellowship? What is the purpose and </w:t>
        <w:tab/>
        <w:tab/>
        <w:tab/>
        <w:t>format for this?  Who coordinates thi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ny regular fellowship activities during the year such as:  </w:t>
        <w:tab/>
        <w:tab/>
        <w:tab/>
        <w:t>Valentine, Christmas, etc.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do any out of church fellowship activities, like trips or retreat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fun activities for your entire church famil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ever show films in your church?  If so, when and what type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  <w:tab/>
        <w:t>Visitors &amp; Visitation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 do you keep track of visitors?  Do you use a Visitor’s Card or Guest </w:t>
        <w:tab/>
        <w:tab/>
        <w:tab/>
        <w:t>Book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use Greeters? How are these chosen?  What do they do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are Visitors followed up on?  Do they receive a letter or a visi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ave an organized visitation program?  How and when is it </w:t>
        <w:tab/>
        <w:tab/>
        <w:tab/>
        <w:t>conducted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  <w:tab/>
        <w:t>Outreach, Soul Winning, Love In Action &amp; Bus Ministr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evangelistic outreach do you have into your communit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ave a Bus or Van Ministry?  If so, how is this run?  Do you have </w:t>
        <w:tab/>
        <w:tab/>
        <w:tab/>
        <w:t xml:space="preserve">your own vehicles or do you lease them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tracts available for your people?  Who selects the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Welcome Wagon, or New Move type ministry? Is so, how is </w:t>
        <w:tab/>
        <w:tab/>
        <w:t>this run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  <w:tab/>
        <w:t>Circles of Caring, Small Groups, Home Fellowship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some type of small group ministry and polic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coordinates these ministries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  <w:tab/>
        <w:t>Discipleship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isciple people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have materials you use for new believ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What training do you provide to help your people have a personal time </w:t>
        <w:tab/>
        <w:tab/>
        <w:tab/>
        <w:t>with God each day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encourage your people to have family devotio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encourage your families to use daily devotionals such as The Daily </w:t>
        <w:tab/>
        <w:tab/>
        <w:t>Bread or Days of Praise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  <w:tab/>
        <w:t>Counseling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en people need counseling in your church where do they go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is the role of your Pastor in counsel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train other people in your church to counsel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  <w:tab/>
        <w:t>Special Programs &amp; Other Ministrie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  <w:tab/>
      </w:r>
      <w:r>
        <w:rPr/>
        <w:t>What other programs or ministries does your church conduc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Are there particular ministries your church endorses or does not endorse, </w:t>
        <w:tab/>
        <w:tab/>
        <w:tab/>
        <w:t xml:space="preserve">such as:  Awana, Word of Life, Child Evangelism Fellowship, Gideons, </w:t>
        <w:tab/>
        <w:tab/>
        <w:tab/>
        <w:t>Christian  Businessmen’s, etc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allow other ministries to meet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oversees other ministries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determines if other ministries are added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  <w:tab/>
        <w:t xml:space="preserve">Cooperative Evangelism, Fellowship, Outreach &amp; Ecumenical </w:t>
        <w:tab/>
        <w:t>Service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believe in cooperating with other churches for evangelism, </w:t>
        <w:tab/>
        <w:tab/>
        <w:tab/>
        <w:tab/>
        <w:t xml:space="preserve">fellowship, outreach or in joint services?  If so, or not, what are your </w:t>
        <w:tab/>
        <w:tab/>
        <w:tab/>
        <w:t xml:space="preserve">guidelines?  Some examples: </w:t>
        <w:tab/>
        <w:tab/>
        <w:tab/>
      </w:r>
    </w:p>
    <w:p>
      <w:pPr>
        <w:pStyle w:val="Normal"/>
        <w:jc w:val="both"/>
        <w:rPr/>
      </w:pPr>
      <w:r>
        <w:rPr/>
        <w:tab/>
        <w:tab/>
        <w:t>-</w:t>
        <w:tab/>
        <w:t>Pastor’s Fellowships</w:t>
      </w:r>
    </w:p>
    <w:p>
      <w:pPr>
        <w:pStyle w:val="Normal"/>
        <w:jc w:val="both"/>
        <w:rPr/>
      </w:pPr>
      <w:r>
        <w:rPr/>
        <w:tab/>
        <w:tab/>
        <w:t>-</w:t>
        <w:tab/>
        <w:t>Men’s, Women’s or Youth conferences or activities</w:t>
      </w:r>
    </w:p>
    <w:p>
      <w:pPr>
        <w:pStyle w:val="Normal"/>
        <w:jc w:val="both"/>
        <w:rPr/>
      </w:pPr>
      <w:r>
        <w:rPr/>
        <w:tab/>
        <w:tab/>
        <w:t>-</w:t>
        <w:tab/>
        <w:t>Concerts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Evangelistic crusades, etc.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participate in coordinated ministries like: National Day of Prayer, </w:t>
        <w:tab/>
        <w:tab/>
        <w:tab/>
        <w:t>Samaritans Purse, Operation Christmas Child, etc., in any way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  <w:tab/>
        <w:t>Mission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Are there types of missions you will support and ones you will not?  </w:t>
        <w:tab/>
        <w:tab/>
      </w:r>
      <w:r>
        <w:rPr>
          <w:rFonts w:cs="Wingdings" w:ascii="Wingdings" w:hAnsi="Wingdings"/>
        </w:rPr>
        <w:t></w:t>
      </w:r>
      <w:r>
        <w:rPr/>
        <w:tab/>
        <w:t xml:space="preserve">Are Missionaries supported as a line item in the budget or through </w:t>
        <w:tab/>
        <w:tab/>
        <w:tab/>
        <w:tab/>
        <w:t>designated giv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use Faith Promise giving?  What do you mean by thi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 Annual Missions Conferenc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etermine what Missionaries can come speak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determine whether or not you will support a missionar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How often do you review your missionary support and determine whether </w:t>
        <w:tab/>
        <w:tab/>
        <w:tab/>
        <w:t>to continue, increase, or stop, support for a missionar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How do you determine how much you will support a missionary for? Do </w:t>
        <w:tab/>
        <w:tab/>
        <w:tab/>
        <w:t>you have a set minimum and/or maximu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start missionaries as prayer supported, then move them to </w:t>
        <w:tab/>
        <w:tab/>
        <w:tab/>
        <w:tab/>
        <w:t xml:space="preserve">financially supported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keep in touch with your missionar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How do you help your missionaries celebrate their birthdays, </w:t>
        <w:tab/>
        <w:tab/>
        <w:tab/>
        <w:tab/>
        <w:t xml:space="preserve">anniversaries, Christmas and other special days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keep your people informed about your missionar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ave an adopt a missionary type program where either individuals, </w:t>
        <w:tab/>
        <w:tab/>
        <w:t xml:space="preserve">small groups or Sunday School classes take the responsibility to keep in </w:t>
        <w:tab/>
        <w:tab/>
        <w:tab/>
        <w:t>touch with missionaries and keep the church inform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keep people informed regarding the need for world missio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do you encourage your people to become missionari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encourage your people to take missions exposure trips or to go on </w:t>
        <w:tab/>
        <w:tab/>
        <w:tab/>
        <w:t xml:space="preserve">a short term missions trip?  How do you do this?  Have people gone?  </w:t>
        <w:tab/>
        <w:tab/>
        <w:tab/>
        <w:t>Where have they gone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  <w:tab/>
        <w:t>Baptism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By what mode do you baptiz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are the requirements for baptis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accept baptisms from other churches?  If so, which ones do you </w:t>
        <w:tab/>
        <w:tab/>
        <w:tab/>
        <w:t xml:space="preserve">accept </w:t>
        <w:tab/>
        <w:t xml:space="preserve">and which do you not accept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Is there an age limit to get baptiz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your policy regarding baptizing minors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ere do you baptiz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often do you baptize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  <w:tab/>
        <w:t>Church Membership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es someone become a member of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the Pastor and his family automatically become memb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allow dual membership? Can people be members of your church </w:t>
        <w:tab/>
        <w:tab/>
        <w:tab/>
        <w:t xml:space="preserve">and another at the same time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Is there an age limit to become a member?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distinction between Voting and Non-Voting </w:t>
        <w:tab/>
        <w:t xml:space="preserve">Members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maintain a list of the different types of memb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are people notified which type of member they ar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accept, or grant, transfers of membership?  If so, what are the </w:t>
        <w:tab/>
        <w:tab/>
        <w:tab/>
        <w:t>conditions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  <w:tab/>
        <w:t>Communion – The Lord’s Supper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your position on Communion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o may take Communion?  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Is it for all Believers?  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Is it for just a Specific Group of Believers?  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Is it only for people who attend your church?  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Is it only for members?  </w:t>
      </w:r>
    </w:p>
    <w:p>
      <w:pPr>
        <w:pStyle w:val="Normal"/>
        <w:jc w:val="both"/>
        <w:rPr/>
      </w:pPr>
      <w:r>
        <w:rPr/>
        <w:tab/>
        <w:tab/>
        <w:t>-</w:t>
        <w:tab/>
        <w:t>Is there an age restrictio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often do you observe Communio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is involved in serving Communio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use unleavened brea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Do you use unfermented wine (grape juice)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  <w:tab/>
        <w:t>Church Finance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teach your people the Biblical principles of finances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method do you believe God uses to support His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at is your position on fund raising, bake sales, etc.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believe every believer should give God the minimum of the tithe </w:t>
        <w:tab/>
        <w:tab/>
        <w:tab/>
        <w:t>(firstfruits – Proverbs 3:9)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believe the tithe should be given through the Local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, and when, do you provide people the opportunity to worship the Lord </w:t>
        <w:tab/>
        <w:tab/>
        <w:t>with their tithes and offering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use offering envelop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 do you handle designated giving?  Do you ever use designated funds </w:t>
        <w:tab/>
        <w:tab/>
        <w:tab/>
        <w:t xml:space="preserve">for other purposes?  What do you do if you cannot allocate, in good faith, </w:t>
        <w:tab/>
        <w:tab/>
        <w:tab/>
        <w:t>funds designated for a specific purpose.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accountability do you have for counting the offer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Who may know specifically what people are giv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believe it is biblically acceptable for the church to borrow money?  </w:t>
        <w:tab/>
        <w:tab/>
        <w:t xml:space="preserve">If so, what do you believe it is acceptable to borrow for, and what Scripture </w:t>
        <w:tab/>
        <w:tab/>
        <w:t>do you base that o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draft and approve an Annual Operating Budget which becomes a </w:t>
        <w:tab/>
        <w:tab/>
        <w:tab/>
        <w:t xml:space="preserve">guide and authorization for spending?  How is this prepared and when is it </w:t>
        <w:tab/>
        <w:tab/>
        <w:t>approv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update the church on offerings, in comparison to the budge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 do you authorize spending items which exceed, or not specified, in </w:t>
        <w:tab/>
        <w:tab/>
        <w:tab/>
        <w:t>the budge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 many signatures do you have on church accounts?  Who are they? </w:t>
        <w:tab/>
        <w:tab/>
      </w:r>
      <w:r>
        <w:rPr>
          <w:rFonts w:cs="Wingdings" w:ascii="Wingdings" w:hAnsi="Wingdings"/>
        </w:rPr>
        <w:t></w:t>
      </w:r>
      <w:r>
        <w:rPr/>
        <w:tab/>
        <w:t>Who determines if a Special or Love Offering is to be receiv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Benevolence Fund to help people with emergencies or </w:t>
        <w:tab/>
        <w:tab/>
        <w:tab/>
        <w:t xml:space="preserve">pressing needs?  </w:t>
      </w:r>
    </w:p>
    <w:p>
      <w:pPr>
        <w:pStyle w:val="Normal"/>
        <w:jc w:val="both"/>
        <w:rPr/>
      </w:pPr>
      <w:r>
        <w:rPr/>
        <w:tab/>
        <w:tab/>
        <w:t>-</w:t>
        <w:tab/>
        <w:t>How is this budgeted?  How is this replenished?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How do you determine who receives funds from this? </w:t>
      </w:r>
    </w:p>
    <w:p>
      <w:pPr>
        <w:pStyle w:val="Normal"/>
        <w:jc w:val="both"/>
        <w:rPr/>
      </w:pPr>
      <w:r>
        <w:rPr/>
        <w:tab/>
        <w:tab/>
        <w:t>-</w:t>
        <w:tab/>
        <w:t>What are the guidelines for distributing these funds?</w:t>
      </w:r>
    </w:p>
    <w:p>
      <w:pPr>
        <w:pStyle w:val="Normal"/>
        <w:jc w:val="both"/>
        <w:rPr>
          <w:b/>
          <w:b/>
        </w:rPr>
      </w:pPr>
      <w:r>
        <w:rPr/>
        <w:tab/>
        <w:tab/>
        <w:t>-</w:t>
        <w:tab/>
        <w:t>Who administers this?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  <w:tab/>
        <w:t>Church Busines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you incorporated by the stat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you familiar with state laws regarding church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keep updated about changes in the laws, which effect you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Church officers do you hav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training is provided for Church officers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the duties of each office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insurance to protect those who serve as offic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are your Church officers chosen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long do they serv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there term limits for Church offic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officers make up the church boar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 often do you have church business meetings?  When are they held </w:t>
        <w:tab/>
        <w:tab/>
        <w:tab/>
        <w:t>and how long do they normally las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determine what is addressed at church business meeting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use an agenda for your meeting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percentage is needed for an item to pass in a business meet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moderates the church business meeting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call a special meet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How often, and when, does the Church Board meet?  How long do the </w:t>
        <w:tab/>
        <w:tab/>
        <w:tab/>
        <w:t>meetings normally las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moderates the Church Board meeting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office equipment does the church have?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Church website? Who should determine what goes on it? </w:t>
      </w:r>
    </w:p>
    <w:p>
      <w:pPr>
        <w:pStyle w:val="Normal"/>
        <w:jc w:val="both"/>
        <w:rPr/>
      </w:pPr>
      <w:r>
        <w:rPr/>
        <w:tab/>
        <w:tab/>
        <w:t>Who should set it up, update it  and maintain i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internet access?  If, so, what kind?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  <w:tab/>
        <w:t>Church Staff (Paid &amp; Volunteer)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standard qualifications, polices, practices and personal </w:t>
        <w:tab/>
        <w:tab/>
        <w:tab/>
        <w:t xml:space="preserve">standards for workers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often are polices, procedures and standards reviewed, and by whom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determines who fills a service position in the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determines the need for paid Church Staff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 organizational flow chart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If staff are needed how are staff chosen and approv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are staff salaries and responsibilities determin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do staff answer to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ny secretarial staff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  <w:tab/>
        <w:t>Marriage, Divorce &amp; Remarriage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may be married in your church build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allow your facilities to be used for weddings by people outside your </w:t>
        <w:tab/>
        <w:tab/>
        <w:t>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are the requirements for someone to be married by your Pasto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your position on gay marriage or civil union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May the Pastor marry a Believer and an Unbelieve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May the Pastor marry two Non-Believer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there people the Pastor may marry, but not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require pre-marital counseling before a couple is married?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your position on divorce and remarriag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there biblical grounds for divorce?  What are the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there biblical grounds for re-marriage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re there positions in your church a divorced person may not hold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  <w:tab/>
        <w:t>Schools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 you have a Pre-School or Day Care Program? If you do, what does it </w:t>
        <w:tab/>
        <w:tab/>
        <w:tab/>
        <w:t>entail, who works in it and who may atten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Does your church have a Christian School? If you do, what does it entail, </w:t>
        <w:tab/>
        <w:tab/>
        <w:tab/>
        <w:t>who works in it and who may atten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is your position on Christian Schools vs. Public School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do you feel about Home Schooling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Are there particular colleges you endorse or encourage your students to </w:t>
        <w:tab/>
        <w:tab/>
        <w:tab/>
        <w:t>attend or not to attend?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  <w:tab/>
        <w:t>Funerals &amp; Cremation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o may have a funeral service in your church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have a position on cremation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</w:t>
        <w:tab/>
        <w:t>Politics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is the role of the Church and Christians in politics? What level of </w:t>
        <w:tab/>
        <w:tab/>
        <w:tab/>
        <w:t xml:space="preserve">participation in the political process is acceptable, or not acceptable, for a </w:t>
        <w:tab/>
        <w:tab/>
        <w:tab/>
        <w:t xml:space="preserve">Pastor, Church or Individual Christian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A Church should not endorse a political candidate but what about staff? 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Can a Pastor, or church staff member hold political office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</w:t>
        <w:tab/>
        <w:t>Community Involvement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>How is your church involved in the life of your community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</w:t>
      </w:r>
      <w:r>
        <w:rPr/>
        <w:tab/>
        <w:t xml:space="preserve">Do you help your community by participating in community projects like </w:t>
        <w:tab/>
        <w:tab/>
        <w:tab/>
        <w:t>AmeriCare, Red Cross, Habitat for Humanity, etc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</w:t>
        <w:tab/>
        <w:t>Moral &amp; Social Issues:</w:t>
      </w:r>
    </w:p>
    <w:p>
      <w:pPr>
        <w:pStyle w:val="Normal"/>
        <w:jc w:val="both"/>
        <w:rPr/>
      </w:pPr>
      <w:r>
        <w:rPr/>
        <w:tab/>
        <w:t>Where do you stand on the following issues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bortion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Euthanasia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Birth Control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Adoption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ating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Stem Cell Resear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</w:t>
        <w:tab/>
        <w:t>Pastoral Policies: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is the Pastor pai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ich of the following should be provided for the Pastor and how?</w:t>
      </w:r>
    </w:p>
    <w:p>
      <w:pPr>
        <w:pStyle w:val="Normal"/>
        <w:jc w:val="both"/>
        <w:rPr/>
      </w:pPr>
      <w:r>
        <w:rPr/>
        <w:tab/>
        <w:tab/>
        <w:t>-</w:t>
        <w:tab/>
        <w:t>Salary</w:t>
      </w:r>
    </w:p>
    <w:p>
      <w:pPr>
        <w:pStyle w:val="Normal"/>
        <w:jc w:val="both"/>
        <w:rPr/>
      </w:pPr>
      <w:r>
        <w:rPr/>
        <w:tab/>
        <w:tab/>
        <w:t>-</w:t>
        <w:tab/>
        <w:t>Retirement</w:t>
      </w:r>
    </w:p>
    <w:p>
      <w:pPr>
        <w:pStyle w:val="Normal"/>
        <w:jc w:val="both"/>
        <w:rPr/>
      </w:pPr>
      <w:r>
        <w:rPr/>
        <w:tab/>
        <w:tab/>
        <w:t>-</w:t>
        <w:tab/>
        <w:t xml:space="preserve">Housing Allowance or Equity Position (if you have a </w:t>
        <w:tab/>
        <w:tab/>
        <w:tab/>
        <w:tab/>
        <w:tab/>
        <w:t>Parsonage)</w:t>
      </w:r>
    </w:p>
    <w:p>
      <w:pPr>
        <w:pStyle w:val="Normal"/>
        <w:jc w:val="both"/>
        <w:rPr/>
      </w:pPr>
      <w:r>
        <w:rPr/>
        <w:tab/>
        <w:t xml:space="preserve"> </w:t>
        <w:tab/>
        <w:t>-</w:t>
        <w:tab/>
        <w:t>Phone Allowance</w:t>
      </w:r>
    </w:p>
    <w:p>
      <w:pPr>
        <w:pStyle w:val="Normal"/>
        <w:jc w:val="both"/>
        <w:rPr/>
      </w:pPr>
      <w:r>
        <w:rPr/>
        <w:tab/>
        <w:tab/>
        <w:t>-</w:t>
        <w:tab/>
        <w:t>Ministry Car or Car Allowance</w:t>
      </w:r>
    </w:p>
    <w:p>
      <w:pPr>
        <w:pStyle w:val="Normal"/>
        <w:jc w:val="both"/>
        <w:rPr/>
      </w:pPr>
      <w:r>
        <w:rPr/>
        <w:tab/>
        <w:tab/>
        <w:t>-</w:t>
        <w:tab/>
        <w:t>Medical Insurance</w:t>
      </w:r>
    </w:p>
    <w:p>
      <w:pPr>
        <w:pStyle w:val="Normal"/>
        <w:jc w:val="both"/>
        <w:rPr/>
      </w:pPr>
      <w:r>
        <w:rPr/>
        <w:tab/>
        <w:tab/>
        <w:t>-</w:t>
        <w:tab/>
        <w:t>Day School Tuition (if there are children)</w:t>
      </w:r>
    </w:p>
    <w:p>
      <w:pPr>
        <w:pStyle w:val="Normal"/>
        <w:jc w:val="both"/>
        <w:rPr/>
      </w:pPr>
      <w:r>
        <w:rPr/>
        <w:tab/>
        <w:tab/>
        <w:t>-</w:t>
        <w:tab/>
        <w:t>Continuing Education Allowance &amp; Policy</w:t>
      </w:r>
    </w:p>
    <w:p>
      <w:pPr>
        <w:pStyle w:val="Normal"/>
        <w:jc w:val="both"/>
        <w:rPr/>
      </w:pPr>
      <w:r>
        <w:rPr/>
        <w:tab/>
        <w:tab/>
        <w:t>-</w:t>
        <w:tab/>
        <w:t>Conference Expenses</w:t>
      </w:r>
    </w:p>
    <w:p>
      <w:pPr>
        <w:pStyle w:val="Normal"/>
        <w:jc w:val="both"/>
        <w:rPr/>
      </w:pPr>
      <w:r>
        <w:rPr/>
        <w:tab/>
        <w:tab/>
        <w:t>-</w:t>
        <w:tab/>
        <w:t>Book Allowance</w:t>
      </w:r>
    </w:p>
    <w:p>
      <w:pPr>
        <w:pStyle w:val="Normal"/>
        <w:jc w:val="both"/>
        <w:rPr/>
      </w:pPr>
      <w:r>
        <w:rPr/>
        <w:tab/>
        <w:tab/>
        <w:t>-</w:t>
        <w:tab/>
        <w:t>Missions Trips</w:t>
      </w:r>
    </w:p>
    <w:p>
      <w:pPr>
        <w:pStyle w:val="Normal"/>
        <w:jc w:val="both"/>
        <w:rPr/>
      </w:pPr>
      <w:r>
        <w:rPr/>
        <w:tab/>
        <w:tab/>
        <w:t>-</w:t>
        <w:tab/>
        <w:t>Vacations</w:t>
      </w:r>
    </w:p>
    <w:p>
      <w:pPr>
        <w:pStyle w:val="Normal"/>
        <w:jc w:val="both"/>
        <w:rPr/>
      </w:pPr>
      <w:r>
        <w:rPr/>
        <w:tab/>
        <w:tab/>
        <w:t>-</w:t>
        <w:tab/>
        <w:t>Sabbatical Policy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are vacations determin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What type of schedule do you expect of your Pastor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How often will the salary and benefits be reviewed?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 xml:space="preserve">What do you expect of the Pastor’s wife?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ab/>
        <w:t>Do you provide compensation for the Pastor’s wife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72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ciples &amp; Practices Checklist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9:00Z</dcterms:created>
  <dc:creator>Larry A. Maxwell</dc:creator>
  <dc:description/>
  <cp:keywords/>
  <dc:language>en-US</dc:language>
  <cp:lastModifiedBy>Larry Maxwell</cp:lastModifiedBy>
  <cp:lastPrinted>2004-09-17T19:45:00Z</cp:lastPrinted>
  <dcterms:modified xsi:type="dcterms:W3CDTF">2014-10-31T02:44:00Z</dcterms:modified>
  <cp:revision>4</cp:revision>
  <dc:subject/>
  <dc:title>Policy &amp; Procedure Checklist</dc:title>
</cp:coreProperties>
</file>