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Evaluation</w:t>
      </w:r>
      <w:r>
        <w:rPr>
          <w:rFonts w:cs="Calibri" w:ascii="Calibri" w:hAnsi="Calibri"/>
          <w:b/>
          <w:sz w:val="20"/>
          <w:szCs w:val="20"/>
        </w:rPr>
        <w:t xml:space="preserve">: Three to Five Years               </w:t>
        <w:tab/>
        <w:t xml:space="preserve">                </w:t>
        <w:tab/>
        <w:t xml:space="preserve">           </w:t>
      </w:r>
      <w:r>
        <w:rPr>
          <w:rFonts w:cs="Calibri" w:ascii="Calibri" w:hAnsi="Calibri"/>
          <w:sz w:val="20"/>
          <w:szCs w:val="20"/>
        </w:rPr>
        <w:t>Date: 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ilds Name: _______________________________________  Birth Date: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e Provider’s Name: 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ut a check mark beside any of the following that you have observed; otherwise leave blank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hysical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Able to ride a tricycle, climb stairs easily, hop and skip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_____  Can throw and catch a bal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  Dresses self but sometimes needs help with zippers, snaps, and shoe lac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Can walk on tipto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Enjoys using puzzles, painting, lacing type toys and cray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Able to cut with scissor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  Very active in their play, can be aggressiv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tellectual and Cognitive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Has a longer attention sp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Very curious and asks many questions – is interested in “why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Imitates others and likes dramatic pla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Is interested in his/her environment (town, stores, etc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Begins to distinguish between fantasy and real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Begins to understand the concept of past, present, and fut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Understands basic concepts of color, number, weight, distance, text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Learning to copy designs, letters, and number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  Appreciates music, rhythm, and storie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  May have an imaginary frien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motional, Social and Language Developmen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Can ask for help when he/she needs 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Plays more with pe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Is able to share and take tur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Enjoys pretending to be an important adult (mother, father, police, doctor, etc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Wants to please and be helpfu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Growing sense of personal ident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Can identify emotions such as anger, sadness, and f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Can be bossy and at other times, protective of younger childr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Has a sense of right and wrong, likes to follow the rule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  Has a sense of pride in his/her belongings and accomplishment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  Needs to feel important and worthwhile, appreciates praise for achievemen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  May be defiant, needs controlled freed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Speaks more clearly &amp; is masteri9ng grammar (normally speaks in full sentenc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  Can relate a short stor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omments/Recommendations</w:t>
      </w:r>
      <w:r>
        <w:rPr>
          <w:rFonts w:cs="Calibri" w:ascii="Calibri" w:hAnsi="Calibri"/>
          <w:sz w:val="20"/>
          <w:szCs w:val="20"/>
        </w:rPr>
        <w:t>: 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Signature:</w:t>
      </w:r>
      <w:r>
        <w:rPr>
          <w:rFonts w:cs="Calibri" w:ascii="Calibri" w:hAnsi="Calibri"/>
          <w:sz w:val="20"/>
          <w:szCs w:val="20"/>
        </w:rPr>
        <w:t xml:space="preserve"> 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2:00Z</dcterms:created>
  <dc:creator>Angela</dc:creator>
  <dc:description/>
  <dc:language>en-US</dc:language>
  <cp:lastModifiedBy>Owner</cp:lastModifiedBy>
  <cp:lastPrinted>2010-01-13T10:55:00Z</cp:lastPrinted>
  <dcterms:modified xsi:type="dcterms:W3CDTF">2011-10-19T15:12:00Z</dcterms:modified>
  <cp:revision>2</cp:revision>
  <dc:subject/>
  <dc:title>One to Two Years Evaluation</dc:title>
</cp:coreProperties>
</file>