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ealize we have been here bef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at least the fourth time I have preached on Genesis One in 8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need to keep starting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bible is not an encycloped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need to start at the begin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everything else to make s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pick up a fairy t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pen to any p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art reading it like an encycloped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could seem quite disturb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 man walks into a ro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inds a sleeping girl who's beauty captivates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he kisses h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this a fairy t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 nightmare turning into a lawsu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know how the story beg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we can understand what the rest of the story is trying to accompl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hear this text out of Genesis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have heard bef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created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everything in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t was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very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that was ma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me from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just the physic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look at chapter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erse 15 tells us that God made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he put Adam in the garden to ten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erses 18 and 22 tell us God made families in making E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erse 2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Adam celebrates the “Bone of my bone and flesh of my flesh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ells us God made poetry and 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Versus 24 and 25 remind us that God created sex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as the two became on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se things that keep on complicating our lif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make life worth livi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rk, family, sex, and 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made those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made them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hen God looked at everything he had ma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very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heard it over and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ose words matter immens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matter because we live in a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inks that everything is just a little bit of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f we loved each other a little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created some new app for our ph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thing would fall back into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would you describe the world tod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of you might say it is on the verge of annihilating it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thers of you would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t's not that ba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both of these are different from g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a far cry from very g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need to look no further than my current carpentry skil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a number of things in our house I have built that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re function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o what they were made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know they are not g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efinitely not very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are drawers that sti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rners that are a few degrees off from squ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ain that has ru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ough edges that are expo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my tools incre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quality goes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e still are a ways from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owhere close to very g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God's standard of very go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good creation of God is in his pres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 place where the Lord of all Creation could d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as no division between God and his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as no compartmentalization of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tween what God is in control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the created thing was in control o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thing existed completely befor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alom is the Hebrew word for this type of li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is “a life of flourishing and prosper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...where our relationships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each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ith the nonhuman creation are luxuriant and thriving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life the way it was intended to be all of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get glimp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moments of shal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God intended us to live in Shalom continu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ch a continuous existence would find us delighting to live rightly before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strugg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delight in living rightly with our physical surroun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ellow human be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our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have no mass shootings happe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have no mass exoduses of people leaving their homelands by the mill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have no back biting when it came to the choosing of lead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ould be more dancing in the rain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sz w:val="28"/>
          <w:szCs w:val="28"/>
        </w:rPr>
        <w:tab/>
        <w:tab/>
        <w:t xml:space="preserve">instead of grumbling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We tend to leave those ideals for the fairy tales and movies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But what if they are not things just for dreamers and poets?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What if our deepest longing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myths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the elements that stir our souls in our great stories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ab/>
        <w:t xml:space="preserve">are not childhood idealism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ab/>
        <w:t xml:space="preserve">not fantasy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but a primal collective humans awareness </w:t>
      </w:r>
    </w:p>
    <w:p>
      <w:pPr>
        <w:pStyle w:val="Normal"/>
        <w:rPr>
          <w:sz w:val="28"/>
          <w:szCs w:val="28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ab/>
        <w:t xml:space="preserve">of how things were created to b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True love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love without walls or boundaries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was how we were created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To live without death and decay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to live eternally was how we were created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If that is what very good is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>we know we are currently a long ways from that calling.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That is how God made the world overall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but Genesis 1:26-30 is the part that tells how God made us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That is important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that is the page of the yearbook that your picture is on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and you want to look closely at that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When we turn to that page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we find that God made us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humans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ab/>
        <w:t xml:space="preserve">in his image and likeness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Why do we make things in our image and likeness?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My mother always told me that her family was so numerous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because her parents needed people to help work the farm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>God creates us in his image and likeness f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or the same reason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We are to do the work of God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We are to be fruitful to fill the earth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and subdue the creation to our dominion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Why those two things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out of all the possibilities for doing what God does?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Well, in the Genesis story so far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that is what God has been doing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God, in the first four days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has separated the light and the darkness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water from water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the land and the sea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and time itself into days and seasons.  </w:t>
      </w:r>
    </w:p>
    <w:p>
      <w:pPr>
        <w:pStyle w:val="Normal"/>
        <w:rPr>
          <w:sz w:val="28"/>
          <w:szCs w:val="28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In this process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God has been filling the land as well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We get the seed bearing plants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and trees on the third day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stars in the sky on the fourth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fish of the sea and birds of the air on the fifth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and land animals on the sixth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God has filled every available nook and cranny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from the depths of the sea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to the heights of the heavens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After God has done all of this filling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which was good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he moves onto making man in his image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that is created to do what God has been doing for the first six days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>and will copy God on the seventh day as well and rest.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We see this calling to do what God has done right away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God has named the light day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and the darkness night in Genesis 1:5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In Genesis 2:19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what do we see Adam doing?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He is naming all of the animals that God formed out of the ground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Whatever man called the animal,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ab/>
        <w:t xml:space="preserve">that was its name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 xml:space="preserve">This is something we are still doing today. 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There was an article about the Hog-nosed Shrew Rat </w:t>
      </w:r>
    </w:p>
    <w:p>
      <w:pPr>
        <w:pStyle w:val="Normal"/>
        <w:rPr>
          <w:rFonts w:ascii="Palatino" w:hAnsi="Palatino" w:cs="Palatino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ab/>
        <w:t xml:space="preserve">that was just discovered in Indonesia, </w:t>
      </w:r>
    </w:p>
    <w:p>
      <w:pPr>
        <w:pStyle w:val="Normal"/>
        <w:rPr>
          <w:rFonts w:ascii="Palatino" w:hAnsi="Palatino" w:eastAsia="Times-Roman;Times New Roman" w:cs="Palatino"/>
          <w:i/>
          <w:i/>
          <w:iCs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cs="Palatino" w:ascii="Palatino" w:hAnsi="Palatino"/>
          <w:sz w:val="28"/>
          <w:szCs w:val="28"/>
          <w:shd w:fill="FFFFFF" w:val="clear"/>
        </w:rPr>
        <w:tab/>
        <w:t xml:space="preserve">which we immediately gave it a name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Palatino" w:ascii="Palatino" w:hAnsi="Palatino"/>
          <w:i/>
          <w:iCs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ab/>
      </w:r>
      <w:r>
        <w:rPr>
          <w:rFonts w:eastAsia="Times-Roman;Times New Roman" w:cs="Times-Roman;Times New Roman" w:ascii="Times-Roman;Times New Roman" w:hAnsi="Times-Roman;Times New Roman"/>
          <w:i/>
          <w:iCs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Hyorhinomys stuempkei </w:t>
      </w: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>is its more flattering name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We are on this earth to reproduce God's own activity in creation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That is why there is such joy in creating things,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that is where the drive to have children comes from,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that is why accountants enjoy manipulating numbers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and librarians enjoy the dewey decimal system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It is part of our calling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to fill and subdue the world to our dominion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The drive to land on the moon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was not just a race with Russia,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it was driven by our being made in the image and likeness of God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>We are created to bring the world under our rule.</w:t>
      </w:r>
    </w:p>
    <w:p>
      <w:pPr>
        <w:pStyle w:val="Normal"/>
        <w:rPr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We know that God is the King,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the ruler over the whole creation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But we were created to be the Kings and Queens of creation,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in service to God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We were made to rule in the image and likeness of God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This is important not to loose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We are not to just rule the world,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but rule it in God's image and likeness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God's rule includes God's love,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God's wisdom,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and God's purposes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>That is the high calling to which we were called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But notice I said we were to be Kings and Queens,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not janitors or curators of the world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ab/>
        <w:t xml:space="preserve">Janitors return the office to its previous state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ab/>
        <w:t xml:space="preserve">or museum curators keep everything the same as it was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Kings and Queens,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good Kings and Queens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bring about changes for the betterment of the Kingdom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They draw out the potential of the creation to make it better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We hear this in Jesus' parable about the talents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God wants us to use the potential he has created to grow it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So the one who took the talent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ab/>
        <w:t xml:space="preserve">and turned it into 10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ab/>
        <w:tab/>
        <w:t xml:space="preserve">was a good servant,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ab/>
        <w:tab/>
        <w:t xml:space="preserve">a good king or queen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The one who put it in the ground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ab/>
        <w:t xml:space="preserve">was admonished,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ab/>
        <w:tab/>
        <w:t xml:space="preserve">because the King had given him that money to do something with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ab/>
        <w:t xml:space="preserve">To reflect God's image into the world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ab/>
        <w:tab/>
        <w:t xml:space="preserve">Hiding it in the ground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ab/>
        <w:tab/>
        <w:tab/>
        <w:t xml:space="preserve">does nothing to fill or subdue any part of creation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ab/>
        <w:tab/>
        <w:t xml:space="preserve">Actively engaging with the world around us </w:t>
      </w:r>
    </w:p>
    <w:p>
      <w:pPr>
        <w:pStyle w:val="Normal"/>
        <w:rPr>
          <w:sz w:val="28"/>
          <w:szCs w:val="28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ab/>
        <w:tab/>
        <w:tab/>
        <w:t xml:space="preserve">and making it better d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That is why we were created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That is where we are still called today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That is why the story does not end back in the garden,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but ends in a developed Garden that also is a city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Because we were created to build upon the work of our God King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and reflect his image to the world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God's intention was to use us,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his creation,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to build up his greater creation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 xml:space="preserve">That was the way the world was created to be. 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 xml:space="preserve">Next week,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  <w:i w:val="false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</w:pPr>
      <w:r>
        <w:rPr>
          <w:rFonts w:eastAsia="Times-Roman;Times New Roman" w:cs="Times-Roman;Times New Roman" w:ascii="Times-Roman;Times New Roman" w:hAnsi="Times-Roman;Times New Roman"/>
          <w:i w:val="false"/>
          <w:iCs w:val="false"/>
          <w:outline w:val="false"/>
          <w:color w:val="262626"/>
          <w:spacing w:val="0"/>
          <w:kern w:val="0"/>
          <w:sz w:val="28"/>
          <w:szCs w:val="28"/>
          <w:shd w:fill="FFFFFF" w:val="clear"/>
        </w:rPr>
        <w:tab/>
        <w:tab/>
        <w:t>we will look at what happened instea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Palatino">
    <w:charset w:val="8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57:18Z</dcterms:created>
  <dc:creator>Ryan Mandeville</dc:creator>
  <dc:description/>
  <dc:language>en-US</dc:language>
  <cp:lastModifiedBy/>
  <cp:revision>0</cp:revision>
  <dc:subject/>
  <dc:title/>
</cp:coreProperties>
</file>