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This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2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Personnel Servic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2.6.3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romotional Processe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Announcement of Promotional Opportunitie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890442127"/>
            <w:bookmarkStart w:id="1" w:name="__Fieldmark__0_2890442127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890442127"/>
            <w:bookmarkStart w:id="3" w:name="__Fieldmark__1_2890442127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90442127"/>
            <w:bookmarkStart w:id="5" w:name="__Fieldmark__2_2890442127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agency provides timely, agency-wide written notice of promotional opportunities. The notice shall include, but not be limited to: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6.3.1      </w:t>
            </w:r>
            <w:r>
              <w:rPr>
                <w:szCs w:val="24"/>
              </w:rPr>
              <w:t>A description of the position or job classification.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6.3.2      </w:t>
            </w:r>
            <w:r>
              <w:rPr>
                <w:szCs w:val="24"/>
              </w:rPr>
              <w:t>Requirements for participation in the promotional process.</w:t>
            </w:r>
          </w:p>
          <w:p>
            <w:pPr>
              <w:pStyle w:val="Normal"/>
              <w:spacing w:before="0" w:after="120"/>
              <w:ind w:left="1710" w:hanging="990"/>
              <w:rPr>
                <w:szCs w:val="24"/>
              </w:rPr>
            </w:pPr>
            <w:r>
              <w:rPr>
                <w:b/>
                <w:szCs w:val="24"/>
              </w:rPr>
              <w:t xml:space="preserve">2.6.3.3      </w:t>
            </w:r>
            <w:r>
              <w:rPr>
                <w:szCs w:val="24"/>
              </w:rPr>
              <w:t>A description of the process including testing and evaluation and dates, times, and locations for all components of the promotional proces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890442127"/>
            <w:bookmarkStart w:id="7" w:name="__Fieldmark__4_2890442127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890442127"/>
            <w:bookmarkStart w:id="9" w:name="__Fieldmark__5_289044212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890442127"/>
            <w:bookmarkStart w:id="11" w:name="__Fieldmark__6_289044212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890442127"/>
            <w:bookmarkStart w:id="13" w:name="__Fieldmark__7_2890442127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890442127"/>
            <w:bookmarkStart w:id="15" w:name="__Fieldmark__8_2890442127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9_2890442127"/>
            <w:bookmarkStart w:id="17" w:name="__Fieldmark__9_2890442127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49:00Z</dcterms:created>
  <dc:creator>West Allis Police Department</dc:creator>
  <dc:description/>
  <cp:keywords/>
  <dc:language>en-US</dc:language>
  <cp:lastModifiedBy>Patrick Balistrieri</cp:lastModifiedBy>
  <cp:lastPrinted>2017-12-08T09:17:00Z</cp:lastPrinted>
  <dcterms:modified xsi:type="dcterms:W3CDTF">2018-03-20T15:42:00Z</dcterms:modified>
  <cp:revision>8</cp:revision>
  <dc:subject/>
  <dc:title> </dc:title>
</cp:coreProperties>
</file>