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Patient Medical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43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day’s Date:                        /           /            </w:t>
            </w:r>
          </w:p>
        </w:tc>
      </w:tr>
      <w:tr>
        <w:trPr>
          <w:trHeight w:val="43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Security Number:               -            -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                       /           /</w:t>
            </w:r>
          </w:p>
        </w:tc>
      </w:tr>
      <w:tr>
        <w:trPr>
          <w:trHeight w:val="43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Physician 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Last Exam:               /           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188"/>
        <w:gridCol w:w="279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</w:rPr>
              <w:t>Section A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Medication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Please list patient’s current medications, </w:t>
            </w:r>
            <w:r>
              <w:rPr>
                <w:b/>
              </w:rPr>
              <w:t>including</w:t>
            </w:r>
            <w:r>
              <w:rPr/>
              <w:t xml:space="preserve"> non-prescription medications, vitamins and herbal supplements:</w:t>
            </w:r>
          </w:p>
        </w:tc>
      </w:tr>
      <w:tr>
        <w:trPr>
          <w:trHeight w:val="54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se/Str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equency/</w:t>
            </w:r>
            <w:r>
              <w:rPr>
                <w:b/>
                <w:sz w:val="22"/>
              </w:rPr>
              <w:t>How often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347" w:hRule="exac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tion B: </w:t>
            </w:r>
            <w:r>
              <w:rPr>
                <w:b/>
                <w:szCs w:val="22"/>
                <w:u w:val="single"/>
              </w:rPr>
              <w:t>Medical History</w:t>
            </w:r>
          </w:p>
        </w:tc>
      </w:tr>
      <w:tr>
        <w:trPr>
          <w:trHeight w:val="347" w:hRule="exac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ease indicate patient chronic medical problems by marking the appropriate box below:</w:t>
            </w:r>
          </w:p>
        </w:tc>
      </w:tr>
      <w:tr>
        <w:trPr>
          <w:trHeight w:val="3565" w:hRule="exac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Heart disease/Murmur/Arrhythmia</w:t>
              <w:tab/>
              <w:t>□Shortness of breath</w:t>
              <w:tab/>
              <w:t xml:space="preserve"> </w:t>
              <w:tab/>
              <w:t xml:space="preserve">□Eye disorder/Glaucoma □Diabetes </w:t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□High cholesterol </w:t>
              <w:tab/>
              <w:tab/>
              <w:t xml:space="preserve">□Asthma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Seizures </w:t>
              <w:tab/>
              <w:tab/>
              <w:tab/>
              <w:tab/>
              <w:t xml:space="preserve">□Kidney/Bladder problems </w:t>
              <w:tab/>
              <w:t xml:space="preserve">□High blood pressure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Low blood pressure</w:t>
              <w:tab/>
              <w:t xml:space="preserve">                        □Stroke</w:t>
              <w:tab/>
              <w:tab/>
              <w:t xml:space="preserve">            □Arthritis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Lung problems Type: _________    □Sinus problems </w:t>
              <w:tab/>
              <w:t xml:space="preserve">            □Headaches/Migraines □Heartburn/reflux </w:t>
              <w:tab/>
              <w:tab/>
              <w:t xml:space="preserve">            □Seasonal allergies                 □Depression/Anxiety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Cancer Type: ___________</w:t>
              <w:tab/>
              <w:t xml:space="preserve">            □Anemia or blood problems   □Tonsillitis </w:t>
              <w:tab/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Neurological Type: _________       □Ulcers/colitis                         □Swollen ank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 xml:space="preserve">Liver problems Type: ________      □Thyroid problems </w:t>
              <w:tab/>
              <w:tab/>
              <w:t>□Ear problems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ADHD                                              □Developmental delays</w:t>
              <w:tab/>
              <w:t xml:space="preserve">□Other: ___________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6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ection C: </w:t>
            </w:r>
            <w:r>
              <w:rPr>
                <w:rFonts w:cs="Times New Roman" w:ascii="Times New Roman" w:hAnsi="Times New Roman"/>
                <w:b/>
                <w:u w:val="single"/>
              </w:rPr>
              <w:t>Allergi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Are you allergic to any medications? □Yes □No    </w:t>
            </w:r>
            <w:r>
              <w:rPr>
                <w:rFonts w:cs="Times New Roman" w:ascii="Times New Roman" w:hAnsi="Times New Roman"/>
                <w:szCs w:val="20"/>
              </w:rPr>
              <w:t>If yes, please list the reaction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 Name:____________________________________________ DOB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30"/>
      </w:tblGrid>
      <w:tr>
        <w:trPr>
          <w:trHeight w:val="274" w:hRule="exac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Section D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Past Medical Histor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e list patient’s </w:t>
            </w:r>
            <w:r>
              <w:rPr>
                <w:b/>
              </w:rPr>
              <w:t>surgerie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so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e list patient’s </w:t>
            </w:r>
            <w:r>
              <w:rPr>
                <w:b/>
              </w:rPr>
              <w:t>past hospitalization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so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70"/>
        <w:gridCol w:w="2015"/>
        <w:gridCol w:w="4518"/>
      </w:tblGrid>
      <w:tr>
        <w:trPr>
          <w:trHeight w:val="274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 E: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Family Histo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u w:val="single"/>
              </w:rPr>
              <w:t>Living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Age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(or age at death)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List serious illness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r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r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r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ther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Maternal Relativ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dfather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dmother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nt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le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Paternal Relativ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dfather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dmother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nt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le: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 Name:____________________________________________ DOB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ection F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ocial Histo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bacco/Vape</w:t>
            </w:r>
            <w:r>
              <w:rPr>
                <w:rFonts w:cs="Times New Roman" w:ascii="Times New Roman" w:hAnsi="Times New Roman"/>
              </w:rPr>
              <w:t xml:space="preserve">: </w:t>
              <w:tab/>
              <w:t xml:space="preserve"> □Yes □No ___ packs per day?      If no, have you in the past? □Yes □No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Number of years? ______ Year Quit? _____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cohol: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□Yes □No ___drinks per week?   If no, have you in the past? □Yes □No 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eet Drugs</w:t>
            </w:r>
            <w:r>
              <w:rPr>
                <w:rFonts w:cs="Times New Roman" w:ascii="Times New Roman" w:hAnsi="Times New Roman"/>
              </w:rPr>
              <w:t>:</w:t>
              <w:tab/>
              <w:t xml:space="preserve"> □Yes □No</w:t>
            </w:r>
            <w:r>
              <w:rPr/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affeine:</w:t>
            </w:r>
            <w:r>
              <w:rPr>
                <w:rFonts w:cs="Times New Roman" w:ascii="Times New Roman" w:hAnsi="Times New Roman"/>
              </w:rPr>
              <w:t xml:space="preserve">      □Yes □No        ___ cups per day?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ital Status:</w:t>
            </w:r>
            <w:r>
              <w:rPr>
                <w:rFonts w:cs="Times New Roman" w:ascii="Times New Roman" w:hAnsi="Times New Roman"/>
              </w:rPr>
              <w:t xml:space="preserve"> _____________________    </w:t>
            </w:r>
            <w:r>
              <w:rPr>
                <w:rFonts w:cs="Times New Roman" w:ascii="Times New Roman" w:hAnsi="Times New Roman"/>
                <w:b/>
                <w:bCs/>
              </w:rPr>
              <w:t>Occupation</w:t>
            </w:r>
            <w:r>
              <w:rPr>
                <w:rFonts w:cs="Times New Roman" w:ascii="Times New Roman" w:hAnsi="Times New Roman"/>
              </w:rPr>
              <w:t>: __________________________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ber of Children:</w:t>
            </w:r>
            <w:r>
              <w:rPr>
                <w:rFonts w:cs="Times New Roman" w:ascii="Times New Roman" w:hAnsi="Times New Roman"/>
              </w:rPr>
              <w:t xml:space="preserve"> ___Daughters   ___ Sons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exercise daily/weekly?</w:t>
              <w:tab/>
              <w:t>□Yes □No</w:t>
              <w:tab/>
              <w:t>Type: _______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Outside of US                          □Yes □No</w:t>
              <w:tab/>
              <w:t>Where: _______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fat diet?</w:t>
              <w:tab/>
              <w:tab/>
              <w:tab/>
              <w:tab/>
              <w:t>□Yes □No</w:t>
              <w:tab/>
              <w:t>Type: 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 you have any pets?</w:t>
              <w:tab/>
              <w:tab/>
              <w:t>□Yes □No</w:t>
              <w:tab/>
              <w:t xml:space="preserve">Type: _______ </w:t>
            </w:r>
          </w:p>
        </w:tc>
      </w:tr>
      <w:tr>
        <w:trPr>
          <w:trHeight w:val="27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ection G: </w:t>
            </w:r>
            <w:r>
              <w:rPr>
                <w:rFonts w:cs="Times New Roman" w:ascii="Times New Roman" w:hAnsi="Times New Roman"/>
                <w:b/>
                <w:bCs/>
              </w:rPr>
              <w:t>Females: Gynecological History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296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te of last menstrual cycle: ___/___/____</w:t>
              <w:tab/>
            </w:r>
            <w:r>
              <w:rPr>
                <w:rFonts w:cs="Times New Roman" w:ascii="Times New Roman" w:hAnsi="Times New Roman"/>
              </w:rPr>
              <w:t>Date of last pap smear: ___/____/_____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Have you had an abnormal pap smear: □Yes □No </w:t>
              <w:tab/>
              <w:t xml:space="preserve">       Diagnosis: _______________ 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last mammogram: __________________    Mammogram results: __________________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ave you ever had a breast biopsy: □Yes □No     Biopsy result: _____________________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ntraception Type: ___________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gnancies: ______    Live Births:  _____ </w:t>
              <w:tab/>
              <w:t>Miscarriages: _____</w:t>
              <w:tab/>
              <w:t xml:space="preserve">Abortions: _______ 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you had a sexually transmitted disease: □Yes □No </w:t>
              <w:tab/>
              <w:t>Diagnosis: _______________</w:t>
            </w:r>
          </w:p>
          <w:p>
            <w:pPr>
              <w:pStyle w:val="Default"/>
              <w:spacing w:lineRule="auto" w:line="276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Last Bone Density Scan: </w:t>
            </w:r>
            <w:r>
              <w:rPr>
                <w:rFonts w:cs="Times New Roman" w:ascii="Times New Roman" w:hAnsi="Times New Roman"/>
                <w:bCs/>
              </w:rPr>
              <w:t>___/___/_____</w:t>
              <w:tab/>
            </w:r>
            <w:r>
              <w:rPr>
                <w:rFonts w:cs="Times New Roman" w:ascii="Times New Roman" w:hAnsi="Times New Roman"/>
              </w:rPr>
              <w:t>Flushing/Menopausal Symptoms: □Yes □N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ction H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ale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5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e of last: </w:t>
              <w:tab/>
              <w:t>Rectal/Prostate exam ___/___/____        PSA (prostate blood test)  ___/___/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00"/>
      </w:tblGrid>
      <w:tr>
        <w:trPr>
          <w:trHeight w:val="274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Section I: </w:t>
            </w:r>
            <w:r>
              <w:rPr>
                <w:b/>
              </w:rPr>
              <w:t>Procedures</w:t>
            </w:r>
            <w:r>
              <w:rPr/>
              <w:t xml:space="preserve"> (list year of last):                                               Yea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onoscopy/Endosco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ess Test/ECHO/E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ye Exam/ Dental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signing below, I hereby certify that to the best of my knowledge all the information furnished on this form is complete, true and accurat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________________________________ </w:t>
        <w:tab/>
        <w:tab/>
        <w:tab/>
        <w:t xml:space="preserve"> __________</w:t>
      </w:r>
    </w:p>
    <w:p>
      <w:pPr>
        <w:pStyle w:val="Default"/>
        <w:rPr/>
      </w:pPr>
      <w:r>
        <w:rPr>
          <w:b/>
          <w:bCs/>
        </w:rPr>
        <w:t>Patient/Legal Guardian Signature</w:t>
        <w:tab/>
        <w:tab/>
        <w:tab/>
        <w:tab/>
      </w:r>
      <w:r>
        <w:rPr>
          <w:b/>
        </w:rPr>
        <w:t>(mm/dd/yyy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647700</wp:posOffset>
              </wp:positionH>
              <wp:positionV relativeFrom="paragraph">
                <wp:posOffset>-57150</wp:posOffset>
              </wp:positionV>
              <wp:extent cx="4697730" cy="90868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7640" cy="908640"/>
                        <a:chOff x="0" y="0"/>
                        <a:chExt cx="4697640" cy="908640"/>
                      </a:xfrm>
                    </wpg:grpSpPr>
                    <wps:wsp>
                      <wps:cNvSpPr txBox="1"/>
                      <wps:spPr>
                        <a:xfrm>
                          <a:off x="504360" y="60840"/>
                          <a:ext cx="4193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Family First Primary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“Guiding Your Family to a Healthier Futur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6564" t="37614" r="64067" b="48964"/>
                        <a:stretch/>
                      </pic:blipFill>
                      <pic:spPr>
                        <a:xfrm>
                          <a:off x="0" y="0"/>
                          <a:ext cx="6858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-4.5pt;width:369.9pt;height:71.5pt" coordorigin="1020,-90" coordsize="7398,14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814;top:6;width:6603;height:13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Family First Primary 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“Guiding Your Family to a Healthier Future”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020;top:-90;width:1079;height:13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Verdana, Arial, Helvetica;Times New Roman" w:hAnsi="Verdana, Arial, Helvetica;Times New Roman" w:cs="Verdana, Arial, Helvetica;Times New Roman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44:00Z</dcterms:created>
  <dc:creator>drbutler</dc:creator>
  <dc:description/>
  <cp:keywords/>
  <dc:language>en-US</dc:language>
  <cp:lastModifiedBy>gmpc2</cp:lastModifiedBy>
  <cp:lastPrinted>2019-03-14T13:54:00Z</cp:lastPrinted>
  <dcterms:modified xsi:type="dcterms:W3CDTF">2019-10-25T14:30:00Z</dcterms:modified>
  <cp:revision>14</cp:revision>
  <dc:subject/>
  <dc:title>December 1, 2009</dc:title>
</cp:coreProperties>
</file>