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d the Great Commission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o and make disciples of all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aptizing them in the name of the father son and holy gh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o follow all that Jesus had taught the disci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spending 2.5 years in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eac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r you hearing all that Matthew tau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found myself asking the question from the pulp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Why are we not doing thi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ll power and authority had been given to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Jesus promised to be with us to the end of the 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I was wrestling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y did I not trust Jesus enough to live this out ful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ybe you are not living it out fully ei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s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re another person who struggled to live out God's call on their lif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course, being a child of Sunday School sto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nah and the whale came to m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am gong to spend the next six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king through Jon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most a chapter at a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will conclude by December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are going to look at Jon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only because he did not follow when first ca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so because when he did finally foll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did not follow with the heart that Jesus has called us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the course of living in Matth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 silver lining in Jonah's inability and stubborn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God used him any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called to avoid being Jonah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instead be follower's of Jesus and his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do we know about Jona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his name means “dove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he was supposed to bring peace to th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tory is set during the reign of Jereboam the 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tween 786-746 B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know this from 2 Kings 14:2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re Jonah is mentioned preaching to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elling them to rep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uring Jereboam's reig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nation of Israel had regained some land in Samar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is put a false confidence upon the land that they were untouch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ly real threat that remained was the Assyr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Ninevah was loc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nation who would soon destroy the nation of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take them into Ex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you can quickly understand Jonah's issues with going to Ninev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his enem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often want our enemies to stumble and f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spite what Jesus calls us to do in loving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is rebellious he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the larger metaph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lesson to the nation of Israel an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d called them to be a light to the Genti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other nations might know God's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y had instead done what we as God's people often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turned inw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ought that God's love and favor was only fo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how much could God lov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ere enough to go aroun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ndered the same questions after having Ev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I be able to love another child as much as I loved Eva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now feel foolish for thinking that there is a limit to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hear in Jonah's call to go to Ninev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asic call of God's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o to the nations and be a light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o go to Ninevah and be a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all them to rep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the reason Jonah does not want to 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they are wicked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God may show them merc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one of the first reasons we are gi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may not want to go and share the great commi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ould life be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our enemies actually became our brothers and sisters in Chri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spent a great deal of ener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ilding up walls and barri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asons to not be a part of our enemies circ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ould happen if that was all wiped aw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could we be angry a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use all kinds of ways to identify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 the proc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rge with som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ut ourselves at odds with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nservative and Liber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publican and Democr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oy and Gir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easonal and Year R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hristian and Non-Christi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ident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our standing with one an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rapped up in this ti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 as being a child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ng a child of Abrah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ollowing the laws of Mo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wrapped up in the Jewish people's ident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de them not want to allow anyone else to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ere a child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we pick a title that is inclusive of every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no one left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child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reat Commission leaves no room to ignor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ou have to tell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 was not refusing to be a prophet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have already seen that he prophesied to Isra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bout the land being restored by King Jerobo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 the nation of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he was willing to do the work of a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he like 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just wanted to pick where he work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reason we struggle fulfilling the great commi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ant to control where we share this good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talk about how God provided mightily during the prayers of th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we do the same at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people who are not like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who don't know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one needs to hear about God acting mightily mo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r brother or sister in Christ can always be encoura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one who doesn't have faith in Jesus needs to hear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rsh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not part of the land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great promise and value in the average person's m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a place where gold, silver, and other precious metals were f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rought to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human longing that brought thousands to Alaska for the gold ru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so existed earlier under the name of Tarsh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sour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ne things in Tarsh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we see that Jonah was used to from the 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unday Sch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r normal understanding of how boat transportation work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buy a tick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 on the schedule of the bo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not what Jonah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ame to Jopp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aid to have the whole boat under his wish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 not only wanted to be in control of where he preac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also wanted to set the speed of how fast he go there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ebrew Grammar gives us hints that this is the c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our English transl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xperience send us a differen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encourage you to try and hear that Jon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nt to the town of Jopp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reated a scene out of the Pirates of the Carribbe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lking into a tavern on the sea fro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full of sailors enjoying land for the first time in months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need to go to Tarshish to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is willing to take m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a bag of gold is thrown down on the t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soon on a boat headed to Tarsh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cenario helps the rest of the scenario make s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Jonah is sleeping while the storm ari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the sailors all have heard his story alrea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had to convince them to undertake the 12 month trip to Sp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do it tha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Money helps all of that ha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ile Tarshish is in the direct opposite direction of Ninev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also easier to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had wealth like Jonah had weal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far away from Jonah's peer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even if they did hear about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t least he wasn't preaching God's love to his enem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nevah was almost a fictional utop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Ninevah's issues were well know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it is easier to seem to care for the children in Ethiop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it is to care for the family struggling across the stre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that we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seen the decisions that they have m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lead to their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people in Ethiop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much easier to assign blame to circumstances beyond our contr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onah goes to those he can relate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can form them in his own im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stead of who they really 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we come to the reality che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rying to follow Jonah's ministry patte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unning away from God's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ffering him a better revised ministry pl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that has taken into account the fact our migh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mnipot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God mi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think we have a better plan than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 to carry it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storm ari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 thought he could run away from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his ca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nd get away with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was still doing Godly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going to go to Tarsh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et them know what God thou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eaded out to the s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nt down to the cabin beneath the water's surf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ell asle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 get even further away from God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despite all the money at his dispos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d still reached Jon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id God reach Jona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rst through those who Jonah was supposed to be reaching out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that did not know God's love and plan for thei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were searc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there are no athiests in foxho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lso are no experienced sail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do not realize that there is a higher power at work in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ilors had taken all the steps they could do by their own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called on their go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tossed goods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st-lo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ried rowing with all their m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onah knew he was the issue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trying to run away from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is calling on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God does not let us 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chases us down, because we are too precious to let slip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because of what we can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simply because we are 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an not be run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e do ru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ill nonetheless use our actions for his gl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uses Jonah's rebell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call these sailors to worship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called first upon their false gods with no respon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y were ready to disregard societal nor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llow God's comma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storm stopp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not recommending throwing people off the fer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ever the seas get r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se men were willing to obey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when nothing lined up with the world they kn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hen the tossed Jonah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storm stopp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orshipped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orshipp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de sacrifi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vows to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followed God's comma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wonderful things only God  can do happe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brings us to our final reason in this pa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we don't follow the great commi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God things can't be planned or controll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God working in grand marvellous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es it clear we are not the ones doing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have to now deal with mor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ange the way we a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a different rout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give up some of our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ould happen if God brought another 50 people to this church this wint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ould have to chang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God brought all of those young families here with their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ould have to chang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wonder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fe here could not remain what it has been the last 12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e want it to remain the sam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we can continue to not fully live into the great commi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we need to start living into that commission with all that we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op running from God with parts of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hoice is ou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50:39Z</dcterms:created>
  <dc:creator>Ryan Mandeville</dc:creator>
  <dc:description/>
  <dc:language>en-US</dc:language>
  <cp:lastModifiedBy/>
  <cp:revision>0</cp:revision>
  <dc:subject/>
  <dc:title/>
</cp:coreProperties>
</file>