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Patient Medical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10"/>
      </w:tblGrid>
      <w:tr>
        <w:trPr>
          <w:trHeight w:val="432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Na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day’s Date:                        /           /            </w:t>
            </w:r>
          </w:p>
        </w:tc>
      </w:tr>
      <w:tr>
        <w:trPr>
          <w:trHeight w:val="432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Security Number:               -            -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                        /           /</w:t>
            </w:r>
          </w:p>
        </w:tc>
      </w:tr>
      <w:tr>
        <w:trPr>
          <w:trHeight w:val="432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Physician Na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Last Exam:               /           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188"/>
        <w:gridCol w:w="315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</w:rPr>
              <w:t>Section A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Medication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Please list patient’s current medications, </w:t>
            </w:r>
            <w:r>
              <w:rPr>
                <w:b/>
              </w:rPr>
              <w:t>including</w:t>
            </w:r>
            <w:r>
              <w:rPr/>
              <w:t xml:space="preserve"> non-prescription medications, vitamins and herbal supplements:</w:t>
            </w:r>
          </w:p>
        </w:tc>
      </w:tr>
      <w:tr>
        <w:trPr>
          <w:trHeight w:val="54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se/Streng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equency/</w:t>
            </w:r>
            <w:r>
              <w:rPr>
                <w:b/>
                <w:sz w:val="22"/>
              </w:rPr>
              <w:t>How often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e indicate patient’s chronic medical problems by marking the appropriate box below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Heart disease/Murmur/Arrhythmia</w:t>
              <w:tab/>
              <w:t>□Shortness of breath</w:t>
              <w:tab/>
              <w:t xml:space="preserve"> </w:t>
              <w:tab/>
              <w:t xml:space="preserve">□Eye disorder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Diabetes </w:t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□High cholesterol </w:t>
              <w:tab/>
              <w:tab/>
              <w:t xml:space="preserve">□Asthma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Seizures </w:t>
              <w:tab/>
              <w:tab/>
              <w:tab/>
              <w:tab/>
              <w:t xml:space="preserve">□Kidney/Bladder problems </w:t>
              <w:tab/>
              <w:t>□Depression/Anxiety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General blood pressure                     □Arthritis                                □Seasonal allergies                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Lung problems Type:_________     □Headaches/Migraines           □Heartburn/reflux </w:t>
              <w:tab/>
              <w:tab/>
              <w:t xml:space="preserve">           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Cancer Type: ___________</w:t>
              <w:tab/>
              <w:t xml:space="preserve">            □Anemia or blood problems   □Developmental delays</w:t>
              <w:tab/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Neurological Type:_________        □ADHD                                   □Ear problem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 xml:space="preserve">Liver problems Type: ________      □Thyroid problems </w:t>
              <w:tab/>
              <w:tab/>
              <w:t>□Other:___________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</w:t>
            </w:r>
            <w:r>
              <w:rPr/>
              <w:tab/>
              <w:t xml:space="preserve">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64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ection C: </w:t>
            </w:r>
            <w:r>
              <w:rPr>
                <w:rFonts w:cs="Times New Roman" w:ascii="Times New Roman" w:hAnsi="Times New Roman"/>
                <w:b/>
                <w:u w:val="single"/>
              </w:rPr>
              <w:t>Allergi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Are you allergic to any medications? □Yes □No    </w:t>
            </w:r>
            <w:r>
              <w:rPr>
                <w:rFonts w:cs="Times New Roman" w:ascii="Times New Roman" w:hAnsi="Times New Roman"/>
                <w:szCs w:val="20"/>
              </w:rPr>
              <w:t>If yes, please list the reaction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Name: ____________________________________________ DOB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64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ection D: </w:t>
            </w:r>
            <w:r>
              <w:rPr>
                <w:rFonts w:cs="Times New Roman" w:ascii="Times New Roman" w:hAnsi="Times New Roman"/>
                <w:b/>
                <w:u w:val="single"/>
              </w:rPr>
              <w:t>Birth History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tational age (weeks) at birth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th Hospit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atal Complication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natal Complications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230"/>
        <w:gridCol w:w="1530"/>
      </w:tblGrid>
      <w:tr>
        <w:trPr>
          <w:trHeight w:val="274" w:hRule="exac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Section E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Past Medical Histor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e list </w:t>
            </w:r>
            <w:r>
              <w:rPr>
                <w:b/>
              </w:rPr>
              <w:t>patient’s</w:t>
            </w:r>
            <w:r>
              <w:rPr/>
              <w:t xml:space="preserve"> surgeries</w:t>
            </w:r>
            <w:r>
              <w:rPr>
                <w:b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ason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: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Section E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Past Medical Histor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e list </w:t>
            </w:r>
            <w:r>
              <w:rPr>
                <w:b/>
              </w:rPr>
              <w:t>patient’s</w:t>
            </w:r>
            <w:r>
              <w:rPr/>
              <w:t xml:space="preserve"> hospitalizations</w:t>
            </w:r>
            <w:r>
              <w:rPr>
                <w:b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ason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: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 Name: ____________________________________________ DOB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50"/>
        <w:gridCol w:w="2070"/>
        <w:gridCol w:w="3348"/>
      </w:tblGrid>
      <w:tr>
        <w:trPr>
          <w:trHeight w:val="274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ion E: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Family Histo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Living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Age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(or age at death) 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List serious illness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rnal Grandfather: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rnal Grandmother:  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nal Grandfather: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al Grandmother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rnal Uncl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rnal Aunt: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nal Uncle: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nal Aunt: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blings: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4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Section G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ocial Histo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bacco/Vape:</w:t>
            </w:r>
            <w:r>
              <w:rPr>
                <w:rFonts w:cs="Times New Roman" w:ascii="Times New Roman" w:hAnsi="Times New Roman"/>
              </w:rPr>
              <w:t xml:space="preserve">  □Yes □No ___ packs per day?      If no, have you in the past? □Yes □No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Number of years? ______ Year Quit? _____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cohol: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□Yes □No ___drinks per week?   If no, have you in the past? □Yes □No 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eet Drugs:</w:t>
            </w:r>
            <w:r>
              <w:rPr>
                <w:rFonts w:cs="Times New Roman" w:ascii="Times New Roman" w:hAnsi="Times New Roman"/>
              </w:rPr>
              <w:tab/>
              <w:t xml:space="preserve"> □Yes □No</w:t>
            </w:r>
            <w:r>
              <w:rPr/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affeine:</w:t>
            </w:r>
            <w:r>
              <w:rPr>
                <w:rFonts w:cs="Times New Roman" w:ascii="Times New Roman" w:hAnsi="Times New Roman"/>
              </w:rPr>
              <w:t xml:space="preserve">       □Yes □No  _____ cups per day?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exercise regularly? □Yes □No          Type: 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 you have any pets?        □Yes □No</w:t>
              <w:tab/>
              <w:t xml:space="preserve">Type: ___________________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avel Outside of US?         □Yes □No</w:t>
              <w:tab/>
              <w:t>Where: 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4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Section H: </w:t>
            </w:r>
            <w:r>
              <w:rPr>
                <w:rFonts w:cs="Times New Roman" w:ascii="Times New Roman" w:hAnsi="Times New Roman"/>
                <w:b/>
                <w:bCs/>
              </w:rPr>
              <w:t>Females: Gynecological History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188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last menstrual cycle: ___/___/____</w:t>
              <w:tab/>
              <w:tab/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ntraception Type: __________________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gnancies: ______    Live Births:  _____ </w:t>
              <w:tab/>
              <w:t>Miscarriages: _____</w:t>
              <w:tab/>
              <w:t xml:space="preserve">Abortions: _______ 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you had a sexually transmitted disease: □Yes □No </w:t>
              <w:tab/>
              <w:t>Diagnosis: _______________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signing below, I hereby certify that to the best of my knowledge all the information furnished on this form is complete, true and accurate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_______________________________ </w:t>
        <w:tab/>
        <w:tab/>
        <w:tab/>
        <w:t xml:space="preserve">            __________</w:t>
      </w:r>
    </w:p>
    <w:p>
      <w:pPr>
        <w:pStyle w:val="Default"/>
        <w:rPr/>
      </w:pPr>
      <w:r>
        <w:rPr>
          <w:b/>
          <w:bCs/>
        </w:rPr>
        <w:t>Patient/Legal Guardian Signature</w:t>
        <w:tab/>
        <w:tab/>
        <w:tab/>
        <w:tab/>
      </w:r>
      <w:r>
        <w:rPr>
          <w:b/>
        </w:rPr>
        <w:t>(mm/dd/yyyy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647700</wp:posOffset>
              </wp:positionH>
              <wp:positionV relativeFrom="paragraph">
                <wp:posOffset>-57150</wp:posOffset>
              </wp:positionV>
              <wp:extent cx="4697730" cy="90868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7640" cy="908640"/>
                        <a:chOff x="0" y="0"/>
                        <a:chExt cx="4697640" cy="908640"/>
                      </a:xfrm>
                    </wpg:grpSpPr>
                    <wps:wsp>
                      <wps:cNvSpPr txBox="1"/>
                      <wps:spPr>
                        <a:xfrm>
                          <a:off x="504360" y="60840"/>
                          <a:ext cx="4193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Family First Primary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“Guiding Your Family to a Healthier Future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6564" t="37614" r="64067" b="48964"/>
                        <a:stretch/>
                      </pic:blipFill>
                      <pic:spPr>
                        <a:xfrm>
                          <a:off x="0" y="0"/>
                          <a:ext cx="68580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-4.5pt;width:369.9pt;height:71.5pt" coordorigin="1020,-90" coordsize="7398,14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814;top:6;width:6603;height:13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Family First Primary C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“Guiding Your Family to a Healthier Future”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020;top:-90;width:1079;height:13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Verdana, Arial, Helvetica;Times New Roman" w:hAnsi="Verdana, Arial, Helvetica;Times New Roman" w:cs="Verdana, Arial, Helvetica;Times New Roman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10:00Z</dcterms:created>
  <dc:creator>drbutler</dc:creator>
  <dc:description/>
  <cp:keywords/>
  <dc:language>en-US</dc:language>
  <cp:lastModifiedBy>gmpc2</cp:lastModifiedBy>
  <cp:lastPrinted>2019-06-03T09:27:00Z</cp:lastPrinted>
  <dcterms:modified xsi:type="dcterms:W3CDTF">2020-06-09T20:10:00Z</dcterms:modified>
  <cp:revision>2</cp:revision>
  <dc:subject/>
  <dc:title>December 1, 2009</dc:title>
</cp:coreProperties>
</file>