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terd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ity held what it called “Harvest Day.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happened to prevent waste of the f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many have realized that there is so much to harves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ometimes you end up with more than you ne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was an opportunity for people to com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hare in the bounty of the harves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ing the food in and stor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so helped keep the bears in the wood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famil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rvested our carrots and parsnips on Thursday before I left for Presbytery, </w:t>
        <w:tab/>
        <w:tab/>
        <w:tab/>
        <w:t xml:space="preserve">and Jesus' words rang tru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he harvest is plentiful.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hree workers we h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able to accomplish the job in an hour or so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ve been invited over the years to harvest cherri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spberri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ppl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ther produce from friends yard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have felt the reality of the second half of Jesus' word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But the workers are few.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for the plants that are growing here in town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mountain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with the help of the birds and the bear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are millions of blueberries falling to the groun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ever being enjoye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thousands of pink salmo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are now nutrients in our stream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food in our belly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arvest is plentiful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he workers are few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are we to do to change this?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IV translates it a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sk” the Lord to send worker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ssage translation helps us bring home the intent of the word “Ask.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n your kne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ray for harvest hands!”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w Living Translation read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“So pray to the Lord.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 means to ask with urgenc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ple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 beg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sentenc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in the imperativ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it is a comman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telling us to demand to Go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 of the Harves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he send workers into his harvest fie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is is where different ears hear this passage differently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hear it as a call for themselves to get out the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et to work on the harves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ooking at what the comman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mperative verb i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o be praying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ing the Lord to send out workers into his harvest fiel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focus is on prayer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one of the few places in the gospels where Jesus tells us what to pray for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so in the Lord's praye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now her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ing the Lord to send people out to make the Kingdom Com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rd's Will Be Don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re on earth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s it i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im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feel like a broken recor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ying to find a way to be an impactful part of this communit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the Kingdom of Go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ext is a challenging one to my approach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e looking for ways to serve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re we praying for ways and people to serve?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fference is subtl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mportan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the long run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lead to people serving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part that I like to skip over as a doer and a fixe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praying par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does not s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sk the Lord of the Harvest to send you out into his harvest fiel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 show you what to do.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ay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Pray that the Lord sends workers into his field.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ext puts the first responsibility upon us to pr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ask that the Lord would do t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 i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up to the Lord to send the worker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prepare the harves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terd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uring Harvest D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uch of what people harvest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grown under others watch by Go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rhubarb is a prime case of God doing all the wor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 enjoying the benefits of harves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set up a case of having everything ready to go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eed has been plant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il watered and f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rop is read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ll anyone come and harvest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vesting is the easy job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a was able to help with the harves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ll she needed to do was grab onto the carrot leaves and pull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ich she practices doing with my and Ky's hair all of th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lus she likes digging in the dir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a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being less than one year ol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able to harves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id not put her in charge of preparing the soil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lanting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atering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eeding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r harvest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was free to work as much as she wante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restriction wa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o eating the dirt!”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he only needed reminding o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re is a histor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n the reformed tradition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saying this is a call for Pastors and Teachers to enter the ministry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a passing of the buc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utting more into the words than Jesus intende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 for workers is ergata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ho work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most basic definition of someone doing something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teacher or evangelis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eacher or elder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imply a worker who will work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on't have to be specializ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is God who has prepared the harvest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just need to be ready to enter the harvest fiel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ick what is there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there to take what God has been at work at for year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it of use to his Kingdom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all the more these workers are to do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no one is there to make the connection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how how God has been at work in a persons lif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ruit that has been produc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lls to the groun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wasted away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someone is ther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fruit is turned into something mo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something greate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just nutrients for the earth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urned into apple pi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hubarb crisp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spberry jam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oasted parsnip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rrot soup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ked potato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smoked salm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which smells way better than Pullen Creek Salmon this time of year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is true for u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our coworker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famil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ve so much talen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many skill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many positive ways in which they influence the worl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 praying for them to be part of the harvest on God's behalf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are only scratching the surface of what they could be do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regularly praying by ourselv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other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God would do thi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dange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is is where we need to hear Jesus well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nts us to pr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praying for worker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most likely lead us who are praying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see ways in which we can be at work in a new way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often get so caught up in that new w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forget to continue to pray for more people to join the harvest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f you have seen what God can d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asking him to be at wor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ay more effective that trying to do it all ourselve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God is our savio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u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will be praying for us to join in on the harves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ill not be complet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others come 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lp with the work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tarting place for that to happen is prayer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rvesters are neede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st way to recruit them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ask the Lord to send them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Lord hears our prayers, 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re is a good chance that we will be called out into his harvest fiel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go out into the world to harvest i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the Lord has sen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alled u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o be trespassing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o be trying to harvest before the fruit is ripe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s Jesus called it in the Sermon on the Moun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casting Pearls before Swine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look for ways to get together and pr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find times to pray by ourselv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ask the Lord to harves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l that he has creat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for the good of his Kingdom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all of those who are eligible to harv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actually doing the work of the harves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a world that will be!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vite those who God has put on your hear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your times of asking or praye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o come and join the harves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he said to his discipl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harvest is plentiful but the workers are few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8 </w:t>
      </w:r>
      <w:r>
        <w:rPr>
          <w:sz w:val="28"/>
          <w:szCs w:val="28"/>
          <w:lang w:val="en-US"/>
        </w:rPr>
        <w:t xml:space="preserve">Ask the Lord of the harvest, therefor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8"/>
          <w:szCs w:val="28"/>
          <w:lang w:val="en-US"/>
        </w:rPr>
        <w:tab/>
        <w:t xml:space="preserve">to send out workers into his harvest field.” </w:t>
      </w:r>
      <w:r>
        <w:rPr>
          <w:rStyle w:val="Footnoteanchor"/>
          <w:rStyle w:val="FootnoteAnchor1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Mt 9:37–38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2:16Z</dcterms:created>
  <dc:creator>Ryan Mandeville</dc:creator>
  <dc:description/>
  <dc:language>en-US</dc:language>
  <cp:lastModifiedBy/>
  <cp:revision>0</cp:revision>
  <dc:subject/>
  <dc:title/>
</cp:coreProperties>
</file>