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INBURG TOWNSHI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ONING OFF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856 TALLMADGE R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OTSTOWN,OH 4427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30-325-344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“</w:t>
      </w:r>
      <w:r>
        <w:rPr/>
        <w:t>By signing the Application, you consent to the Zoning Inspector or the Assistant Zoning Inspector entering upon your property for the purposes of verifying compliance with the Zoning Certificat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Name of Property Ow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ity, State, Z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Name of person giving permission and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el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at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2:04:00Z</dcterms:created>
  <dc:creator>Unregistered</dc:creator>
  <dc:description/>
  <dc:language>en-US</dc:language>
  <cp:lastModifiedBy>Unregistered</cp:lastModifiedBy>
  <cp:lastPrinted>1999-09-15T19:17:00Z</cp:lastPrinted>
  <dcterms:modified xsi:type="dcterms:W3CDTF">1999-09-16T02:45:00Z</dcterms:modified>
  <cp:revision>1</cp:revision>
  <dc:subject/>
  <dc:title>EDINBURG TOWNSHIP</dc:title>
</cp:coreProperties>
</file>