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day we are getting 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lessing a three foot narrow gauge rail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So hopefully you can make the connection to our text today from Matthe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Enter through the narrow gat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wide is the gat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broad is the road that leads to destruction,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many enter through it. </w:t>
      </w:r>
      <w:r>
        <w:rPr>
          <w:position w:val="7"/>
          <w:sz w:val="28"/>
          <w:szCs w:val="28"/>
          <w:lang w:val="en-US"/>
        </w:rPr>
        <w:t>1</w:t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ab/>
        <w:t xml:space="preserve">4 </w:t>
      </w:r>
      <w:r>
        <w:rPr>
          <w:sz w:val="28"/>
          <w:szCs w:val="28"/>
          <w:lang w:val="en-US"/>
        </w:rPr>
        <w:t xml:space="preserve">But small is the gat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narrow the road that leads to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only a few find it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many of us are keenly awa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ing through the small gat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following the narrow road that leads to life is not eas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it does lead to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are twists and tur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ecarious drop off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imes when we have to comm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there is no place to turn arou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t is what makes the small gate and narrow road so har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t is also what draws the world to travel all the way to Skagw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ride this railroa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why it is an civil engineering landmar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hard to imagine cutting this railroa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ver these mountai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n a under a year in 1898 by ha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t was do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y taking what was the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using it according to the calling of the 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effort amazes people still tod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lasting through granit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nging off ropes to place dynamit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recting bridges from one side over huge chasm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something to beho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is the Christian li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lived on the narrow 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entered through the small gat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groups of Christ followers come together and operate on this narrow pa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eople take noti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wonder how and why people would live such a 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even start to wond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“Could I ever live that way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majority Alaskans 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utomatically know that life can be lived differentl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at people take notice when you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ality television has almost made living in Alaska what superheroes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e are not superhero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Christ-follow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Christ called us all he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has kept us he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being amongst other Alaska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have all endured another winter toge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know that being good to your neighb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helping someone in need is norm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t is almost the broad path in the wint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question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sets followers of Jesus apart from non-follower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it that we are kind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Our moral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we have that small town feel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we know each other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we are good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none of those thin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the non-followers I kno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embody all those same qualiti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difference 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e know we can not do it all oursel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kn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despite being Alaska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re not self-suffici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espite being trained to survive in the harshest of climat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we still need a Savi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what is mo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only do we need a Savi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met and follow the Savior that God the Father s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trust in Jesus as our Savio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stead of oursel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at least we are supposed t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e need 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roblem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ngs chan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train today was engineered on a 3 foot trac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stead of 4 feet 8 inch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ason for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s so that it could turn quick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will see that plenty of rock was remov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o blow out another 20 inch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ider tur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ould have added yea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millions of dollars onto this projec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narrow gauge mea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ability to adjust quickly to the terrain around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part of our calling as the churc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been worshipping the same God for thousands of yea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how we do that changes from day to d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metimes it is calling for social justi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ther days we carry a prophetic voi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ther days the love of God needs to be proclaim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medays we have to remind ourselves that we are not the Savi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ther times we need to remember we are forgiv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called to forgi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narrow way has many twis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ur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elements to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t all leads to the same loc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lif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about the broad pa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the standard gaug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railroad wor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train can haul mo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you can go faster on a standard gauge trac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also easier to fi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stretches across the plains of North America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hen it came to cutting through the Alaska ran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arrow gauge was the first choice of all Alaska railroa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start a new season of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left to ask oursel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at are we doing that is uniqu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will call others to want to take this ride with us?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e we just doing what every other civic organization is doing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are we doing something that was thought impossible for man to do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workers of White Pass can attest to people being drawn to thing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are not run of the mi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are things that no one else is saying or do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Easter Gospel is exactly tha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ll we follow that pa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get on the standard gaug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go to Grandma's house in Kansa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ould rather follow Jesus into these mountains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ould rather depend on a Savior rather than myself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 think you would to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3:03:57Z</dcterms:created>
  <dc:creator>Ryan Mandeville</dc:creator>
  <dc:description/>
  <dc:language>en-US</dc:language>
  <cp:lastModifiedBy/>
  <cp:lastPrinted>2018-04-14T07:29:00Z</cp:lastPrinted>
  <cp:revision>0</cp:revision>
  <dc:subject/>
  <dc:title/>
</cp:coreProperties>
</file>