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some point in our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all undergone a mo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everything chang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he bare minimu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the youngest here went from being in the wom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being on the outsi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thers of us have been marri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d childr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eceived a medical diagnos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urned 2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ceived our driver's licen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ny number of other life changing even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these events happ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r priorities have been rearrang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matters chang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ecisions are made with different criter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you face life with a new attitu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first week of Adv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looked at how God was calling us into a relationship with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looked at how we rejected that call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third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rejoi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God did not give up on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I hinted at previous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changed the reality of the world on that first Christmas morn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Emmanu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'God with us,'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me amongst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was just the beginning of the rescue plan in full mo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Jessica read in the candle ligh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living in the era of “but now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joining Paul in the third chapter of Roma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he is transitioning from the way the world w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the way the world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has established that the law could not make us right with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r could anyway of the Genti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huma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ll fell short of the glory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what do we do?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he good news is,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that we do nothing.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God let us try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and we did the best we could do.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Since Adam and Eve's decision not to trust God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and to try and know what is good and evil themselves,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we have fallen short.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God gave the Israelites the 10 Commandments,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so that they would know where we were to aim for.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It made us aware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time and again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that we could not live the way we were called to live on our own.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But as the Jesus storybook bible likes to phrase it,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our God has a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“Never Stopping,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Never Giving up,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Unbreaking,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Always and Forever Love.”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Where we get today's repetition theme for the ornaments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s the parable of the Tenants in Luke tells us,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God has sent many servants to help us,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we rejected them all.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Finally,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the owner says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ab/>
        <w:tab/>
        <w:t>“</w:t>
      </w:r>
      <w:r>
        <w:rPr>
          <w:b w:val="false"/>
          <w:bCs w:val="false"/>
          <w:sz w:val="28"/>
          <w:szCs w:val="28"/>
          <w:lang w:val="en-US"/>
        </w:rPr>
        <w:t xml:space="preserve">‘What shall I do?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I will send my son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whom I love;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ab/>
        <w:t xml:space="preserve">perhaps they will respect him.’”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s we will hear next week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and the story concludes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>we killed the son as well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God knew who he was dealing with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knew what we would do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So when we killed the Son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God used our action in a way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we nor the Tenants in the parable expected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e death of Jesus did three things according to Paul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e were justified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verse 24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e were forgiven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verse 25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we were set free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verse 24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In this very powerful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jam packed sentence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Paul is trying to let us know how the world is now different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because of Jesus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He uses the metaphor of the law courts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o tell us we are justified freely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We are not made this way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e word translated justified means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we are treated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accounted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or reckoned as something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>Despite being something else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>Like when you are treated like family,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>but have no blood or legal conneciton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In court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when we are guilty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but ruled innocent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we are acquitted by the judge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Paul then says we are redeemed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e were slaves to sin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If you are a slave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someone can purchase you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and make you their slave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Jesus paid the price to sin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to make us his own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and free us from anything else having a right to control us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>We have no old debts that we need to pay up on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en, as his own, Jesus made atonement for us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so we could be right with his father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Our sacrifices would never be enough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because we never stopped sinning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But Jesus offered himself in our place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and met all of the requirements for us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>to be back in a right standing with God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ese are the three things that happened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for the “But now” reality to come into play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ese three things have changed the way in which the world works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Because again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we did not do anything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it was all God's work to change the world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So now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instead of trying to keep the law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we trust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have faith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believe that Jesus is the rescuer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at is what makes us right with God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Do whatever else you want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it does not improve your situation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because all have sinned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and fall short of the glory of God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At the same time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ll are justified freely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ll are redeemed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>and all are atoned through Jesus, the Messiah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So what is the catch?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hy did the world not set itself aright after Easter?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God has changed the rules of life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e question remains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ill we play by the new rules?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God has made this new way of life known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He has made it clear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revealed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shown us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disclosed how life is supposed to work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Will we follow this new way of life?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Will we trust Jesus' work to be sufficient enough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to take care of all of these things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>or will we still try to do it ourself?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From my observations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I am sorry to report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that we still at least occasionally try to do it ourselves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If you are the exception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my apologies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But I still find myself worried about my worth in other people's eyes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instead of God's alone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Sin still comes into my actions at times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Instead of immediately casting it off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because I am forgiven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I let it burden me for way longer than it should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I am still bound to things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at Jesus has freed me of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There is no legal connection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or chain holding me there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It is me not living into the reality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at Jesus has made me free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So these ideas still creep into my mind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and determine my actions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>instead of the righteousness I have from God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e stuck in the old reality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ffects so many of my actions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Even the celebration of the coming of God's righteousness in Jesus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e naughty and nice list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determining whether you get coal to heat your house or not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is antithetical to the but now reality of Jesus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Ever more discreet in our family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is the idea that everyone gets something of the same value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I spend $40 on each member of the family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is not how God works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Each of us received what we needed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Which was Jesus and his acts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As life continues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ere is no limit to God's love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We are not limited to three hugs a day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or four answered prayers a month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If we live into the reality that we are Jesus' slave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e know we have the full power of Jesus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the maker, sustainer, and redeemer of the universe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at our disposal as a member of his household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>So there is no need to skimp or hold back his love in a rainy day fund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God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even after our rebellion and destruction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through all of the prophets and the law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did not give up on us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He offered himself fully to us that first Christmas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>and the years that followed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He offers himself fully to us each day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ime and time again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A new reality is fully available to us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s much as we want to live into it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Many adults have tried to live the same way they did before children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fter having children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It does not go well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People are hurt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great opportunities to love and live are missed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A far greater opportunity is available to us all every day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o live by a righteousness from God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not dependent on our actions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but God's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Will we live into what has been made known to us?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ime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our lives will tell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e amount of joy we experience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even amidst the hardships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>will be the measure by which we will be able to tel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0:04:14Z</dcterms:created>
  <dc:creator>Ryan Mandeville</dc:creator>
  <dc:description/>
  <dc:language>en-US</dc:language>
  <cp:lastModifiedBy/>
  <cp:revision>0</cp:revision>
  <dc:subject/>
  <dc:title/>
</cp:coreProperties>
</file>