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1905</w:t>
      </w:r>
    </w:p>
    <w:p>
      <w:pPr>
        <w:pStyle w:val="Normal"/>
        <w:jc w:val="right"/>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ugust 25,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Trustee Edwards and Trustee Nemsky. A motion was made by Trustee Nemsky,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read a notice of application for permit to manage waste at the North Milam Facility. A copy was placed in each official’s folder, and the notice is placed on file.</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ugust 25, 2014.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ealth – Trustee Luehmann read the health report submitted by Health Inspector Tony Bennett from July 21</w:t>
      </w:r>
      <w:r>
        <w:rPr>
          <w:vertAlign w:val="superscript"/>
        </w:rPr>
        <w:t>st</w:t>
      </w:r>
      <w:r>
        <w:rPr/>
        <w:t xml:space="preserve"> thru August 15</w:t>
      </w:r>
      <w:r>
        <w:rPr>
          <w:vertAlign w:val="superscript"/>
        </w:rPr>
        <w:t>th</w:t>
      </w:r>
      <w:r>
        <w:rPr/>
        <w:t xml:space="preserve"> 2014. Trustee Luehmann then made a motion, second by Trustee Abel to approve the health report as read. A roll call vote was taken. All voted aye; the motion carried.</w:t>
      </w:r>
    </w:p>
    <w:p>
      <w:pPr>
        <w:pStyle w:val="Normal"/>
        <w:rPr/>
      </w:pPr>
      <w:r>
        <w:rPr/>
        <w:t xml:space="preserve"> </w:t>
      </w:r>
    </w:p>
    <w:p>
      <w:pPr>
        <w:pStyle w:val="Normal"/>
        <w:rPr/>
      </w:pPr>
      <w:r>
        <w:rPr>
          <w:b/>
        </w:rPr>
        <w:t>PUBLIC INPUT:</w:t>
      </w:r>
    </w:p>
    <w:p>
      <w:pPr>
        <w:pStyle w:val="Normal"/>
        <w:rPr/>
      </w:pPr>
      <w:r>
        <w:rPr/>
        <w:t xml:space="preserve">Mr. Davis of State Park Place stated that the next clean-up program for his area in State Park is about the first week in October and he was wondering if they could get some of the ladies and gentlemen to hand out flyers to notify people that there will be the clean-up program so that they can put their junk out to be picked up.  Supervisor Viessman answered that the Highway Crew starts their program in Arlington Subdivision and works into each precinct until work is completed in the entire Township.  Highway Commissioner Don Moore stated that the program usually takes a full week or more so it’s hard to say what day they will be in State Park Place.  Discussion continued on Nameoki’s twice a year highway pick up program. Nameoki resident Jerry White of 2632 Angela drive asked what has been done about the beaver flooding in Dobrey Slough.  Supervisor Viessman answered that he talked to the Levee District about the problem and has been watching the situation. I am beginning to think that it is mostly muskrats instead of beavers.  The Levee District is in charge of cleaning the dam he concluded.  Clerk Hawkins gave Mr. White her request to officials concerning the problem.  Also she stated that she turned this over to the Madison County Flood Agency and thanked Mr. White for his attention to this problem.  Discussion continued whereby County Board Representative Hawkins stated that we all are aware of the serious flooding in Dobrey Slough and now let’s find a solution.  Pontoon Beach Trustee Linda McFarland addressed </w:t>
      </w:r>
    </w:p>
    <w:p>
      <w:pPr>
        <w:pStyle w:val="Normal"/>
        <w:jc w:val="right"/>
        <w:rPr>
          <w:b/>
          <w:b/>
          <w:sz w:val="32"/>
          <w:szCs w:val="32"/>
        </w:rPr>
      </w:pPr>
      <w:r>
        <w:rPr>
          <w:b/>
          <w:sz w:val="32"/>
          <w:szCs w:val="32"/>
        </w:rPr>
        <w:t>1906</w:t>
      </w:r>
    </w:p>
    <w:p>
      <w:pPr>
        <w:pStyle w:val="Normal"/>
        <w:rPr>
          <w:b/>
          <w:b/>
          <w:sz w:val="32"/>
          <w:szCs w:val="32"/>
        </w:rPr>
      </w:pPr>
      <w:r>
        <w:rPr>
          <w:b/>
          <w:sz w:val="32"/>
          <w:szCs w:val="32"/>
        </w:rPr>
      </w:r>
    </w:p>
    <w:p>
      <w:pPr>
        <w:pStyle w:val="Normal"/>
        <w:rPr/>
      </w:pPr>
      <w:r>
        <w:rPr/>
        <w:t>the Trustee Board about the Pontoon Beach Senior Citizens Center needs such as their air conditioning repaired.  Supervisor Viessman answered that he will get together with Pontoon Beach Officials to see what can be done.  Resident Karen Boyett of 2175 Orville Street complained about Orville in that about fifteen years ago she talked to the Highway Commissioner, who at that time was Buddy O’Brian. He told me it was a money problem.  I’ve heard that for years.  The road has gotten worse every year and I am back here asking that Orville get repaired. Karen described the problem and asked when the street will be fixed.  Highway Commissioner Don Moore answered that his crew will do the work once grants are available.  Supervisor Viessman answered that he will continue to request grants through Community Development etc. as the Township has done in the past.</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Clerk Hawkins informed the officials that she had received many calls about wind damage trees down. One such call was from Sue Archer of Lakeview Drive who said how thankful they were that Nameoki Highway Department &amp; Choteau Highway man Walter came to their rescue concerning a very large tree which fell across Breckenridge Drive.  We were trapped on our street for one and a half hours until they cleared Breckenridge which is in Nameoki &amp; Pontoon Beach.  Sue asked that the Nameoki Highway Department please know how thankful we are for the help. Highway Commissioner Don Moore answered that yes, until the huge tree was cut up and removed those people could not get out of Tank Town.  We had other large trees down, as was the case on Warnock.  The Fire Department helped us remove the trees.</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Edwards, second by Trustee Able to adjourn the meeting until September 8,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9-02T13:29:00Z</cp:lastPrinted>
  <dcterms:modified xsi:type="dcterms:W3CDTF">2014-09-02T18:30:00Z</dcterms:modified>
  <cp:revision>25</cp:revision>
  <dc:subject/>
  <dc:title>Regular Meeting</dc:title>
</cp:coreProperties>
</file>