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b/>
          <w:b/>
        </w:rPr>
      </w:pPr>
      <w:r>
        <w:rPr>
          <w:b/>
        </w:rPr>
        <w:t>The adventures of Ashley, Colin and Claire</w:t>
      </w:r>
    </w:p>
    <w:p>
      <w:pPr>
        <w:pStyle w:val="Normal"/>
        <w:ind w:firstLine="720"/>
        <w:jc w:val="center"/>
        <w:rPr>
          <w:b/>
          <w:b/>
        </w:rPr>
      </w:pPr>
      <w:r>
        <w:rPr>
          <w:b/>
        </w:rPr>
        <w:t>Part I</w:t>
      </w:r>
    </w:p>
    <w:p>
      <w:pPr>
        <w:pStyle w:val="Normal"/>
        <w:ind w:firstLine="720"/>
        <w:rPr>
          <w:b/>
          <w:b/>
        </w:rPr>
      </w:pPr>
      <w:r>
        <w:rPr>
          <w:b/>
        </w:rPr>
      </w:r>
    </w:p>
    <w:p>
      <w:pPr>
        <w:pStyle w:val="Normal"/>
        <w:ind w:left="-540" w:right="-720" w:firstLine="720"/>
        <w:rPr/>
      </w:pPr>
      <w:r>
        <w:rPr/>
        <w:t xml:space="preserve">It was around 9:00 am. I had to pee. So, I convinced to get out of bed, do my business and start my day. Oh Joy! That first wipe brought with it some exciting news, I had a bloody show! I’d been waiting for this ever since I started having Braxton-Hicks contractions three days before. I guess that </w:t>
      </w:r>
      <w:bookmarkStart w:id="0" w:name="OLE_LINK1"/>
      <w:r>
        <w:rPr/>
        <w:t>vigorous</w:t>
      </w:r>
      <w:bookmarkEnd w:id="0"/>
      <w:r>
        <w:rPr/>
        <w:t xml:space="preserve"> three mile walk the day before did what I had intended! “Okay,” I told myself, “don’t get too excited. This only means things are headed in the right direction.” I’d been told that I could still be two or three days away from labor after a show. But, it was a much appreciated </w:t>
      </w:r>
      <w:bookmarkStart w:id="1" w:name="OLE_LINK2"/>
      <w:r>
        <w:rPr/>
        <w:t>start,</w:t>
      </w:r>
      <w:bookmarkEnd w:id="1"/>
      <w:r>
        <w:rPr/>
        <w:t xml:space="preserve"> considering I was a week past my due date.</w:t>
      </w:r>
    </w:p>
    <w:p>
      <w:pPr>
        <w:pStyle w:val="Normal"/>
        <w:ind w:left="-540" w:right="-720" w:hanging="0"/>
        <w:rPr/>
      </w:pPr>
      <w:r>
        <w:rPr/>
        <w:tab/>
        <w:t>To pass the time, I decided to do a little grocery shopping. It’d give me something to do to take my mind off of my impending labor. While I was at the store, Colin, my husband called. He was back at home wondering where I was. We talked about the bloody show, and he saw that as a perfect excuse to take the day off from work…you never know, today could be the day right?</w:t>
      </w:r>
    </w:p>
    <w:p>
      <w:pPr>
        <w:pStyle w:val="Normal"/>
        <w:ind w:left="-540" w:right="-720" w:hanging="0"/>
        <w:rPr/>
      </w:pPr>
      <w:r>
        <w:rPr/>
        <w:tab/>
        <w:t xml:space="preserve">When I got home around 10:30 am, my contractions seemed a little more frequent, but there again, I’d convinced myself of that three days ago and…nothing. So, we just hung out. Then around lunch-time, WHAM! I had the first “real” contraction, meaning this was no magic shell belly. This was the real deal. How exciting. Then a few minutes later, BLAMO! another one. “Whoa, that seemed fast,” I thought. “Isn’t the first stage of labor supposed to take a few hours?” </w:t>
      </w:r>
    </w:p>
    <w:p>
      <w:pPr>
        <w:pStyle w:val="Normal"/>
        <w:ind w:left="-540" w:right="-720" w:hanging="0"/>
        <w:rPr/>
      </w:pPr>
      <w:r>
        <w:rPr/>
        <w:tab/>
        <w:t>In what seemed like a matter of minutes, I was having contractions every two minutes, lasting 45-90 seconds. I hopped in the tub, hoping to relax a little, but I was starting to feel a bit uneasy. Neither Colin nor I felt very comfortable with such a quick onset. It was at this point that Colin called Amanda.</w:t>
      </w:r>
    </w:p>
    <w:p>
      <w:pPr>
        <w:pStyle w:val="Normal"/>
        <w:ind w:left="-540" w:right="-720" w:hanging="0"/>
        <w:rPr/>
      </w:pPr>
      <w:r>
        <w:rPr/>
        <w:tab/>
        <w:t>Amanda came within the hour, arriving in what felt like just the nick of time. I was in bed, trying to cope, but undoubtedly beginning to feel unnerved by the intensity of my labor. She got me out of bed and moved me to the kitchen table where she swayed my hips and rubbed my back as my contractions continued to come. I remember feeling so relieved she was there. Everything she was doing made me feel comforted and reassured.</w:t>
      </w:r>
    </w:p>
    <w:p>
      <w:pPr>
        <w:pStyle w:val="Normal"/>
        <w:ind w:left="-540" w:right="-720" w:hanging="0"/>
        <w:rPr/>
      </w:pPr>
      <w:r>
        <w:rPr/>
        <w:tab/>
        <w:t>Amanda suggested that we go for a walk, get some fresh air. Perhaps a change in scenery would slow things down a bit. It was a pretty short walk. The contractions kept coming every two minutes. Around 2:30 pm, Amanda suggested we head to the hospital. My contractions probably weren’t going to slow down and dehydration and exhaustion could become a real risk.</w:t>
      </w:r>
    </w:p>
    <w:p>
      <w:pPr>
        <w:pStyle w:val="Normal"/>
        <w:ind w:left="-540" w:right="-720" w:hanging="0"/>
        <w:rPr/>
      </w:pPr>
      <w:r>
        <w:rPr/>
        <w:tab/>
        <w:t xml:space="preserve">When we arrived at the hospital, all three of us made our way to labor and delivery, taking frequent contraction breaks. At this point, I was beginning to lose my sense of time and surroundings as I focused my breath and energy with each contraction. However, I </w:t>
      </w:r>
      <w:r>
        <w:rPr>
          <w:i/>
        </w:rPr>
        <w:t>do</w:t>
      </w:r>
      <w:r>
        <w:rPr/>
        <w:t xml:space="preserve"> remember Amanda commenting on how I get to show the hospital onlookers what labor is really like. That made me feel good. “Yeah,” I thought. “This is what it’s like people.” After all, </w:t>
      </w:r>
      <w:r>
        <w:rPr>
          <w:i/>
        </w:rPr>
        <w:t>I’d</w:t>
      </w:r>
      <w:r>
        <w:rPr/>
        <w:t xml:space="preserve"> never seen anyone in labor. It’s intense.</w:t>
      </w:r>
    </w:p>
    <w:p>
      <w:pPr>
        <w:pStyle w:val="Normal"/>
        <w:ind w:left="-540" w:right="-720" w:hanging="0"/>
        <w:rPr/>
      </w:pPr>
      <w:r>
        <w:rPr/>
        <w:tab/>
        <w:t>Once in my L&amp;D suite, our midwife, Debby checked my progress. I’d gone from nothing (on Monday) to 4 cm dilated and 90% effaced upon my arrival (which was Wednesday). Wow. I was given an IV, as it was apparent I was dehydrated. And then I was moved to the Jacuzzi, where I labored for an hour or so. All the while, Amanda and Colin provided me with words of encouragement and nurturing touches. At some point during this time, my sister arrived and she joined in. There’s nothing like a woman’s touch. I was very happy to have her there.</w:t>
      </w:r>
    </w:p>
    <w:p>
      <w:pPr>
        <w:pStyle w:val="Normal"/>
        <w:ind w:left="-540" w:right="-720" w:hanging="0"/>
        <w:rPr/>
      </w:pPr>
      <w:r>
        <w:rPr/>
        <w:tab/>
        <w:t xml:space="preserve">Over the course of the next six hours, I was moved from the bed to the toilet to the ball back to the bed. All the while, maintaining closely spaced contractions that continued to grow in intensity. </w:t>
      </w:r>
      <w:bookmarkStart w:id="2" w:name="OLE_LINK4"/>
      <w:r>
        <w:rPr/>
        <w:t xml:space="preserve">Throughout this time, our midwife intermittently checked our baby’s progress. She was doing great the whole time. </w:t>
      </w:r>
      <w:bookmarkEnd w:id="2"/>
      <w:r>
        <w:rPr/>
        <w:t>As Bregan and Colin rubbed my arms, legs and back, Amanda and our midwife reminded me to focus my moans to the contraction, and to keep my sounds low and guttural. This is what I did for hours. This is how you get through labor, lots of touches, continuous verbal cues and a room full of love, support and encouragement. At some point during all of this, I said, “I think I want something for the pain.” “I know you can do this, Ashley. You’re doing a wonderful job,” encouraged Amanda. “If it’s going to be like this for much longer, I don’t think I can do it,” I moaned. “You’re doing great Ashley,” said Amanda. “Okay.” I guess I knew I could do it, I just need someone to remind me. And perhaps I needed to vent a little.</w:t>
      </w:r>
    </w:p>
    <w:p>
      <w:pPr>
        <w:pStyle w:val="Normal"/>
        <w:ind w:left="-540" w:right="-720" w:hanging="0"/>
        <w:rPr/>
      </w:pPr>
      <w:r>
        <w:rPr/>
        <w:t>Just before 9:00 pm, after I’d endured a few squats, our midwife checked my progress. She told me that if it was okay, she could break my waters—which had yet to break due to the baby’s head position—and I’d be ready to start pushing. “Yes,” I panted, “I don’t want to be in labor anymore,”</w:t>
      </w:r>
    </w:p>
    <w:p>
      <w:pPr>
        <w:pStyle w:val="Normal"/>
        <w:ind w:left="-540" w:right="-720" w:hanging="0"/>
        <w:rPr/>
      </w:pPr>
      <w:r>
        <w:rPr/>
        <w:t>After feeling the warm gush of my waters breaking, I remember thinking, “It’s really going to happen. I’m going to have a baby.” Amanda and our midwife instructed me to hold my legs and get ready to push. When the next contraction came on, Amanda told me to take a deep breath and push like your pushing out a poo. “Oh, that’s how you do it!”</w:t>
      </w:r>
    </w:p>
    <w:p>
      <w:pPr>
        <w:pStyle w:val="Normal"/>
        <w:ind w:left="-540" w:right="-720" w:hanging="0"/>
        <w:rPr/>
      </w:pPr>
      <w:r>
        <w:rPr/>
        <w:br/>
        <w:t xml:space="preserve">I was told that most women feel the urge to push when it’s time. When I first started, I didn’t have that urge, perhaps because my waters had only just broken. But after a few tries, I was in it to win it. Our baby girl came out fast, a little faster than anyone was anticipating I think. Apparently I’m a good pusher. Unfortunately, a fast birth results in tearing. But when you get to see your child birth, and touch her head as she’s coming out and hear her cry for the first time and have her placed on your skin, that certainly doesn’t matter. </w:t>
      </w:r>
    </w:p>
    <w:p>
      <w:pPr>
        <w:pStyle w:val="Normal"/>
        <w:ind w:left="-540" w:right="-720" w:hanging="0"/>
        <w:rPr/>
      </w:pPr>
      <w:r>
        <w:rPr/>
      </w:r>
    </w:p>
    <w:p>
      <w:pPr>
        <w:pStyle w:val="Normal"/>
        <w:ind w:left="-540" w:right="-720" w:hanging="0"/>
        <w:rPr/>
      </w:pPr>
      <w:r>
        <w:rPr/>
        <w:t>Claire Elizabeth Throckmorton’s birth was absolutely beautiful, and I got to share it with my husband and twin sister, and our loving Doula and a wonderful midwife. What a transcendent moment. I did it! We did it! Before Colin and I had made the decision to hire a Doula, I had asked at least fifteen or twenty women about their birth experiences. In doing so, two things became very clear. First, I was sure that I wanted to experience the birth of my child in the most natural way possible. And second, my labor and birth would almost certainly be different than I expect it to be, but it’s important to have no regrets, no matter what happens.</w:t>
      </w:r>
    </w:p>
    <w:p>
      <w:pPr>
        <w:pStyle w:val="Normal"/>
        <w:ind w:left="-540" w:right="-720" w:hanging="0"/>
        <w:rPr/>
      </w:pPr>
      <w:r>
        <w:rPr/>
        <w:br/>
        <w:t xml:space="preserve">In those first few hours after Claire was born, I felt like I had reached the end of an epic journey, and I felt proud and strong and loved. Looking back on my labor and birth, I’m still amazed that I had that in me. It’s an ineffable experience that I will always cherish. Now, two weeks later, as Claire is wiggling around in my arms in the most adorable way possible, we’ve only just started a new journey as a family. And it is one that will build off of the love and joy and strength of the last.     </w:t>
      </w:r>
    </w:p>
    <w:p>
      <w:pPr>
        <w:pStyle w:val="Normal"/>
        <w:ind w:left="-540" w:right="-720" w:hanging="0"/>
        <w:rPr/>
      </w:pPr>
      <w:r>
        <w:rPr/>
        <w:tab/>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21:00Z</dcterms:created>
  <dc:creator>Lauren Hubbard</dc:creator>
  <dc:description/>
  <cp:keywords/>
  <dc:language>en-US</dc:language>
  <cp:lastModifiedBy>Amanda Moore</cp:lastModifiedBy>
  <dcterms:modified xsi:type="dcterms:W3CDTF">2012-08-04T01:38:00Z</dcterms:modified>
  <cp:revision>8</cp:revision>
  <dc:subject/>
  <dc:title>It was around 9:00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2</vt:r8>
  </property>
  <property fmtid="{D5CDD505-2E9C-101B-9397-08002B2CF9AE}" pid="3" name="lqmsess">
    <vt:lpwstr>7ea45214-0946-47ce-994a-14e147133034</vt:lpwstr>
  </property>
</Properties>
</file>