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Being filled/controlled “under the influence” of the Holy Spirit (Eph. 5:18) is in direct propor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-104775</wp:posOffset>
                </wp:positionV>
                <wp:extent cx="148018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3.25pt;mso-wrap-distance-left:9.05pt;mso-wrap-distance-right:9.05pt;mso-wrap-distance-top:3.6pt;mso-wrap-distance-bottom:3.6pt;margin-top:-8.25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to how much of the Word of Christ is dwelling in you (Col. 3:16) the results are the same. Therefore 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fortifying your faith for victory depends on replacing your focus from your self &amp; feelings and looking 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onto Jesus and meditating on &amp; obeying His truths about who He is, &amp; then who we are &amp; what we have as being complete “In Christ” (Col. 2:9-10).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  <w:u w:val="single"/>
        </w:rPr>
        <w:t>I  ACKNOWLEDGE  YOUR:</w:t>
      </w:r>
      <w:r>
        <w:rPr/>
        <w:t xml:space="preserve"> 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ABILITY</w:t>
      </w:r>
      <w:r>
        <w:rPr/>
        <w:t xml:space="preserve"> Gen. 18:14; Jer. 32:17, 27; Lk. 1:37; Mk. 10:27; Rom. 16:25; Eph. 3:20; Heb. 2:18; 7:25; Jude 24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ABUNDANCE</w:t>
      </w:r>
      <w:r>
        <w:rPr>
          <w:b/>
          <w:bCs/>
        </w:rPr>
        <w:t xml:space="preserve"> </w:t>
      </w:r>
      <w:r>
        <w:rPr/>
        <w:t>Jn. 10:10; Ps. 23:5 65:11; Dt.28:11; Isa. 55:1-2 Rom. 5:17; 2 Cor. 8:14; Phil. 4:18-19; 2Pet. 1:11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ALL-SUFFICIENCY(Portion)</w:t>
      </w:r>
      <w:r>
        <w:rPr/>
        <w:t xml:space="preserve"> </w:t>
      </w:r>
      <w:r>
        <w:rPr>
          <w:sz w:val="22"/>
        </w:rPr>
        <w:t xml:space="preserve">2 Cor. 3:5-6a; 9:8; 12:9; Lam. 3:21-26; Dt. 8:3; Ps. 73:26; 119:57; 142:5; Eph.1:17-19 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ASSURANCE </w:t>
      </w:r>
      <w:r>
        <w:rPr/>
        <w:t>2 Tim. 1:12; 1 Jn. 5:11-15; Rom. 8:14-17, 26-39; Eph. 1:3-14; Heb.10:19-23; 1Jn. 3:19-23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BLESSINGS</w:t>
      </w:r>
      <w:r>
        <w:rPr>
          <w:u w:val="single"/>
        </w:rPr>
        <w:t xml:space="preserve"> </w:t>
      </w:r>
      <w:r>
        <w:rPr>
          <w:b/>
          <w:u w:val="single"/>
        </w:rPr>
        <w:t>(benefits</w:t>
      </w:r>
      <w:r>
        <w:rPr>
          <w:b/>
        </w:rPr>
        <w:t>)</w:t>
      </w:r>
      <w:r>
        <w:rPr/>
        <w:t xml:space="preserve"> </w:t>
      </w:r>
      <w:r>
        <w:rPr>
          <w:sz w:val="22"/>
        </w:rPr>
        <w:t>Eph.1:3-14; Ps.103:1-19; 68:19, 128:1-4; 1 Pet.3:9; Rom.4:5-8; 10:12; Dt.28:2; Js. 1:25; Jer.17:7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BOLDNESS </w:t>
      </w:r>
      <w:r>
        <w:rPr>
          <w:b/>
          <w:u w:val="single"/>
        </w:rPr>
        <w:t xml:space="preserve">(courage) </w:t>
      </w:r>
      <w:r>
        <w:rPr/>
        <w:t>Acts 4:5-31; Eph. 6:18-20; Col. 4:2-6; 1Thess. 2:2; Ps 31:34; 2 Cor. 3:12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CALLING </w:t>
      </w:r>
      <w:r>
        <w:rPr/>
        <w:t>Jn. 15:16; Rom. 8:28-30, 11:29; Phil. 3:14; 1 Thes. 5:24; Ps. 138:8; 1 Pet.1:15; 2:9-10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COMPASSION</w:t>
      </w:r>
      <w:r>
        <w:rPr/>
        <w:t xml:space="preserve"> Lam. 3:21-26, 31-32; Mt. 9:35-38; Ps. 103:13-17; Joel 2:13; Jon.4:2; 2Chron. 30:9; 2Cor. 1:3-7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DELIVERANCE</w:t>
      </w:r>
      <w:r>
        <w:rPr/>
        <w:t xml:space="preserve"> </w:t>
      </w:r>
      <w:r>
        <w:rPr>
          <w:sz w:val="22"/>
        </w:rPr>
        <w:t>Lam.3:21-26; Ps.34:4-7, 17-19; 37:39-40; 18:16-19, 46-50; 119:70; Is.46:4,7; Jer.1:8; Mt.6:13; Col.1:13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FAITHFULNESS</w:t>
      </w:r>
      <w:r>
        <w:rPr/>
        <w:t xml:space="preserve"> Lam. 3:21-26; 1 Thes. 5:24; 1 Cor. 1:8-9, 10:13; 2 Tim. 2:11-13,19; Ps. 33:4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FORGIVENESS</w:t>
      </w:r>
      <w:r>
        <w:rPr>
          <w:b/>
          <w:u w:val="single"/>
        </w:rPr>
        <w:t xml:space="preserve"> (cleansing) </w:t>
      </w:r>
      <w:r>
        <w:rPr/>
        <w:t>1 Jn. 1:7-10; Ps. 32; 51; Ps. 103:12; Heb. 8:12; Isa. 43:25; 1:18; Mic. 7:18-19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FREEDOM (liberty) </w:t>
      </w:r>
      <w:r>
        <w:rPr/>
        <w:t xml:space="preserve">Jn. 8:32; Gal. 5:1, 13; 2Cor. 3:17; Rom.ch.6; 8:2-4; Rev. 1:5; Ps. 118:5 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GLORY </w:t>
      </w:r>
      <w:r>
        <w:rPr/>
        <w:t>Isa. 42:8; 43:7; 48:9-11; Ps. 115:1;1 Cor. 6:20, 10:31; Ezek. 36:22; Jer. 9:23-24; Ex. 15:1-2,11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GOODNESS</w:t>
      </w:r>
      <w:r>
        <w:rPr/>
        <w:t xml:space="preserve">  </w:t>
      </w:r>
      <w:r>
        <w:rPr>
          <w:sz w:val="22"/>
        </w:rPr>
        <w:t xml:space="preserve">Ex. 33:19; Ps. 23:6; Ps. 34:8,10; 107:8; 119:68; 145:7-9; Js. 1:17; Jer. 32:41-42; </w:t>
      </w:r>
      <w:r>
        <w:rPr>
          <w:sz w:val="22"/>
          <w:szCs w:val="22"/>
        </w:rPr>
        <w:t>Nah. 1:7; Mk.10:18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GRACE  </w:t>
      </w:r>
      <w:r>
        <w:rPr>
          <w:sz w:val="22"/>
          <w:szCs w:val="22"/>
        </w:rPr>
        <w:t>2Cor.12:9-10; 9:8; 1 Cor.15:10; Ex. 34:6; Heb. 4:15-16; Ps. 86:15; 116:5; Is. 30:18; Eph.1:6-7; 2Thess.2:16-17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HEALING</w:t>
      </w:r>
      <w:r>
        <w:rPr/>
        <w:t xml:space="preserve"> Ex. 15:26; Dt. 32:39; Isa. 38:16; 57:19-21; Ps. 30:2; 103:3; 107:6,20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HELP </w:t>
      </w:r>
      <w:r>
        <w:rPr/>
        <w:t>Heb. 4:14-16; 13:5-6; Ps. 33:18-21; 46:1-2; 56:3-4; 118:5-9; Is. 65:24; Jer. 33:3; Rom. 8:31-39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HOPE </w:t>
      </w:r>
      <w:r>
        <w:rPr>
          <w:b/>
          <w:u w:val="single"/>
        </w:rPr>
        <w:t>(certainty)</w:t>
      </w:r>
      <w:r>
        <w:rPr/>
        <w:t xml:space="preserve"> </w:t>
      </w:r>
      <w:r>
        <w:rPr>
          <w:sz w:val="22"/>
        </w:rPr>
        <w:t xml:space="preserve">Lam. 3:21- 26; Ps. 42-43; 65:5; 71:5; Rom. 5:1-5; 8: 28-39; 2Cor.3:12; 1Cor.10:13; Heb.6:18-19; 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JOY </w:t>
      </w:r>
      <w:r>
        <w:rPr>
          <w:bCs/>
          <w:sz w:val="22"/>
        </w:rPr>
        <w:t>1Chron.16:31-33;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Ps.16:11; 35:9; 90:14; 27:8; Neh.8:10, 12; Jn.15:11, 16:24; 1Jn.1:4; Jer.15:16; Rom.14:17; Is.12:2-3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LIMITLESSNESS </w:t>
      </w:r>
      <w:r>
        <w:rPr>
          <w:b/>
          <w:u w:val="single"/>
        </w:rPr>
        <w:t>(infiniteness)</w:t>
      </w:r>
      <w:r>
        <w:rPr/>
        <w:t xml:space="preserve"> </w:t>
      </w:r>
      <w:r>
        <w:rPr>
          <w:sz w:val="22"/>
        </w:rPr>
        <w:t>Lk. 1:37; Rom. 11:33-36; Eph. 3:20; Ps. 139:1-10; 2 Chron. 2:6; 6:18; Mt. 19:26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LOVE</w:t>
      </w:r>
      <w:r>
        <w:rPr/>
        <w:t xml:space="preserve"> Ps. 103:11; 108:4; Jer. 31:3; Zeph. 3:17; Rom. 5:8; 2 Cor. 13:11, 14; 1 Jn. 3:1,16-18; 4:7-19; 1Cor. ch.13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LOVINGKINDNESS</w:t>
      </w:r>
      <w:r>
        <w:rPr/>
        <w:t xml:space="preserve"> </w:t>
      </w:r>
      <w:r>
        <w:rPr>
          <w:sz w:val="22"/>
        </w:rPr>
        <w:t>Ps. 36:7; 66:3; Isa. 63:7; Joel 2:13; Ps. 144:1-2; 63:6; 103:8-10; Jer. 9:24; Rom. 2:4, Eph. 2:4-7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MERCY</w:t>
      </w:r>
      <w:r>
        <w:rPr/>
        <w:t xml:space="preserve"> Lam. 3:21-26; Ps. 145; 103:8; Eph. 2:4-7; Ex. 33:19; Neh. 9:31; Mic. 7:18; Lk. 6:35-36; Heb. 4:16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MIND</w:t>
      </w:r>
      <w:r>
        <w:rPr/>
        <w:t xml:space="preserve"> 1 Cor. 2:16; 2 Tim. 1:7; Phil. 2:5-11; Jn. 15:15; Col. 3:1-4; Prov. 23:7a; 1Pet. 1:13; 4:1; 2Cor. 10:4-5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PATIENCE</w:t>
      </w:r>
      <w:r>
        <w:rPr>
          <w:b/>
          <w:u w:val="single"/>
        </w:rPr>
        <w:t xml:space="preserve"> (longsuffering) </w:t>
      </w:r>
      <w:r>
        <w:rPr/>
        <w:t>Gal. 5:22-23; Col. 3:12-17; Ps. 103:8-10; Nah. 1:3; Rom. 2:4; 3:25; 2Pet. 3:9,15</w:t>
      </w:r>
    </w:p>
    <w:p>
      <w:pPr>
        <w:pStyle w:val="Normal"/>
        <w:ind w:right="-1080" w:hanging="0"/>
        <w:rPr>
          <w:sz w:val="28"/>
        </w:rPr>
      </w:pPr>
      <w:r>
        <w:rPr>
          <w:b/>
          <w:bCs/>
          <w:sz w:val="22"/>
          <w:u w:val="single"/>
        </w:rPr>
        <w:t>PEACE</w:t>
      </w:r>
      <w:r>
        <w:rPr/>
        <w:t xml:space="preserve"> Is.26:3; 9:6; 48:18; Jn.16:33; 14:27; Ps.29:11; 119:165; Phil.4:6-9; </w:t>
      </w:r>
      <w:r>
        <w:rPr>
          <w:sz w:val="22"/>
        </w:rPr>
        <w:t>Rom.15:33; 16:20</w:t>
      </w:r>
      <w:r>
        <w:rPr/>
        <w:t xml:space="preserve">; </w:t>
      </w:r>
      <w:r>
        <w:rPr>
          <w:sz w:val="22"/>
        </w:rPr>
        <w:t>Eph.2:14; Col.3:15</w:t>
      </w:r>
    </w:p>
    <w:p>
      <w:pPr>
        <w:pStyle w:val="Normal"/>
        <w:ind w:right="-1080" w:hanging="0"/>
        <w:rPr>
          <w:sz w:val="22"/>
        </w:rPr>
      </w:pPr>
      <w:r>
        <w:rPr>
          <w:b/>
          <w:bCs/>
          <w:u w:val="single"/>
        </w:rPr>
        <w:t>POWER</w:t>
      </w:r>
      <w:r>
        <w:rPr>
          <w:b/>
          <w:u w:val="single"/>
        </w:rPr>
        <w:t xml:space="preserve"> (strength) </w:t>
      </w:r>
      <w:r>
        <w:rPr>
          <w:sz w:val="20"/>
        </w:rPr>
        <w:t>2Cor.12:9-10; Phil.4:13; Isa.40:28-31; 2 Tim.1:7; Jer. 32:17-27; 1 Jn. 4:4; Ps.27:1; Eph.1:19-20; Hab.3:19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PRESENCE</w:t>
      </w:r>
      <w:r>
        <w:rPr/>
        <w:t xml:space="preserve"> Josh. 1:8-9; Isa. 41:10; Lk. 10:38-42; Heb. 13:5-6; Mt. 28:18-20; Acts 18:9-10; Ps. 139:7-20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PROMISES</w:t>
      </w:r>
      <w:r>
        <w:rPr/>
        <w:t xml:space="preserve"> Num. 23:19; 1 Kg. 8:56; Josh. 23:14-15; Rom. 4:20-21; 2Cor.1:19-20; 2Tim.1:1; 2Pet. 1:3-4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PROTECTION</w:t>
      </w:r>
      <w:r>
        <w:rPr/>
        <w:t xml:space="preserve"> Prov. 18:10; Eph. 6:10-20; 2 Thes. 3:3; Ps. 5:11-12; 91; 27:5; 28:7-9; 119:114-117; 121:3-8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PROVISION</w:t>
      </w:r>
      <w:r>
        <w:rPr>
          <w:b/>
          <w:u w:val="single"/>
        </w:rPr>
        <w:t xml:space="preserve"> (resources) </w:t>
      </w:r>
      <w:r>
        <w:rPr/>
        <w:t>Gen. 22:14; Ps. 78:23-29; 37:4,25; 68:10; Mt. 6:11; Rom. 8:32; Phil. 4:19; Philem.6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PURPOSES </w:t>
      </w:r>
      <w:r>
        <w:rPr>
          <w:sz w:val="22"/>
        </w:rPr>
        <w:t>Isa. 14:24-27; 29:16; Isa 43:7-12; Jer. 18:1-6; 29:11-13; Rom. 8:28; Lk. 22:42; Rom.12:1-13; Js. 4:13-15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REFRESHMENT</w:t>
      </w:r>
      <w:r>
        <w:rPr/>
        <w:t xml:space="preserve"> Isa. 55:1-3; 58:11; Jer. 31:25; Mt. 11:28-30; Acts. 3:19; Jn. 6:26-70; Philem. 20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RESTORATION </w:t>
      </w:r>
      <w:r>
        <w:rPr/>
        <w:t xml:space="preserve">Ps. 23:3; 51:12; 80:3, 7, 19; 85:4; Is. 57:18; Jer. 31:25; Zeph. 3:5; 1 Pet. 5:5-10; 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RIGHTEOUSNESS</w:t>
      </w:r>
      <w:r>
        <w:rPr>
          <w:b/>
          <w:u w:val="single"/>
        </w:rPr>
        <w:t xml:space="preserve"> (perfection) </w:t>
      </w:r>
      <w:r>
        <w:rPr/>
        <w:t>Dt. 32:4; Ps. 18:30; Ps. 11:7; Mt. 5:28; 1 Cor. 1:30; 2 Cor. 5:21; 1 Jn. 2:1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SATISFACTION </w:t>
      </w:r>
      <w:r>
        <w:rPr>
          <w:b/>
          <w:sz w:val="22"/>
          <w:u w:val="single"/>
        </w:rPr>
        <w:t>(fulfillment, contentment)</w:t>
      </w:r>
      <w:r>
        <w:rPr>
          <w:sz w:val="22"/>
        </w:rPr>
        <w:t xml:space="preserve"> Ps23; 34:10; </w:t>
      </w:r>
      <w:r>
        <w:rPr>
          <w:sz w:val="21"/>
          <w:szCs w:val="21"/>
        </w:rPr>
        <w:t>63:1-5; 107:9:103:2-5: 145:15-19; Isa.55:1-2; Jn.6:35; 7:37-39</w:t>
      </w:r>
      <w:r>
        <w:rPr>
          <w:sz w:val="22"/>
        </w:rPr>
        <w:t xml:space="preserve"> 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SECURITY</w:t>
      </w:r>
      <w:r>
        <w:rPr/>
        <w:t xml:space="preserve"> </w:t>
      </w:r>
      <w:r>
        <w:rPr>
          <w:sz w:val="22"/>
        </w:rPr>
        <w:t xml:space="preserve">Ps. 46:1-2; 55:22; 62:2, 5-8; 119:114; Prov. 1:33; 18:10; Job 24:23; Col. 3:3-4; Rom. 8:38-39; Jn.10:27-30 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SOLUTIONS </w:t>
      </w:r>
      <w:r>
        <w:rPr/>
        <w:t>Ps. 119:9-11, 97-99; Eph. 4:20-32; 2 Tim. 3:14-17: 2 Pet. 1:3-4; Js. 1:22-25; 4:6-10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 xml:space="preserve">SPIRIT </w:t>
      </w:r>
      <w:r>
        <w:rPr/>
        <w:t>Zech. 4:6; Isa. 30:1; Rom. 8:1-17, 26-27; Gal. 5:16-18, 22-25; Eph. 5:18-20; 1 Jn. 4:4; 1Cor. 2:12-16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SOVEREIGNITY</w:t>
      </w:r>
      <w:r>
        <w:rPr/>
        <w:t xml:space="preserve"> </w:t>
      </w:r>
      <w:r>
        <w:rPr>
          <w:sz w:val="22"/>
        </w:rPr>
        <w:t>Isa. 46:9-11: Dan. 4:34-37; Ps. 135:6; Ps. 115:3; 1 Sam. 2:6-8; Job 42:2; Eccl. 3:14; Act 4:24-28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STABILITY</w:t>
      </w:r>
      <w:r>
        <w:rPr>
          <w:b/>
          <w:u w:val="single"/>
        </w:rPr>
        <w:t xml:space="preserve">(rock) </w:t>
      </w:r>
      <w:r>
        <w:rPr/>
        <w:t>Dt. 32:4, Ps. 18:1-3, 31, 46; 31:1-3; 95:1;1 Cor. 1:8; 2 Sam. 22:2-3, 32, 47; 2 Cor. 1:21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TRUTH</w:t>
      </w:r>
      <w:r>
        <w:rPr/>
        <w:t xml:space="preserve"> Jn. 14:6, 17:17; Ps. 31:5; 43:3; 86:11; 111:7-8; 119:43, 142, 151, 160; 2Tim. 2:15; Rom. 3:4; Js. 1:18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b/>
          <w:bCs/>
          <w:u w:val="single"/>
        </w:rPr>
        <w:t>VICTORY</w:t>
      </w:r>
      <w:r>
        <w:rPr>
          <w:sz w:val="20"/>
        </w:rPr>
        <w:t xml:space="preserve"> </w:t>
      </w:r>
      <w:r>
        <w:rPr>
          <w:sz w:val="21"/>
          <w:szCs w:val="21"/>
        </w:rPr>
        <w:t>1 Sam.17:44-47; 2 Chron.20:15-22; Ps.18:29-30; Rom.8:28-39; 2Cor. 2:14; 1 Jn.2:13-14; 4:4, 5:4-5; Rev.12:10-11</w:t>
      </w:r>
    </w:p>
    <w:p>
      <w:pPr>
        <w:pStyle w:val="Normal"/>
        <w:ind w:right="-1080" w:hanging="0"/>
        <w:rPr>
          <w:b/>
          <w:b/>
          <w:sz w:val="20"/>
          <w:u w:val="single"/>
        </w:rPr>
      </w:pPr>
      <w:r>
        <w:rPr>
          <w:b/>
          <w:szCs w:val="21"/>
          <w:u w:val="single"/>
        </w:rPr>
        <w:t>WILL</w:t>
      </w:r>
      <w:r>
        <w:rPr>
          <w:b/>
          <w:sz w:val="21"/>
          <w:szCs w:val="21"/>
          <w:u w:val="single"/>
        </w:rPr>
        <w:t xml:space="preserve"> (ways) </w:t>
      </w:r>
      <w:r>
        <w:rPr>
          <w:sz w:val="21"/>
          <w:szCs w:val="21"/>
        </w:rPr>
        <w:t>Ps.143:10; Mt.6:10; 7:21; Mk.3:35; Lk.22:42; Jn.4:34-38; 7:16-17; Rom.12:1-2; Col.1:9; 1Thess.4:1-7; 5:16-18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WISDOM</w:t>
      </w:r>
      <w:r>
        <w:rPr>
          <w:b/>
          <w:u w:val="single"/>
        </w:rPr>
        <w:t xml:space="preserve"> (Biblical perspective) </w:t>
      </w:r>
      <w:r>
        <w:rPr/>
        <w:t>Prov. 1:1-7; 8:1, 12-36; 1 Cor. 1:30; Js. 1:5; Js. 3:17-18; Rom. 16:27</w:t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WORD</w:t>
      </w:r>
      <w:r>
        <w:rPr/>
        <w:t xml:space="preserve"> Ps. 119; Mt. 4:4; 2 Tim. 3:14-17; Is. 55:10-11; 40:6-8; Heb. 4:12-13; 2 Pet. 1:20-21; Jn. 6:63; 17:17</w:t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WORKING</w:t>
      </w:r>
      <w:r>
        <w:rPr/>
        <w:t xml:space="preserve"> </w:t>
      </w:r>
      <w:r>
        <w:rPr>
          <w:sz w:val="22"/>
        </w:rPr>
        <w:t>Dt. 10:21; 32:4; Ps. 90:17; Isa. 55:11; 1 Cor. 15:58; Phil. 1:6; 2:13; Eph. 2:10; Mic. 2:7; Heb. 13:20-21</w:t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  <w:t>Rev. Thomas F. Chambers - 2016</w:t>
      </w:r>
    </w:p>
    <w:sectPr>
      <w:type w:val="nextPage"/>
      <w:pgSz w:w="12240" w:h="15840"/>
      <w:pgMar w:left="630" w:right="45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24:00Z</dcterms:created>
  <dc:creator>user</dc:creator>
  <dc:description/>
  <cp:keywords/>
  <dc:language>en-US</dc:language>
  <cp:lastModifiedBy>the Evangelist</cp:lastModifiedBy>
  <cp:lastPrinted>2016-04-04T13:55:00Z</cp:lastPrinted>
  <dcterms:modified xsi:type="dcterms:W3CDTF">2019-02-03T22:24:00Z</dcterms:modified>
  <cp:revision>2</cp:revision>
  <dc:subject/>
  <dc:title>Being filled/controlled “under the influence” of the Holy Spirit (Eph</dc:title>
</cp:coreProperties>
</file>