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Special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July 11</w:t>
      </w:r>
      <w:r>
        <w:rPr>
          <w:vertAlign w:val="superscript"/>
        </w:rPr>
        <w:t>th</w:t>
      </w:r>
      <w:r>
        <w:rPr/>
        <w:t>, 202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The special meeting was called to order at 4:00 p.m. (1600) by Commissioner Hudson.    Present were Commissioner Hudson, Commissioner Pidduck and Secretary Berg.   Commissioner Anderson was out of t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pecial meeting was called to pass a budget amendment to include the purchase of the new tender.  Commissioner Pidduck made a motion to approve the budget amendment. Commissioner Hudson seconded.  Motion passed unanimousl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eting adjourned at 4:01 p.m. (16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Herold Hudson, Commissioner Cha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04:00Z</dcterms:created>
  <dc:creator>Tracy Berg</dc:creator>
  <dc:description/>
  <cp:keywords/>
  <dc:language>en-US</dc:language>
  <cp:lastModifiedBy>Tracy Berg</cp:lastModifiedBy>
  <cp:lastPrinted>2022-05-09T16:37:00Z</cp:lastPrinted>
  <dcterms:modified xsi:type="dcterms:W3CDTF">2024-07-15T23:04:00Z</dcterms:modified>
  <cp:revision>3</cp:revision>
  <dc:subject/>
  <dc:title>March 5, 2007</dc:title>
</cp:coreProperties>
</file>