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i/>
        </w:rPr>
        <w:t>No Winners, No Losers: Strategies in Shared Custody</w:t>
      </w:r>
    </w:p>
    <w:p>
      <w:pPr>
        <w:pStyle w:val="Normal"/>
        <w:jc w:val="center"/>
        <w:rPr/>
      </w:pPr>
      <w:r>
        <w:rPr/>
        <w:t>(Excerpt)</w:t>
      </w:r>
    </w:p>
    <w:p>
      <w:pPr>
        <w:pStyle w:val="Normal"/>
        <w:jc w:val="center"/>
        <w:rPr/>
      </w:pPr>
      <w:r>
        <w:rPr/>
      </w:r>
    </w:p>
    <w:p>
      <w:pPr>
        <w:pStyle w:val="Normal"/>
        <w:rPr/>
      </w:pPr>
      <w:r>
        <w:rPr/>
        <w:tab/>
        <w:t xml:space="preserve">This book must be written.  Granted, it does not have to be read, but if you are now involved in a divorce-custody decision, and you are at this very moment scanning its contents with even the idlest of curiosity, the need is there.  Nowhere else will we find individuals making such crucial decisions in a denser fog of fervent emotions and misplaced priorities as parents who are about to face a divorce and custody settlement.  </w:t>
      </w:r>
    </w:p>
    <w:p>
      <w:pPr>
        <w:pStyle w:val="Normal"/>
        <w:rPr/>
      </w:pPr>
      <w:r>
        <w:rPr/>
        <w:tab/>
      </w:r>
    </w:p>
    <w:p>
      <w:pPr>
        <w:pStyle w:val="Normal"/>
        <w:rPr/>
      </w:pPr>
      <w:r>
        <w:rPr/>
        <w:tab/>
        <w:t>The issues involved in custody decisions are so very important, and the motivations that influence them so basic to human nature and so ceremoniously repeated in case after case, that I feel I should be wearing a black academic gown just to express them.  It seems that all really important events in my life, turning points at least, have been vested in the academic black gown.  The commencement ceremonies for my high school and university degrees were distinguished by processionals of flowing black frocks.  My baptism, marriage, and even my divorce, were tended by gentlemen cloaked in black, and I have no doubt whatsoever that my eulogy will be pronounced from the piously felt depths of a somber black gown.  I understand that the world needs symbols with which to identify – metaphors to distinguish and define its various elements.  However, this metaphor, moment and dignity vested in black, took on a hint of the ludicrous, yet significant, as it presented itself at the formal proceedings for my divorce.  The hearing of a final divorce-custody decree, understandably fraught with a confused maze of hopes and regrets, love and hate, anguish and relief, was even more paradoxically complex for me when I noted that the judge, in addition to being robed in the traditional black, had hands dyed to match.  Perhaps the reason for this was something as embarrassingly simple and quaint as helping his child to dye a thundercloud costume.  Possibly it was something as scandalously sinister as a fetish of some sort.  I didn’t know, and the cause didn’t matter.  What did matter was the fact that the event was so strangely incongruous that I became almost mesmerized by the mere motion of those tinted palms as they gestured and emphasized each word.  Whether the tears that welled in my eyes and the lump that took immediate residence in my throat were attributable to the finality of the failed marriage or to the sense of the absurd that accompanied it, I was not immediately able to determine.  I likened it to the presence of a jester in a Shakespearean tragedy.  I only knew that somehow it was of a surreal significance, a symbolic importance.  Inexplicably, it meant that I was special, and the cooperative implementation of any decision rendered in those bizarre proceedings was special and worthy of sharing.  It has been said that a joint custody arrangement can be embarked upon by only very special people.  And so it seems that you too must be special. The fact that you have taken book in hand is testimony to your awareness of the potential impact of custody decisions on children, and that you don’t intend to make uninformed choices.</w:t>
      </w:r>
    </w:p>
    <w:p>
      <w:pPr>
        <w:pStyle w:val="Normal"/>
        <w:rPr/>
      </w:pPr>
      <w:r>
        <w:rPr/>
      </w:r>
    </w:p>
    <w:p>
      <w:pPr>
        <w:pStyle w:val="Normal"/>
        <w:rPr/>
      </w:pPr>
      <w:r>
        <w:rPr/>
        <w:tab/>
        <w:t>Hopefully this book will present a pattern to follow.  But even if it does little more than give assistance in prioritizing custodial goals -  even if it does nothing more than provide a source with which to emotionally empathize during an interim when understanding is needed -  then prioritize and empathize on.  Just know that you won’t win, but you cannot lose either.  For I firmly believe that, in the game of life, there are no winners, really, only survivo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7:39:00Z</dcterms:created>
  <dc:creator>Missy</dc:creator>
  <dc:description/>
  <dc:language>en-US</dc:language>
  <cp:lastModifiedBy>Missy</cp:lastModifiedBy>
  <dcterms:modified xsi:type="dcterms:W3CDTF">2006-01-25T18:49:00Z</dcterms:modified>
  <cp:revision>1</cp:revision>
  <dc:subject/>
  <dc:title>No Winners, No Losers: Strategies in Shared Custody</dc:title>
</cp:coreProperties>
</file>