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pent time in this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at what this episode at the beginning of Jesus' ministry meant fo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hallenged us at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 thinking about what the fully grown Jesus of Nazare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that is </w:t>
      </w:r>
      <w:r>
        <w:rPr>
          <w:sz w:val="28"/>
          <w:szCs w:val="28"/>
          <w:lang w:val="en-US"/>
        </w:rPr>
        <w:t xml:space="preserve">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s for us as 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b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se baptized in the name or charac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ly Spirit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ould like to spend today wrestling further with what that means for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trying to make direct comparisons from wha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to what we should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be dangerous at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d a calling from God to b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ng, Prophet, and S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calling from God to be follower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iah, King, Prophet, and S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to be these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of our issues come when we try to be our own savior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ile normally danger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tthew makes it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baptism is something that we ourselves should consi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undergoes baptism at the start of his minis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passes it on to his disciples at the end of his minist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k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reat Commission at the end of Matth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ommands us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 and make disciples of all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ptizing them in the name of the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f the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of the Holy Spirit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hreefold baptizing is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ext today is one of the reasons why we do a three fold bapti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was there in the v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was present like a d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on was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representative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eopl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at the S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omes in the package at Baptis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part we need to focu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the baptism we receive is in the </w:t>
      </w:r>
      <w:r>
        <w:rPr>
          <w:i/>
          <w:iCs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 xml:space="preserve"> of the Tri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I have said this b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en we read scripture with this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kinds of texts are opened up in depth of mea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 is another way of saying 'character.'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bapt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baptized in the character of the Father, Son, and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wo or more are gathered in Jesus'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just if two Christians gather under the nam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en two or more gather in the character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Christians get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lot how they are going to take over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rt the stra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e the w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Jesus is not there with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s we explored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ame in the humblest way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came upon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as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s a d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ther spoke of how he was plea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oved his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character of the triun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f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having all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f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having all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f humbl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 the character or name that we were baptized b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means that baptism means change for us when we undergo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epentance if you want churchy langu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 major difference between John's normal bapt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' baptis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's baptism depended on </w:t>
      </w:r>
      <w:r>
        <w:rPr>
          <w:i/>
          <w:iCs/>
          <w:sz w:val="28"/>
          <w:szCs w:val="28"/>
          <w:lang w:val="en-US"/>
        </w:rPr>
        <w:t>us</w:t>
      </w:r>
      <w:r>
        <w:rPr>
          <w:sz w:val="28"/>
          <w:szCs w:val="28"/>
          <w:lang w:val="en-US"/>
        </w:rPr>
        <w:t xml:space="preserve"> to change our hea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ep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commanded to prepare th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e straight the pa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harisees were told to produce fruit in keeping with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ohn tells us what the one after him will baptize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only fi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with the Holy Spir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all the difference in the world as we will see over and over again in Matth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ing the Spirit me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 longer just up to </w:t>
      </w:r>
      <w:r>
        <w:rPr>
          <w:i/>
          <w:iCs/>
          <w:sz w:val="28"/>
          <w:szCs w:val="28"/>
          <w:lang w:val="en-US"/>
        </w:rPr>
        <w:t>our</w:t>
      </w:r>
      <w:r>
        <w:rPr>
          <w:sz w:val="28"/>
          <w:szCs w:val="28"/>
          <w:lang w:val="en-US"/>
        </w:rPr>
        <w:t xml:space="preserve"> will-power to mak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is now actively at work on our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just up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trength and power for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s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just our will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e first moment of wea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end to fall back into our old hab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look no further than our New Year's resolu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any of us still have one of those going stro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you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is most likely because you invited the Spirit to be part of that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coming upon Jesus in bapt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made baptism eff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at made it a sacrament of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Protestant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only two sacrame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church fathers felt that the sacraments of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uld only be those things Jesus did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manded us to do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, we have already read the two texts for bapt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how Jesus do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text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the command of Jesus in the great commi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's supper at the end of Jesus' ministry is the other sacr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Jesus ate with his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ld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enever you eat this b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rink this c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do this in remembrance of m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f the Spirit is what makes Jesus baptism so effectiv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can some be bapt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respond in producing a life in the n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haracter of the Triune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question is not limited to just those who were baptized as infan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n 1 Corinthians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ul warns from Israel's hi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ust because you are doing the same actions as everyone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oes not mean you find yourself in the same relationship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every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ul warns that “Most” of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was not pleased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ind the same reality that we experience when we see a H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downtown L.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Hummer is a former military vehic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lousy gas mile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as meant for driving anywhere but on the ro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has the power and suspension to drive over boul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here it si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center of th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being used the way it was inte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same with some who are baptiz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ey were baptized as an adu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y refuse to open their heart to the work of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Spirit sits in the unused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opened part of the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>Most of us probably live with an Subaru Outback type usage of the Holy Spir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prefer the cit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en necessity ca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ill go off road for awh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never anything too dangero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forg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Holy Spirit is not an Outb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Hum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 even better, a tan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science fictions themes that is often played with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happens if man were able to use more than just 10% of his brain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vie Phenomenon explores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John Travolta's character is hit by a power sur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tarts transforming the world around him into a better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figures out how to solve all kinds of proble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garden gro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finds patterns to unlock mysteries, 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iven the Holy Spirit to be present in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mu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s little as we want to let i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stick to the 10%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city stre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re we going to use the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tart transforming the world into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is what the Spirit was sent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at John told us was co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Jesus will tell us soon is h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a simple question for us to ask in response to thi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would like to be part of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hat is holding me back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are all kinds of perceived hinder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let stand in ou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all kinds of reasons we say we can not do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am too ol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too you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a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responsibilities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list goe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ould be we have left over Wayne and Garth Syndrome from the 90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stantly thinking we are not worth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rtin Luther dealt with that thinking before it was so named and real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“For He (Jesu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not washed and cleansed from His own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since he had non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rom my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sins of the whole world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believ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freed from my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n't know of any more si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undergo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o through the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raised to new life that Jesus experien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s claim on us is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thing that had teeth to actually hold us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w worthy of dwelling with the Spirit and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ccess to the Father and the Son through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ready join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establishing of His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e on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it is in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underwent Bapt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about “the fulfillment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only of Jesus ' own righteousness b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re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of all righteousnes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's righteousnes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e ability to do God's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esus set us up to receive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gain full access to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do nothing more than be bapt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because of what </w:t>
      </w:r>
      <w:r>
        <w:rPr>
          <w:b/>
          <w:bCs/>
          <w:i/>
          <w:iCs/>
          <w:sz w:val="28"/>
          <w:szCs w:val="28"/>
        </w:rPr>
        <w:t>we</w:t>
      </w:r>
      <w:r>
        <w:rPr>
          <w:sz w:val="28"/>
          <w:szCs w:val="28"/>
        </w:rPr>
        <w:t xml:space="preserve">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calls us to be bapt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what</w:t>
      </w:r>
      <w:r>
        <w:rPr>
          <w:b/>
          <w:bCs/>
          <w:i/>
          <w:iCs/>
          <w:sz w:val="28"/>
          <w:szCs w:val="28"/>
        </w:rPr>
        <w:t xml:space="preserve"> he</w:t>
      </w:r>
      <w:r>
        <w:rPr>
          <w:sz w:val="28"/>
          <w:szCs w:val="28"/>
        </w:rPr>
        <w:t xml:space="preserve"> has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y the great commission occurs after Jesus' death and resurre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esus sends out his disciples early to make follow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y are not commissioned to baptize those foll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ntil after his death and resur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lready done everything to make each one of us eligible for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our little 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is by the grac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nyone approaches the Triun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s for the washing of their sins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ose sins come with a great debt that needs to be p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nly one person has pai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y the grace of God that anyone receives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only through one being humble enough to be bapt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they had not sins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available to all who seek his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k his charac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at again is because of Jesus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how it i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dult believ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o inf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ptism proclaims the truth of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aptism proclaims the gra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y the work of Jesus Christ that we are s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y anything we hav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ser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by Christ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forget that Christ underwent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urrection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ink that grace was che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ree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think that we have to earn the right to receive Christ's bapt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hink that grace can be ear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ther way ignores the truth of the gospel that Matthew proclaims for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in-breaking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st glorious manifestation of the Holy Trinity (occurred in Jesus' baptism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proof of what occurs when we are bapt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Christ was not baptized for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received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baptize us with (the Holy Spirit) – the Pietist Be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58:43Z</dcterms:created>
  <dc:creator>Ryan Mandeville</dc:creator>
  <dc:description/>
  <dc:language>en-US</dc:language>
  <cp:lastModifiedBy/>
  <cp:revision>0</cp:revision>
  <dc:subject/>
  <dc:title/>
</cp:coreProperties>
</file>