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officially became a Lieutenant of Search and Rescue at the Fire H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reading this parable of the lost sheep rang close to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with so many searches this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usands of people hit the trails around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of them come and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never know anything about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ir st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ve been about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know way too much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since we used my Facebook acc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ook information up abou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ve talked with all of their closest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ir family me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pent hours sending searchers out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alled the coast guard and the State Troo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have been prepared to call in the Search Dog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uardian angels that Matthew speak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worked double overtime with some of thes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broken bones is the worst that we have had to deal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order for this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your volunteer Search and Rescue to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else has to be put on 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we had planned for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et off and dealt with l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my parents vis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ee separate people decided to get lost during the week they wer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arents managed to still enjoy their visit with just Eva in the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did not do any fishing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even get the hike to Lower Reid Fall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“Why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we bother searching for the one lost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ll over 99.99% of the people made it bac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ensus bureau has made it clear that there is no shortage of peopl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y stop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and look for someone el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encumber the enjoyment of the majority for the slim minor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makes it clear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lost one matters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his Father in so many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last couple of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ies leading up to this one have emphasized the little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little 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gu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ndividual person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f you are a tw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oth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your sibling matter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0 ups the stakes even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For I tell you that their angels in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ways see the face of my Father in heav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verse is the grounds for the guardian angel conce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as existed since Israel was first fou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something particularly jaw dropping about this ve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saiah has his vision of God's temple in chapter 6 that we read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escribes the Serap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form of angel in charge of attend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have 6 wings pres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 odd thing about the 3 sets of w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what they are used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One set is for fl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nother for covering the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nother for covering the ey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y cover their e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because they are not wort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to look upon the face of God direc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His majesty is too gr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God's attend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are following standard royalty protoc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enter the pa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and before the queen or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o not look them in the f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they invite you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way of honoring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acknowledging stat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does Jesus tell us about the angels who watch over the little on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ir angels... always see the face of my Father in heav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lways in a convers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immediate and direct cont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the one who can change the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they get top clear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rect ear of the maker and sustainer of the univer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matter that much to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matter that much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do you and you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ther not only gave you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gave you an angel to watch ove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reports directly to him with upd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how much you matter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se we mis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then tells this par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Luke records a similar story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tween Matthew and Lu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over the full spectrum of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uke says one of the 100 is lo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tthew says one of the 100 is wandering 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decei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most 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part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either wandering further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l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ither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not where we should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who we should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be with the shephe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are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w our whole family is with the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friends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communit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we are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does the shepherd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leaves the 99 beh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goes out to find the one that has wandered off the p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put some context to the parable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rst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are worried who will take care of the 9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ost herds in Israel were community he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a number of shepherds were working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one or two could disapp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he 99 still had shepherds present to prot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prevent others from wandering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will happen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I go looking for that lost f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needs to be brought back to my freez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ill still have elders and deac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o can address your spiritual needs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at you are semi at peace over the 9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ets talk about why the sheep wandered off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eograp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 has some of the lowest places on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the great ri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eological plates that exist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all the heaving and falling of the earth's pl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nice long spine of land a couple miles w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runs the length of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get to the 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nice well watered flat l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sappears to sheer rocky fa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tart to appear much more like the cliff bands below Lower Dew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s multiple searches over the years up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rescues between upper and lower Reid falls can attest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ep wander down following what looks like a green pas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uddenly realize they are stu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way less safety equipment than we 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search these cliff b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mountain goats be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your white fluffy sh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earch until he found the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d or a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ould climb and scramble 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he could bring it back a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ave proof to the other shepherds that it had peri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classic images of Christen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Jesus carrying the sheep over his shoul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image that we are to imag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lways put the shepherd on the nice flat grass in the pai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hepherd has had to climb up the cliff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sheep on his shoulder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vious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good chance that the shepherd could get hu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ven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hepherd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till is willing to lay down hi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even one of his she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3:16 tells us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so loved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send his one and only S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tells u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so love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he sent his one and only Son to save you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one more roadblock to deconstru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for us in this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friends who have been in the r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hearing thi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earing up to go and tell your co-worker abou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s love for them for the firs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reat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is not h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mphasis of this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our text about reconciliation next week will further high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text is about the one who has wandered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he one who is l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bout the sheep that was with us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ast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fore that thing happened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o Jesus is discussing in this version of the pa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other or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eliever i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as amongs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wandered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hallenges the doctrin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nce saved, always sav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just want to have a date with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ll it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to make us his lifelong bride for all eter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f we drift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der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going to come looking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bring us b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talk more about what this bringing the person back looks like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et me give you a few of the thoughts that have wandered through my head </w:t>
        <w:tab/>
        <w:tab/>
        <w:tab/>
        <w:t>as I have headed to Search and Rescue cal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all thoughts that were false and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they thought they could make it up A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ey should obviously be able to make it down AB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ow can you loose the tra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clearly mark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y did not have to go up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is it suddenly my responsibility to get them down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ell you these though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are much nic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ones that sometimes sneak in about people who leave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ought that they are grown adul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can make responsible decisions 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unds ideal and wonder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experience would say otherw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reformed doctrine seems clear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ll sin and fall short of the glor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en we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usually think that we can fix it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ly end up getting mo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infulness builds upon it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must use cau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op and stay p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soon as we realize we have lost our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ce we realize we have wandered off the tr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God will send the shepherd out to fin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n't 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n angel speaking face to face with him on each of our beha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that we know have wandered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stop what we are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 looking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gnoring the fact that they made these cho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did not force them to le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remember that people and sheep get easily distracted and sidetracked, </w:t>
        <w:tab/>
        <w:tab/>
        <w:tab/>
        <w:t xml:space="preserve">and lead them back into the f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also are stub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ld a grudge for a long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a mule and a eleph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are we to do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 can not pick up more than a baby mu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new born elephant at 200 pou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tter have only wandered a few steps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uch ca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recommend the remedy of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guardian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standing face to face with the father in the throne ro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terceding f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ankfu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 majority of the calls that I have thought the person was lo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ver to be found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has brought them off the mountain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 a lot of prayer from the 99 sheep that stayed togeth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21:29Z</dcterms:created>
  <dc:creator>Ryan Mandeville</dc:creator>
  <dc:description/>
  <dc:language>en-US</dc:language>
  <cp:lastModifiedBy/>
  <cp:revision>0</cp:revision>
  <dc:subject/>
  <dc:title/>
</cp:coreProperties>
</file>