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aron Casilla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02) 904-003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apatio2007@yahoo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 w:eastAsia="ar-SA" w:bidi="ar-SA"/>
          </w:rPr>
          <w:t>http://www.aaroncasillas.com/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HIGHLIGH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er 35 awards and nominations in various categorie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6 years of industry experience </w:t>
      </w:r>
    </w:p>
    <w:p>
      <w:pPr>
        <w:pStyle w:val="Normal"/>
        <w:numPr>
          <w:ilvl w:val="0"/>
          <w:numId w:val="3"/>
        </w:numPr>
        <w:ind w:left="720" w:right="115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ted all phases of the development process, from creative conception to prototyping, release and live operations. Live ops experienced.</w:t>
      </w:r>
    </w:p>
    <w:p>
      <w:pPr>
        <w:pStyle w:val="Normal"/>
        <w:numPr>
          <w:ilvl w:val="0"/>
          <w:numId w:val="3"/>
        </w:numPr>
        <w:ind w:left="720" w:right="115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sed in nearly all genres, FPS, RPG, RTS, Story, Casino, Survival, Open World, NFT/Web3</w:t>
      </w:r>
    </w:p>
    <w:p>
      <w:pPr>
        <w:pStyle w:val="Normal"/>
        <w:numPr>
          <w:ilvl w:val="0"/>
          <w:numId w:val="3"/>
        </w:numPr>
        <w:ind w:left="720" w:right="115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ed in Premium, Freemium, DLC, UGC, Tokenomics and ecosystem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C Games and UCLA Game Design Instruct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ld Narrative Builder and Consultant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XPERIENC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arch 2021 to Feb 1</w:t>
      </w:r>
      <w:r>
        <w:rPr>
          <w:rFonts w:cs="Calibri" w:ascii="Calibri" w:hAnsi="Calibri"/>
          <w:b/>
          <w:bCs/>
          <w:u w:val="single"/>
          <w:vertAlign w:val="superscript"/>
        </w:rPr>
        <w:t>st</w:t>
      </w:r>
      <w:r>
        <w:rPr>
          <w:rFonts w:cs="Calibri" w:ascii="Calibri" w:hAnsi="Calibri"/>
          <w:b/>
          <w:bCs/>
          <w:u w:val="single"/>
        </w:rPr>
        <w:t xml:space="preserve"> 2023 Fan Controlled Sports, Head of Product/Gamific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my Nominate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things creative/design for the first ever Real-Life Video Sports Video Gam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t gamification and economy efforts across multiple platforms and product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party developer relations, Apple, Google et al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3 Peer Nominated NFT design for real life game sports utility and itemizatio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arch 2019 to March 2021, PokerGO, Head of Gam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ke holder for PokerGO’s day to day operations, including coordination of operation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ad of Games and production for all platforms, systems, features, and ventur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party developer relations, Apple, Google et al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admap direction based on KPI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eb 2017 to Sold 2020, Last Bastion Studios, Co-Owner, Executive Producer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 Casino, Interior Design prototypes, to an Unannounced IP for console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XR Hologram consultant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stor and Advisor, in depth counseling to financial institutions</w:t>
      </w:r>
    </w:p>
    <w:p>
      <w:pPr>
        <w:pStyle w:val="Heading1"/>
        <w:numPr>
          <w:ilvl w:val="0"/>
          <w:numId w:val="17"/>
        </w:numPr>
        <w:rPr/>
      </w:pPr>
      <w:r>
        <w:rPr/>
        <w:t>Nov 2014 to Feb 2017, Zynga, Product Own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st Streaming on Faceboo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ted all game Design, Creative and Social Media efforts on the team for Zynga Poke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20% 2016 booking inc. 40% YoY growth, record 4m DAU, record Daily revenue $500-600K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Roadmap creation and direc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ynga wide Live Streaming Operations, average 1.2m reach, 35k unique viewers</w:t>
      </w:r>
    </w:p>
    <w:p>
      <w:pPr>
        <w:pStyle w:val="Heading1"/>
        <w:rPr/>
      </w:pPr>
      <w:r>
        <w:rPr/>
        <w:t>March 2013 to Nov 2014, Tell Tale Games, Lead Narrative Designe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Game of the Year/Story of the Year and various other categories, BAFTA nominated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d Designer and Co-Story Creator, “Wolf Among Us” Episode 4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Co-Story Creator, “Tales of the Borderlands” Episode 2, high level design of Action Sequence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Season Story developer and data analysis</w:t>
      </w:r>
      <w:r>
        <w:br w:type="page"/>
      </w:r>
    </w:p>
    <w:p>
      <w:pPr>
        <w:pStyle w:val="Heading1"/>
        <w:rPr/>
      </w:pPr>
      <w:r>
        <w:rPr/>
        <w:t>Jan 2012 to March 2013, Red Ronin Entertainment, Co-Founder, Creative Director, EP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"Amazing Flying Machines", an original IP available exclusively on the iO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p 10 Game in Japan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d external team of contract engineers and artis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June 2011 to Jan 2012, Atari SA, Creative Director/Sr Game Designer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pted and updated company's design strategies for mobile and social games. This involved leading new design initiatives, adjusting technology requirements, and R.F.P. creati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sher Design lead and liaison for Atari’s portfolio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ari changed direction and reorganized </w:t>
      </w:r>
    </w:p>
    <w:p>
      <w:pPr>
        <w:pStyle w:val="Heading1"/>
        <w:rPr/>
      </w:pPr>
      <w:r>
        <w:rPr/>
        <w:t>Nov 2009 to June 2011, Petroglyph Games, Creative Lead/Game Design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Back-to-Back Year Award Winning Awards and Nomination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d Creative for Award Winning E3 Design, End of Nations MMO R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ed, built, and balanced maps, missions, and systemic content</w:t>
      </w:r>
    </w:p>
    <w:p>
      <w:pPr>
        <w:pStyle w:val="Heading1"/>
        <w:rPr/>
      </w:pPr>
      <w:r>
        <w:rPr/>
        <w:t>Nov 2008 to May 2009, Big Huge Games, Sr. Lead Level Design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typed dungeons for Ken Rolston's RPG, Kingdoms of Alamu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h Level design for 150 dungeons, including layout, object placement, lighting, scripting, and enemy and FX placemen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Q closed the studi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ly 2007 to Feb 2008, Collision Studios, Contract Lead Designer/Bus Dev Design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ote proposals, created gameplay prototypes, and worked on experimental projects such as Warner Brother's Viral Video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ped grow projects from proposals through final contract</w:t>
      </w:r>
    </w:p>
    <w:p>
      <w:pPr>
        <w:pStyle w:val="Heading1"/>
        <w:rPr/>
      </w:pPr>
      <w:r>
        <w:rPr/>
        <w:t xml:space="preserve">July 2005 to July 2007, Trilogy Studios, Lead Game Design/Director/Partner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ped manage initial development of IP, company vision, and brainstorm non-traditional delivery concep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d game designer for </w:t>
      </w:r>
      <w:r>
        <w:rPr>
          <w:rFonts w:cs="Calibri" w:ascii="Calibri" w:hAnsi="Calibri"/>
          <w:i/>
          <w:sz w:val="20"/>
          <w:szCs w:val="20"/>
        </w:rPr>
        <w:t>Daybreakers</w:t>
      </w:r>
      <w:r>
        <w:rPr>
          <w:rFonts w:cs="Calibri" w:ascii="Calibri" w:hAnsi="Calibri"/>
          <w:sz w:val="20"/>
          <w:szCs w:val="20"/>
        </w:rPr>
        <w:t>, an action-RPG hybrid like Borderlan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tched and designed </w:t>
      </w:r>
      <w:r>
        <w:rPr>
          <w:rFonts w:cs="Calibri" w:ascii="Calibri" w:hAnsi="Calibri"/>
          <w:i/>
          <w:sz w:val="20"/>
          <w:szCs w:val="20"/>
        </w:rPr>
        <w:t>Shrek Worlds</w:t>
      </w:r>
      <w:r>
        <w:rPr>
          <w:rFonts w:cs="Calibri" w:ascii="Calibri" w:hAnsi="Calibri"/>
          <w:sz w:val="20"/>
          <w:szCs w:val="20"/>
        </w:rPr>
        <w:t>, a children's MMO-lite for DreamWorks</w:t>
      </w:r>
    </w:p>
    <w:p>
      <w:pPr>
        <w:pStyle w:val="Heading1"/>
        <w:rPr/>
      </w:pPr>
      <w:r>
        <w:rPr/>
        <w:t xml:space="preserve">2001 – 2005, Electronic Arts, Lead Level Designer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>Medal of Honor: Lead Level Design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3 Nominated Best of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and prototyped new IP proposals using in-house technolog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ed all phases of the acclaimed E3 "Pearl Harbor" level and its counterpart that shipped in the final produc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scenarios that acted as foundational design blueprints for the rest of the game</w:t>
      </w:r>
    </w:p>
    <w:p>
      <w:pPr>
        <w:pStyle w:val="Heading1"/>
        <w:rPr/>
      </w:pPr>
      <w:r>
        <w:rPr/>
        <w:t xml:space="preserve">2000-2001 Novalogic, Design Manager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led Design Dept. Manager charged with managing mission design and the day-to-day operation of the design department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-Created Black Hawk Down original mission scenario which later became Black Hawk Down IP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 real world military encounters for the military with “Secret” tier status</w:t>
      </w:r>
    </w:p>
    <w:p>
      <w:pPr>
        <w:pStyle w:val="Heading1"/>
        <w:rPr/>
      </w:pPr>
      <w:r>
        <w:rPr/>
        <w:t xml:space="preserve">1999-2000 Black Ops Studios, AI/Level Designer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lemented level design, managed texture memory and asset database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design and scripting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World is Not Enough E3 Level </w:t>
      </w:r>
    </w:p>
    <w:p>
      <w:pPr>
        <w:pStyle w:val="Heading1"/>
        <w:rPr/>
      </w:pPr>
      <w:r>
        <w:rPr/>
        <w:t xml:space="preserve">1996-1999 Activision, QA Console Sr. Manager- Tester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-Managed a department of more than 30 testers and 3 teams as Sr. Manage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ilities included Budget management, Coordinating with Sr. VP, Producers and Marketing to ensure a timely ship of the produc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-Created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party shipping standards for ATVI's console department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LA Graduate of School of Fine Art: Bachelor's degree/ 3.79 GP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junct instructor at USC’s #1 ranked Game’s Scho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tension teacher at UCLA’s Game’s progra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sc. Credi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CF Fan Controlled Footbal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erGO Game and SVO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ynga Poke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olf Among 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es of the Borderland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king Dead 400 Day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azing Flying Machines (Mobi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ungeons and Dragons: Heroes of Never Winter (F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ler Coaster Tycoon 3d (3D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eer Hunter Online (FB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uper Bunny Breakout (Mobi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steroids: Gunner (Mobi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reakout Mania (Mobi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ipede: Infestation (Wi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ipede: Infestation (3D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nD: Heroes of Never-Winter (Social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utt Putt/Freddie Fish (Mobile)</w:t>
      </w:r>
    </w:p>
    <w:p>
      <w:pPr>
        <w:pStyle w:val="Normal"/>
        <w:rPr/>
      </w:pPr>
      <w:ins w:id="0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Jumper: Griffin's Story</w:t>
        </w:r>
      </w:ins>
      <w:ins w:id="1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2008), </w:t>
        </w:r>
      </w:ins>
      <w:ins w:id="2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Brash Entertainment, LLC.</w:t>
        </w:r>
      </w:ins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ins w:id="6" w:author="Aaron_Casillas" w:date="2011-02-10T08:42:00Z"/>
        </w:rPr>
      </w:pPr>
      <w:ins w:id="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Medal of Honor: European Assault</w:t>
        </w:r>
      </w:ins>
      <w:ins w:id="4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2005), </w:t>
        </w:r>
      </w:ins>
      <w:ins w:id="5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Electronic Arts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10" w:author="Aaron_Casillas" w:date="2011-02-10T08:49:00Z"/>
        </w:rPr>
      </w:pPr>
      <w:ins w:id="7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Medal of Honor: Rising Sun</w:t>
        </w:r>
      </w:ins>
      <w:ins w:id="8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2003), </w:t>
        </w:r>
      </w:ins>
      <w:ins w:id="9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Electronic Arts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12" w:author="Aaron_Casillas" w:date="2011-02-10T08:42:00Z"/>
        </w:rPr>
      </w:pPr>
      <w:ins w:id="11" w:author="Aaron_Casillas" w:date="2011-02-10T08:49:00Z">
        <w:r>
          <w:rPr>
            <w:rFonts w:cs="Calibri" w:ascii="Calibri" w:hAnsi="Calibri"/>
            <w:sz w:val="20"/>
            <w:szCs w:val="20"/>
          </w:rPr>
          <w:t>Medal of Honor: Frontline Xbox Multiplayer</w:t>
        </w:r>
      </w:ins>
    </w:p>
    <w:p>
      <w:pPr>
        <w:pStyle w:val="Normal"/>
        <w:rPr>
          <w:rFonts w:ascii="Calibri" w:hAnsi="Calibri" w:cs="Calibri"/>
          <w:sz w:val="20"/>
          <w:szCs w:val="20"/>
          <w:ins w:id="16" w:author="Aaron_Casillas" w:date="2011-02-10T08:42:00Z"/>
        </w:rPr>
      </w:pPr>
      <w:ins w:id="1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Delta Force: Urban Warfare</w:t>
        </w:r>
      </w:ins>
      <w:ins w:id="14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2002), </w:t>
        </w:r>
      </w:ins>
      <w:ins w:id="15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NovaLogic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20" w:author="Aaron_Casillas" w:date="2011-02-10T08:42:00Z"/>
        </w:rPr>
      </w:pPr>
      <w:ins w:id="17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Comanche 4</w:t>
        </w:r>
      </w:ins>
      <w:ins w:id="18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2001), </w:t>
        </w:r>
      </w:ins>
      <w:ins w:id="19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NovaLogic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24" w:author="Aaron_Casillas" w:date="2011-02-10T08:42:00Z"/>
        </w:rPr>
      </w:pPr>
      <w:ins w:id="21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Delta Force: Land Warrior</w:t>
        </w:r>
      </w:ins>
      <w:ins w:id="22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2000), </w:t>
        </w:r>
      </w:ins>
      <w:ins w:id="2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NovaLogic, Inc.</w:t>
        </w:r>
      </w:ins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zxx" w:bidi="zxx"/>
        </w:rPr>
        <w:t>U.S. Govt. Tank Simulations (2000), NovaLogic, Inc</w:t>
      </w:r>
    </w:p>
    <w:p>
      <w:pPr>
        <w:pStyle w:val="Normal"/>
        <w:rPr>
          <w:rFonts w:ascii="Calibri" w:hAnsi="Calibri" w:cs="Calibri"/>
          <w:sz w:val="20"/>
          <w:szCs w:val="20"/>
          <w:ins w:id="28" w:author="Aaron_Casillas" w:date="2011-02-10T08:42:00Z"/>
        </w:rPr>
      </w:pPr>
      <w:ins w:id="25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Star Trek: Armada</w:t>
        </w:r>
      </w:ins>
      <w:ins w:id="26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2000), </w:t>
        </w:r>
      </w:ins>
      <w:ins w:id="27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 (UK) Limited</w:t>
        </w:r>
      </w:ins>
    </w:p>
    <w:p>
      <w:pPr>
        <w:pStyle w:val="Normal"/>
        <w:rPr>
          <w:rFonts w:ascii="Calibri" w:hAnsi="Calibri" w:cs="Calibri"/>
          <w:sz w:val="20"/>
          <w:szCs w:val="20"/>
          <w:ins w:id="32" w:author="Aaron_Casillas" w:date="2011-02-10T08:42:00Z"/>
        </w:rPr>
      </w:pPr>
      <w:ins w:id="29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Tony Hawk's Pro Skater</w:t>
        </w:r>
      </w:ins>
      <w:ins w:id="30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2000), </w:t>
        </w:r>
      </w:ins>
      <w:ins w:id="31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36" w:author="Aaron_Casillas" w:date="2011-02-10T08:42:00Z"/>
        </w:rPr>
      </w:pPr>
      <w:ins w:id="3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The World is Not Enough</w:t>
        </w:r>
      </w:ins>
      <w:ins w:id="34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2000), </w:t>
        </w:r>
      </w:ins>
      <w:ins w:id="35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Electronic Arts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40" w:author="Aaron_Casillas" w:date="2011-02-10T08:42:00Z"/>
        </w:rPr>
      </w:pPr>
      <w:ins w:id="37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Disney/Pixar A Bug's Life</w:t>
        </w:r>
      </w:ins>
      <w:ins w:id="38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9), </w:t>
        </w:r>
      </w:ins>
      <w:ins w:id="39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 Publishing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44" w:author="Aaron_Casillas" w:date="2011-02-10T08:42:00Z"/>
        </w:rPr>
      </w:pPr>
      <w:ins w:id="41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Disney's Tarzan</w:t>
        </w:r>
      </w:ins>
      <w:ins w:id="42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9), </w:t>
        </w:r>
      </w:ins>
      <w:ins w:id="4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48" w:author="Aaron_Casillas" w:date="2011-02-10T08:42:00Z"/>
        </w:rPr>
      </w:pPr>
      <w:ins w:id="45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Space Invaders</w:t>
        </w:r>
      </w:ins>
      <w:ins w:id="46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9), </w:t>
        </w:r>
      </w:ins>
      <w:ins w:id="47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52" w:author="Aaron_Casillas" w:date="2011-02-10T08:42:00Z"/>
        </w:rPr>
      </w:pPr>
      <w:ins w:id="49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Star Trek: Hidden Evil</w:t>
        </w:r>
      </w:ins>
      <w:ins w:id="50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9), </w:t>
        </w:r>
      </w:ins>
      <w:ins w:id="51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 Publishing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56" w:author="Aaron_Casillas" w:date="2011-02-10T08:42:00Z"/>
        </w:rPr>
      </w:pPr>
      <w:ins w:id="5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Vigilante 8: 2nd Offense</w:t>
        </w:r>
      </w:ins>
      <w:ins w:id="54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9), </w:t>
        </w:r>
      </w:ins>
      <w:ins w:id="55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60" w:author="Aaron_Casillas" w:date="2011-02-10T08:42:00Z"/>
        </w:rPr>
      </w:pPr>
      <w:ins w:id="57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Wu-Tang: Shaolin Style</w:t>
        </w:r>
      </w:ins>
      <w:ins w:id="58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9), </w:t>
        </w:r>
      </w:ins>
      <w:ins w:id="59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64" w:author="Aaron_Casillas" w:date="2011-02-10T08:42:00Z"/>
        </w:rPr>
      </w:pPr>
      <w:ins w:id="61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steroids</w:t>
        </w:r>
      </w:ins>
      <w:ins w:id="62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8), </w:t>
        </w:r>
      </w:ins>
      <w:ins w:id="6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66" w:author="Aaron_Casillas" w:date="2011-02-10T08:50:00Z"/>
        </w:rPr>
      </w:pPr>
      <w:ins w:id="65" w:author="Aaron_Casillas" w:date="2011-02-10T08:50:00Z">
        <w:r>
          <w:rPr>
            <w:rFonts w:cs="Calibri" w:ascii="Calibri" w:hAnsi="Calibri"/>
            <w:sz w:val="20"/>
            <w:szCs w:val="20"/>
          </w:rPr>
          <w:t>Quake 2 patches 3.14</w:t>
        </w:r>
      </w:ins>
    </w:p>
    <w:p>
      <w:pPr>
        <w:pStyle w:val="Normal"/>
        <w:rPr>
          <w:rFonts w:ascii="Calibri" w:hAnsi="Calibri" w:cs="Calibri"/>
          <w:sz w:val="20"/>
          <w:szCs w:val="20"/>
          <w:ins w:id="68" w:author="Aaron_Casillas" w:date="2011-02-10T08:50:00Z"/>
        </w:rPr>
      </w:pPr>
      <w:ins w:id="67" w:author="Aaron_Casillas" w:date="2011-02-10T08:50:00Z">
        <w:r>
          <w:rPr>
            <w:rFonts w:cs="Calibri" w:ascii="Calibri" w:hAnsi="Calibri"/>
            <w:sz w:val="20"/>
            <w:szCs w:val="20"/>
          </w:rPr>
          <w:t>Quake 2 Expansion Packs</w:t>
        </w:r>
      </w:ins>
    </w:p>
    <w:p>
      <w:pPr>
        <w:pStyle w:val="Normal"/>
        <w:rPr>
          <w:rFonts w:ascii="Calibri" w:hAnsi="Calibri" w:cs="Calibri"/>
          <w:sz w:val="20"/>
          <w:szCs w:val="20"/>
          <w:ins w:id="70" w:author="Aaron_Casillas" w:date="2011-02-10T08:50:00Z"/>
        </w:rPr>
      </w:pPr>
      <w:ins w:id="69" w:author="Aaron_Casillas" w:date="2011-02-10T08:50:00Z">
        <w:r>
          <w:rPr>
            <w:rFonts w:cs="Calibri" w:ascii="Calibri" w:hAnsi="Calibri"/>
            <w:sz w:val="20"/>
            <w:szCs w:val="20"/>
          </w:rPr>
          <w:t>Sony OEM</w:t>
        </w:r>
      </w:ins>
    </w:p>
    <w:p>
      <w:pPr>
        <w:pStyle w:val="Normal"/>
        <w:rPr>
          <w:rFonts w:ascii="Calibri" w:hAnsi="Calibri" w:cs="Calibri"/>
          <w:sz w:val="20"/>
          <w:szCs w:val="20"/>
          <w:ins w:id="72" w:author="Aaron_Casillas" w:date="2011-02-10T08:50:00Z"/>
        </w:rPr>
      </w:pPr>
      <w:ins w:id="71" w:author="Aaron_Casillas" w:date="2011-02-10T08:50:00Z">
        <w:r>
          <w:rPr>
            <w:rFonts w:cs="Calibri" w:ascii="Calibri" w:hAnsi="Calibri"/>
            <w:sz w:val="20"/>
            <w:szCs w:val="20"/>
          </w:rPr>
          <w:t xml:space="preserve">3dfx Mechwarrior Mercenaries </w:t>
        </w:r>
      </w:ins>
    </w:p>
    <w:p>
      <w:pPr>
        <w:pStyle w:val="Normal"/>
        <w:rPr>
          <w:rFonts w:ascii="Calibri" w:hAnsi="Calibri" w:cs="Calibri"/>
          <w:sz w:val="20"/>
          <w:szCs w:val="20"/>
          <w:ins w:id="76" w:author="Aaron_Casillas" w:date="2011-02-10T08:42:00Z"/>
        </w:rPr>
      </w:pPr>
      <w:ins w:id="7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Dark Reign: Rise of the Shadowhand</w:t>
        </w:r>
      </w:ins>
      <w:ins w:id="74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8), </w:t>
        </w:r>
      </w:ins>
      <w:ins w:id="75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80" w:author="Aaron_Casillas" w:date="2011-02-10T08:42:00Z"/>
        </w:rPr>
      </w:pPr>
      <w:ins w:id="77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Guardian's Crusade</w:t>
        </w:r>
      </w:ins>
      <w:ins w:id="78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8), </w:t>
        </w:r>
      </w:ins>
      <w:ins w:id="79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Tamsoft Corporation</w:t>
        </w:r>
      </w:ins>
    </w:p>
    <w:p>
      <w:pPr>
        <w:pStyle w:val="Normal"/>
        <w:rPr>
          <w:rFonts w:ascii="Calibri" w:hAnsi="Calibri" w:cs="Calibri"/>
          <w:sz w:val="20"/>
          <w:szCs w:val="20"/>
          <w:ins w:id="84" w:author="Aaron_Casillas" w:date="2011-02-10T08:42:00Z"/>
        </w:rPr>
      </w:pPr>
      <w:ins w:id="81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Quake II Mission Pack: The Reckoning</w:t>
        </w:r>
      </w:ins>
      <w:ins w:id="82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8), </w:t>
        </w:r>
      </w:ins>
      <w:ins w:id="8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88" w:author="Aaron_Casillas" w:date="2011-02-10T08:42:00Z"/>
        </w:rPr>
      </w:pPr>
      <w:ins w:id="85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Tenchu: Stealth Assassins</w:t>
        </w:r>
      </w:ins>
      <w:ins w:id="86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8), </w:t>
        </w:r>
      </w:ins>
      <w:ins w:id="87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Sony Music Entertainment (Japan)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92" w:author="Aaron_Casillas" w:date="2011-02-10T08:42:00Z"/>
        </w:rPr>
      </w:pPr>
      <w:ins w:id="89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Dark Reign: The Future of War</w:t>
        </w:r>
      </w:ins>
      <w:ins w:id="90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7), </w:t>
        </w:r>
      </w:ins>
      <w:ins w:id="91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96" w:author="Aaron_Casillas" w:date="2011-02-10T08:42:00Z"/>
        </w:rPr>
      </w:pPr>
      <w:ins w:id="9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Heavy Gear</w:t>
        </w:r>
      </w:ins>
      <w:ins w:id="94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7), </w:t>
        </w:r>
      </w:ins>
      <w:ins w:id="95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100" w:author="Aaron_Casillas" w:date="2011-02-10T08:42:00Z"/>
        </w:rPr>
      </w:pPr>
      <w:ins w:id="97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Interstate '76</w:t>
        </w:r>
      </w:ins>
      <w:ins w:id="98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7), </w:t>
        </w:r>
      </w:ins>
      <w:ins w:id="99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104" w:author="Aaron_Casillas" w:date="2011-02-10T08:50:00Z"/>
        </w:rPr>
      </w:pPr>
      <w:ins w:id="101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NetStorm: Islands at War</w:t>
        </w:r>
      </w:ins>
      <w:ins w:id="102" w:author="Aaron_Casillas" w:date="2011-02-10T08:42:00Z">
        <w:r>
          <w:rPr>
            <w:rFonts w:cs="Calibri" w:ascii="Calibri" w:hAnsi="Calibri"/>
            <w:sz w:val="20"/>
            <w:szCs w:val="20"/>
          </w:rPr>
          <w:t xml:space="preserve"> (1997), </w:t>
        </w:r>
      </w:ins>
      <w:ins w:id="103" w:author="Aaron_Casillas" w:date="2011-02-10T08:42:00Z">
        <w:r>
          <w:rPr>
            <w:rFonts w:cs="Calibri" w:ascii="Calibri" w:hAnsi="Calibri"/>
            <w:sz w:val="20"/>
            <w:szCs w:val="20"/>
            <w:lang w:val="zxx" w:eastAsia="zxx" w:bidi="zxx"/>
          </w:rPr>
          <w:t>Activision, Inc.</w:t>
        </w:r>
      </w:ins>
    </w:p>
    <w:p>
      <w:pPr>
        <w:pStyle w:val="Normal"/>
        <w:rPr>
          <w:rFonts w:ascii="Calibri" w:hAnsi="Calibri" w:cs="Calibri"/>
          <w:sz w:val="20"/>
          <w:szCs w:val="20"/>
          <w:ins w:id="106" w:author="Aaron_Casillas" w:date="2011-02-10T08:42:00Z"/>
        </w:rPr>
      </w:pPr>
      <w:ins w:id="105" w:author="Aaron_Casillas" w:date="2011-02-10T08:50:00Z">
        <w:r>
          <w:rPr>
            <w:rFonts w:cs="Calibri" w:ascii="Calibri" w:hAnsi="Calibri"/>
            <w:sz w:val="20"/>
            <w:szCs w:val="20"/>
          </w:rPr>
          <w:t>Mech-warrior PSX</w:t>
        </w:r>
      </w:ins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09" w:top="1440" w:footer="5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9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/>
    </w:pPr>
    <w:r>
      <w:rPr/>
    </w:r>
  </w:p>
  <w:p>
    <w:pPr>
      <w:pStyle w:val="Normal"/>
      <w:tabs>
        <w:tab w:val="clear" w:pos="709"/>
        <w:tab w:val="center" w:pos="4986" w:leader="none"/>
        <w:tab w:val="right" w:pos="99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Calibri" w:hAnsi="Calibri" w:cs="Calibri"/>
      <w:b/>
      <w:bCs/>
      <w:color w:val="000000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sz w:val="16"/>
      <w:szCs w:val="16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  <w:sz w:val="16"/>
      <w:szCs w:val="16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  <w:sz w:val="16"/>
      <w:szCs w:val="16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  <w:sz w:val="16"/>
      <w:szCs w:val="16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  <w:sz w:val="16"/>
      <w:szCs w:val="16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  <w:sz w:val="16"/>
      <w:szCs w:val="16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  <w:sz w:val="16"/>
      <w:szCs w:val="16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AaronCasillas">
    <w:name w:val="Aaron_Casillas"/>
    <w:qFormat/>
    <w:rPr>
      <w:rFonts w:ascii="Arial" w:hAnsi="Arial" w:cs="Arial"/>
      <w:color w:val="00008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oncasilla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40:00Z</dcterms:created>
  <dc:creator>aaron</dc:creator>
  <dc:description/>
  <cp:keywords/>
  <dc:language>en-US</dc:language>
  <cp:lastModifiedBy>Aaron Casillas</cp:lastModifiedBy>
  <cp:lastPrinted>2016-05-31T20:03:00Z</cp:lastPrinted>
  <dcterms:modified xsi:type="dcterms:W3CDTF">2023-07-07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