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ith Development Year 20___ to 20___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910</wp:posOffset>
                </wp:positionH>
                <wp:positionV relativeFrom="paragraph">
                  <wp:posOffset>54610</wp:posOffset>
                </wp:positionV>
                <wp:extent cx="14605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4.3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5960</wp:posOffset>
                </wp:positionH>
                <wp:positionV relativeFrom="paragraph">
                  <wp:posOffset>54610</wp:posOffset>
                </wp:positionV>
                <wp:extent cx="14605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4.3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St. Augustine’s</w:t>
      </w:r>
      <w:r>
        <w:rPr>
          <w:rFonts w:cs="Arial" w:ascii="Arial" w:hAnsi="Arial"/>
          <w:sz w:val="36"/>
          <w:szCs w:val="36"/>
        </w:rPr>
        <w:t xml:space="preserve">    </w:t>
        <w:tab/>
        <w:tab/>
        <w:t xml:space="preserve">                              </w:t>
      </w:r>
      <w:r>
        <w:rPr>
          <w:rFonts w:cs="Arial" w:ascii="Arial" w:hAnsi="Arial"/>
          <w:sz w:val="28"/>
          <w:szCs w:val="28"/>
        </w:rPr>
        <w:t>St. Lawrence O’To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Parents or Guardians:  __________________________________________________________________</w:t>
      </w:r>
    </w:p>
    <w:p>
      <w:pPr>
        <w:pStyle w:val="Normal"/>
        <w:spacing w:lineRule="exac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________________________________________________________________ Postal Code__________</w:t>
      </w:r>
    </w:p>
    <w:p>
      <w:pPr>
        <w:pStyle w:val="Normal"/>
        <w:spacing w:lineRule="exac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e Phone: _________________  Work or Cell Phone: ______________  Email: 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5"/>
        <w:gridCol w:w="1440"/>
        <w:gridCol w:w="1440"/>
        <w:gridCol w:w="4680"/>
        <w:gridCol w:w="720"/>
        <w:gridCol w:w="720"/>
        <w:gridCol w:w="720"/>
      </w:tblGrid>
      <w:tr>
        <w:trPr>
          <w:trHeight w:val="1497" w:hRule="atLeast"/>
        </w:trPr>
        <w:tc>
          <w:tcPr>
            <w:tcW w:w="4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’s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Print)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808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/M/Y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 Bapti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/M/Y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&amp; Add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 Church where Baptised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ucharis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brated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ncili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brated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irmation Celebrated</w:t>
            </w:r>
          </w:p>
        </w:tc>
      </w:tr>
      <w:tr>
        <w:trPr>
          <w:trHeight w:val="432" w:hRule="atLeast"/>
        </w:trPr>
        <w:tc>
          <w:tcPr>
            <w:tcW w:w="4795" w:type="dxa"/>
            <w:tcBorders>
              <w:top w:val="single" w:sz="6" w:space="0" w:color="8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/    /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/   /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/    /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/   /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/    /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/   /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/    /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/   /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/    /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/   /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/    /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/   /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9250680" cy="986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to Waiver/Rele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you give Queen of All Saints Parish permission to use any photos taken of your child on our Queen of All Saints website or on the Diocese of Moncton website?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[   ] Yes     [   ]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: _________________________  Parent’s/Guardian’s Signature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8.4pt;height:77.7pt;mso-wrap-distance-left:9.05pt;mso-wrap-distance-right:9.05pt;mso-wrap-distance-top:0pt;mso-wrap-distance-bottom:0pt;margin-top:-0.35pt;mso-position-vertical-relative:text;margin-left:-4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oto Waiver/Rele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o you give Queen of All Saints Parish permission to use any photos taken of your child on our Queen of All Saints website or on the Diocese of Moncton website?  </w:t>
                      </w:r>
                      <w:r>
                        <w:rPr>
                          <w:rFonts w:cs="Arial" w:ascii="Arial" w:hAnsi="Arial"/>
                          <w:b/>
                        </w:rPr>
                        <w:t>[   ] Yes     [   ]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e: _________________________  Parent’s/Guardian’s Signature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check where you feel you can help as a volunteer to support your family’s Faith Development Progr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Catechist</w:t>
        <w:tab/>
        <w:tab/>
        <w:tab/>
        <w:t>Catechist Helper</w:t>
        <w:tab/>
        <w:tab/>
        <w:tab/>
        <w:t>Facilit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our Name: __________________________________     Phone Number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return this form to the parish office as soon as possible with the registration fee of $30 per child or $50 for families with more than one child.  This fee helps defray a small portion of the cost of manuals, workbooks and supplies for the program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: _____________________________________    Date: ________________________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14:00Z</dcterms:created>
  <dc:creator>Denise</dc:creator>
  <dc:description/>
  <dc:language>en-US</dc:language>
  <cp:lastModifiedBy>Eileen </cp:lastModifiedBy>
  <cp:lastPrinted>2013-09-04T10:36:00Z</cp:lastPrinted>
  <dcterms:modified xsi:type="dcterms:W3CDTF">2015-05-04T15:14:00Z</dcterms:modified>
  <cp:revision>2</cp:revision>
  <dc:subject/>
  <dc:title>Faith Development 2006-2007</dc:title>
</cp:coreProperties>
</file>