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371600" cy="1362075"/>
            <wp:effectExtent l="0" t="0" r="0" b="0"/>
            <wp:wrapTight wrapText="bothSides">
              <wp:wrapPolygon edited="0">
                <wp:start x="5076" y="0"/>
                <wp:lineTo x="5225" y="798"/>
                <wp:lineTo x="3235" y="997"/>
                <wp:lineTo x="2936" y="1097"/>
                <wp:lineTo x="2936" y="1596"/>
                <wp:lineTo x="2737" y="2394"/>
                <wp:lineTo x="1045" y="3192"/>
                <wp:lineTo x="1045" y="3392"/>
                <wp:lineTo x="1691" y="3990"/>
                <wp:lineTo x="1941" y="3990"/>
                <wp:lineTo x="2688" y="4789"/>
                <wp:lineTo x="-49" y="4888"/>
                <wp:lineTo x="-49" y="5487"/>
                <wp:lineTo x="0" y="6385"/>
                <wp:lineTo x="298" y="7183"/>
                <wp:lineTo x="448" y="8231"/>
                <wp:lineTo x="647" y="9179"/>
                <wp:lineTo x="746" y="9578"/>
                <wp:lineTo x="995" y="10376"/>
                <wp:lineTo x="796" y="11972"/>
                <wp:lineTo x="199" y="15165"/>
                <wp:lineTo x="-49" y="15514"/>
                <wp:lineTo x="0" y="16512"/>
                <wp:lineTo x="946" y="16761"/>
                <wp:lineTo x="2837" y="16811"/>
                <wp:lineTo x="1891" y="17560"/>
                <wp:lineTo x="1244" y="17809"/>
                <wp:lineTo x="1095" y="18258"/>
                <wp:lineTo x="2688" y="19156"/>
                <wp:lineTo x="3035" y="20503"/>
                <wp:lineTo x="3732" y="20752"/>
                <wp:lineTo x="5126" y="20752"/>
                <wp:lineTo x="4977" y="21501"/>
                <wp:lineTo x="16523" y="21501"/>
                <wp:lineTo x="16174" y="20752"/>
                <wp:lineTo x="17169" y="20752"/>
                <wp:lineTo x="18463" y="20303"/>
                <wp:lineTo x="18414" y="19954"/>
                <wp:lineTo x="19011" y="19954"/>
                <wp:lineTo x="19757" y="19505"/>
                <wp:lineTo x="19708" y="19156"/>
                <wp:lineTo x="20056" y="18358"/>
                <wp:lineTo x="20653" y="18358"/>
                <wp:lineTo x="20603" y="18108"/>
                <wp:lineTo x="19858" y="17560"/>
                <wp:lineTo x="19111" y="16761"/>
                <wp:lineTo x="21600" y="16512"/>
                <wp:lineTo x="21499" y="15963"/>
                <wp:lineTo x="21350" y="15165"/>
                <wp:lineTo x="21002" y="13569"/>
                <wp:lineTo x="20853" y="12770"/>
                <wp:lineTo x="20454" y="11174"/>
                <wp:lineTo x="20653" y="9777"/>
                <wp:lineTo x="20603" y="9578"/>
                <wp:lineTo x="20803" y="8780"/>
                <wp:lineTo x="20952" y="7981"/>
                <wp:lineTo x="21151" y="7183"/>
                <wp:lineTo x="21350" y="6535"/>
                <wp:lineTo x="21251" y="6385"/>
                <wp:lineTo x="21600" y="4739"/>
                <wp:lineTo x="21101" y="4489"/>
                <wp:lineTo x="19658" y="3990"/>
                <wp:lineTo x="20205" y="3941"/>
                <wp:lineTo x="20305" y="3242"/>
                <wp:lineTo x="20007" y="3192"/>
                <wp:lineTo x="18564" y="2394"/>
                <wp:lineTo x="18514" y="1147"/>
                <wp:lineTo x="18165" y="997"/>
                <wp:lineTo x="16224" y="798"/>
                <wp:lineTo x="16473" y="0"/>
                <wp:lineTo x="507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-504825</wp:posOffset>
            </wp:positionV>
            <wp:extent cx="1533525" cy="1533525"/>
            <wp:effectExtent l="0" t="0" r="0" b="0"/>
            <wp:wrapTight wrapText="bothSides">
              <wp:wrapPolygon edited="0">
                <wp:start x="-114" y="114"/>
                <wp:lineTo x="-114" y="21427"/>
                <wp:lineTo x="21600" y="21427"/>
                <wp:lineTo x="21600" y="114"/>
                <wp:lineTo x="-114" y="11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-118745</wp:posOffset>
                </wp:positionV>
                <wp:extent cx="2637790" cy="761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terans of Foreign W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ke Ontario Post 3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5 Scholarship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9.95pt;mso-wrap-distance-left:9.05pt;mso-wrap-distance-right:9.05pt;mso-wrap-distance-top:0pt;mso-wrap-distance-bottom:0pt;margin-top:-9.35pt;mso-position-vertical-relative:text;margin-left: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eterans of Foreign W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ake Ontario Post 3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5 Scholarship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970</wp:posOffset>
                </wp:positionH>
                <wp:positionV relativeFrom="paragraph">
                  <wp:posOffset>201295</wp:posOffset>
                </wp:positionV>
                <wp:extent cx="6752590" cy="7209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rpose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</w:rPr>
                              <w:t>Provide a $500 scholarship to an eligible student who is the relative of a military veteran.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ligibility Requirements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 Must be a senior at Lewiston-Porter High School.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 Must be the relative of a United States military veteran.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 Scholarship must be used to attend college or an accredited technical/trade school.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art 1: Applicant Information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. Applicant’s Name: 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. Home Address: Street __________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ity/State/Zip Code____________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. Telephone Number: 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. Name of military relative and their relationship to you (father, mother, grandfather, etc.) 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. Cumulative high school GPA as of last semester or quarter: 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. Current SAT and/or ACT: ____________ /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. High school class ranking: ___________of_____________ as of last semester/quarter.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. List the colleges/schools where you have applied or been accepted: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. Intended major course of study: 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. Attach a copy of your high school transcrip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art 2: School and Community Extracurricular Activities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Attach a list of all activities that you participated in while attending high school. 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Include school, community, work, and sports activities including positions held and awards received.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art 3: Essay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- Topic:  “Why Veterans are Important to our Nation’s History and Future”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Essay cannot exceed one 8.5 x 11 inch page.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Neatness, spelling, and composition counts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67.7pt;mso-wrap-distance-left:9.05pt;mso-wrap-distance-right:9.05pt;mso-wrap-distance-top:0pt;mso-wrap-distance-bottom:0pt;margin-top:15.85pt;mso-position-vertical-relative:text;margin-left:-31.1pt;mso-position-horizontal-relative:text">
                <v:textbox>
                  <w:txbxContent>
                    <w:p>
                      <w:pPr>
                        <w:pStyle w:val="Default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urpose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Cs/>
                        </w:rPr>
                        <w:t>Provide a $500 scholarship to an eligible student who is the relative of a military veteran.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ligibility Requirements</w:t>
                      </w:r>
                    </w:p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- Must be a senior at Lewiston-Porter High School.</w:t>
                      </w:r>
                    </w:p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- Must be the relative of a United States military veteran.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- Scholarship must be used to attend college or an accredited technical/trade school.</w:t>
                      </w:r>
                    </w:p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Part 1: Applicant Information </w:t>
                      </w:r>
                    </w:p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. Applicant’s Name: _________________________________________________________________________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. Home Address: Street ______________________________________________________________________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City/State/Zip Code________________________________________________________________________</w:t>
                      </w:r>
                    </w:p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. Telephone Number: __________________________________________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. Name of military relative and their relationship to you (father, mother, grandfather, etc.) __________________________________________________________________________________________</w:t>
                      </w:r>
                    </w:p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. Cumulative high school GPA as of last semester or quarter: ________________________________________ </w:t>
                      </w:r>
                    </w:p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f. Current SAT and/or ACT: ____________ /_____________ </w:t>
                      </w:r>
                    </w:p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g. High school class ranking: ___________of_____________ as of last semester/quarter. </w:t>
                      </w:r>
                    </w:p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h. List the colleges/schools where you have applied or been accepted: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i. Intended major course of study: 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j. Attach a copy of your high school transcript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Part 2: School and Community Extracurricular Activities</w:t>
                      </w:r>
                    </w:p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- Attach a list of all activities that you participated in while attending high school.  </w:t>
                      </w:r>
                    </w:p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Include school, community, work, and sports activities including positions held and awards received.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art 3: Essay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- Topic:  “Why Veterans are Important to our Nation’s History and Future” </w:t>
                      </w:r>
                    </w:p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- Essay cannot exceed one 8.5 x 11 inch page.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Neatness, spelling, and composition counts.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 xml:space="preserve">Part 4: Certification Statement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 certify that the information provided is true and factual to the best of my knowledge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pplicant Signature __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ate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Teacher / Guidance Counselor Endorsement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ate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To be considered, a</w:t>
      </w:r>
      <w:r>
        <w:rPr>
          <w:b/>
          <w:bCs/>
          <w:sz w:val="22"/>
          <w:szCs w:val="22"/>
        </w:rPr>
        <w:t xml:space="preserve">pplication must be received by May 1, 2015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Mail completed application with high school transcript, activities list, and essay t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Lance Dickinson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2"/>
          <w:szCs w:val="22"/>
        </w:rPr>
      </w:pPr>
      <w:r>
        <w:rPr>
          <w:sz w:val="22"/>
          <w:szCs w:val="22"/>
        </w:rPr>
        <w:t>422 Carrollwood Driv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2"/>
          <w:szCs w:val="22"/>
        </w:rPr>
      </w:pPr>
      <w:r>
        <w:rPr>
          <w:sz w:val="22"/>
          <w:szCs w:val="22"/>
        </w:rPr>
        <w:t>Youngstown, NY 14174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2:30:00Z</dcterms:created>
  <dc:creator>USAF User</dc:creator>
  <dc:description/>
  <cp:keywords/>
  <dc:language>en-US</dc:language>
  <cp:lastModifiedBy>Owner</cp:lastModifiedBy>
  <cp:lastPrinted>2013-03-01T13:39:00Z</cp:lastPrinted>
  <dcterms:modified xsi:type="dcterms:W3CDTF">2015-01-17T22:31:00Z</dcterms:modified>
  <cp:revision>3</cp:revision>
  <dc:subject/>
  <dc:title/>
</cp:coreProperties>
</file>