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28 Days Later" w:ascii="28 Days Later" w:hAnsi="28 Days Later"/>
          <w:sz w:val="56"/>
        </w:rPr>
        <w:t>Constitution Matching Quiz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Match the term on the right with the definition on the left.</w:t>
      </w:r>
    </w:p>
    <w:p>
      <w:pPr>
        <w:pStyle w:val="Normal"/>
        <w:rPr/>
      </w:pPr>
      <w:r>
        <w:rPr/>
        <w:t>1 Match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Dates</w:t>
            </w:r>
          </w:p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) ________ Louisiana Purchase</w:t>
            </w:r>
          </w:p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) ________ Declaration of Independence</w:t>
            </w:r>
          </w:p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) ________ Beginning of the Civil War</w:t>
            </w:r>
          </w:p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) ________ Constitution Written</w:t>
            </w:r>
          </w:p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eastAsia="Berlin Sans FB" w:cs="Berlin Sans FB" w:ascii="Berlin Sans FB" w:hAnsi="Berlin Sans FB"/>
                <w:sz w:val="20"/>
              </w:rPr>
              <w:t xml:space="preserve">     </w:t>
            </w:r>
            <w:r>
              <w:rPr>
                <w:rFonts w:cs="Berlin Sans FB" w:ascii="Berlin Sans FB" w:hAnsi="Berlin Sans FB"/>
                <w:sz w:val="20"/>
              </w:rPr>
              <w:t>________ Mayflower Compact</w:t>
            </w:r>
          </w:p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) ________ Jamestown VA established</w:t>
            </w:r>
          </w:p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6) ________ End of the Civil Wa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07</w:t>
            </w:r>
          </w:p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20</w:t>
            </w:r>
          </w:p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776</w:t>
            </w:r>
          </w:p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787</w:t>
            </w:r>
          </w:p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803</w:t>
            </w:r>
          </w:p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861</w:t>
            </w:r>
          </w:p>
          <w:p>
            <w:pPr>
              <w:pStyle w:val="Normal"/>
              <w:spacing w:before="240" w:after="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86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360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he Constitutional Convention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) _________________________ People who supported the new Constitution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) _________________________ People who were against the new Constitution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9) _________________________ A plan for the Constitution that was supported by large states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0) _________________________ A plan for the Constitution that was supported by small states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1) _________________________ The first ten amendments that were added to the Constitution to protect individual rights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2) _________________________ A plan that combined elements from both the VA and NJ Plans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Virginia Plan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New Jersey Plan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reat Compromise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ederalists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nti- Federalists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ill of Rights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360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 Principles of the Constitution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3) _________________________ People in the government are not above the law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4) _________________________ How each branch can check the others to keep the power balanced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5) _________________________ Power comes from the people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) _________________________ People elect representatives to vote for them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7) _________________________ Protections in the Bill of Rights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8) _________________________  How power is shared between the state and national governments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9) _________________________ How power is divided into the three branches of government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0) _________________________ Branch of government that makes the law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1) _________________________ Branch of government that enforces the law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2) _________________________ Branch of government that interprets the law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Popular Sovereignty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Republicanism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ederalism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Separation of Power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Checks and Balances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Limited Government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Individual Rights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Legislative Branch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Executive Branch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Judicial Branch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360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Branches of Government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3) _________________________ Head of the executive branch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4) _________________________ Upper house of the congress in which representation is equal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5) _________________________ Lower house of the congress in which representation is based on population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6) _________________________ Branch of government that enforces the law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7) _________________________ Branch of government that interprets the law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8) _________________________ Building that the President lives and works in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9) _________________________ Building that the Congress meets in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0) _________________________ Branch of government that makes the law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1) _________________________ Highest court in the nation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2) _________________________ Jamestown, VA (easy repeat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Legislative Branch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House of Representatives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Senate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Executive Branch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President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Judicial Branch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Supreme Court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US Capitol Building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White House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07</w:t>
            </w:r>
          </w:p>
          <w:p>
            <w:pPr>
              <w:pStyle w:val="Normal"/>
              <w:spacing w:before="240" w:after="360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inbody">
    <w:name w:val="main_body"/>
    <w:basedOn w:val="Normal"/>
    <w:qFormat/>
    <w:pPr>
      <w:spacing w:before="150" w:after="150"/>
      <w:ind w:left="225" w:right="180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5:00Z</dcterms:created>
  <dc:creator>Teacher</dc:creator>
  <dc:description/>
  <cp:keywords/>
  <dc:language>en-US</dc:language>
  <cp:lastModifiedBy>Robert Brown</cp:lastModifiedBy>
  <cp:lastPrinted>2012-09-24T09:59:00Z</cp:lastPrinted>
  <dcterms:modified xsi:type="dcterms:W3CDTF">2014-11-18T14:09:00Z</dcterms:modified>
  <cp:revision>3</cp:revision>
  <dc:subject/>
  <dc:title>Texas History with Mr</dc:title>
</cp:coreProperties>
</file>