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w:t>
        <w:tab/>
        <w:t>How can I improve my over-all speed?</w:t>
      </w:r>
    </w:p>
    <w:p>
      <w:pPr>
        <w:pStyle w:val="Normal"/>
        <w:rPr/>
      </w:pPr>
      <w:r>
        <w:rPr/>
        <w:t>A:</w:t>
        <w:tab/>
        <w:t>Run hills!</w:t>
      </w:r>
    </w:p>
    <w:p>
      <w:pPr>
        <w:pStyle w:val="Normal"/>
        <w:rPr/>
      </w:pPr>
      <w:r>
        <w:rPr/>
      </w:r>
    </w:p>
    <w:p>
      <w:pPr>
        <w:pStyle w:val="Normal"/>
        <w:rPr/>
      </w:pPr>
      <w:r>
        <w:rPr/>
        <w:t>I have been a competitive athlete and coach for some 32 years.  I have trained for speed, endurance, strength, power, flexibility, balance, coordination, mobility, and just about any other aspect of sport and fitness you can think of.  Through this experience I have found nothing that incorporates all of these better than hill sprints.  Amazing as it sounds,  my flexibility improved dramatically, my RHR (resting heart rate) decreased almost over night,  joint soreness and tendonitis disappeared and my strength and power improved immediately.  These are only the by-products of hill running.  Of course the purpose for hill running is to help improve speed. In the realm of improving overall speed, hill running (sprinting) is the king.  Although becoming a faster sprinter through improved sprint mechanics has also been a great benefit to me and many other athletes.  I have seen and experienced faster and more dramatic increases in speed through hill running.  Here are some ideas that may help to guide your hill training.</w:t>
      </w:r>
    </w:p>
    <w:p>
      <w:pPr>
        <w:pStyle w:val="Normal"/>
        <w:rPr/>
      </w:pPr>
      <w:r>
        <w:rPr/>
      </w:r>
    </w:p>
    <w:p>
      <w:pPr>
        <w:pStyle w:val="Normal"/>
        <w:rPr/>
      </w:pPr>
      <w:r>
        <w:rPr/>
        <w:t xml:space="preserve">Hill running can be broken down into two categories, short and long.  Short distances should be of a steeper grade and take between 5 and 15 seconds to complete.  The shorter and steeper hills will help develop speed and power.  Longer distances should be of a lesser grade and should take between 15 and 30 seconds to complete.  The longer less steep grades will help develop speed and also endurance. Both the steep and long grade force the athlete to drive the knee up with the greater drive coming from the steeper grade. This knee drive is one of the keys to running faster and when applied to a flat smooth surface can be a big part of increasing over all speed. </w:t>
      </w:r>
    </w:p>
    <w:p>
      <w:pPr>
        <w:pStyle w:val="Normal"/>
        <w:rPr/>
      </w:pPr>
      <w:r>
        <w:rPr/>
      </w:r>
    </w:p>
    <w:p>
      <w:pPr>
        <w:pStyle w:val="Normal"/>
        <w:rPr/>
      </w:pPr>
      <w:r>
        <w:rPr/>
        <w:t xml:space="preserve">Hill running also forces athletes to use the balls of their feet to grip and push off the ground which is also a big part of sprinting mechanics and running faster. </w:t>
      </w:r>
    </w:p>
    <w:p>
      <w:pPr>
        <w:pStyle w:val="Normal"/>
        <w:rPr/>
      </w:pPr>
      <w:r>
        <w:rPr/>
      </w:r>
    </w:p>
    <w:p>
      <w:pPr>
        <w:pStyle w:val="Normal"/>
        <w:rPr/>
      </w:pPr>
      <w:r>
        <w:rPr/>
        <w:t>Coaches should make sure athletes run down the hill in a controlled way.  (Note: Be conscious of athletes over-striding.  This may decrease speed development.)  Emphasis should be on knee drive and foot touches.  A preferred terrain would be sand hills and then dirt hills with bumps and ruts.  These surfaces help to improve kinesthetic awareness and help improve ankle, knee, hip, and overall lower body strength, balance, and coordination.  This happens because of the ankle manipulations caused by the uneven terrain.  Paved hills are also great at developing speed and endurance (paved hills are also better at teaching the proper sprint mechanics) but not so much for developing ankle or lower body strength balance and coordination.  Stadium stairs or other stairs can also help to develop speed (if hill running is not possible) because of the knee drive that must occur when running stairs.</w:t>
      </w:r>
    </w:p>
    <w:p>
      <w:pPr>
        <w:pStyle w:val="Normal"/>
        <w:rPr/>
      </w:pPr>
      <w:r>
        <w:rPr/>
      </w:r>
    </w:p>
    <w:p>
      <w:pPr>
        <w:pStyle w:val="Normal"/>
        <w:rPr/>
      </w:pPr>
      <w:r>
        <w:rPr/>
        <w:t>A sand hill is the best of both worlds in that you can develop strength and endurance simultaneously and at a higher rate than either the paved or rough terrain hill running.  However, paved hills have an advantage in that they don’t require anything but raw sprint mechanics and will help to develop more pure speed. But remember, only track and field short sprints (100 meters or less) are straight ahead with no obstacles or change of direction.  All other sprints and sports require changes in direction and manipulations of the lower extremities.</w:t>
      </w:r>
    </w:p>
    <w:p>
      <w:pPr>
        <w:pStyle w:val="Normal"/>
        <w:rPr/>
      </w:pPr>
      <w:r>
        <w:rPr/>
      </w:r>
    </w:p>
    <w:p>
      <w:pPr>
        <w:pStyle w:val="Normal"/>
        <w:rPr/>
      </w:pPr>
      <w:r>
        <w:rPr/>
        <w:t>Author’s notes: When training for speed give yourself a chance to recover completely.  A 4 or 5 to 1 rest-to-work ratio is best.  Remember to count the descent when calculating your recovery time.  (Note: There should be no rest at the top of the hill)</w:t>
      </w:r>
    </w:p>
    <w:p>
      <w:pPr>
        <w:pStyle w:val="Normal"/>
        <w:rPr/>
      </w:pPr>
      <w:r>
        <w:rPr/>
        <w:t xml:space="preserve">All hill running should be extremely challenging and success based. (that is, beat the clock!)  Find an athlete’s best time and take 2 to 3 seconds off and set this time as the target for each sprint rep. </w:t>
      </w:r>
    </w:p>
    <w:p>
      <w:pPr>
        <w:pStyle w:val="Normal"/>
        <w:rPr/>
      </w:pPr>
      <w:r>
        <w:rPr/>
      </w:r>
    </w:p>
    <w:p>
      <w:pPr>
        <w:pStyle w:val="Normal"/>
        <w:rPr/>
      </w:pPr>
      <w:r>
        <w:rPr/>
        <w:t>Sets and reps:  Depending on your emphasis, do more short sprints with a steeper incline for speed development and/or more long sprints with a decreased incline for endurance development.  You can do both short and long sprints during one training session.  Sets of five to 10 reps for each distance and grade and each training session will give the best carry-over and benefit for anaerobic sports.  But, use your discretion and listen to how your body reacts.  You may want to do more. As long as you can train at close to maximum for each rep, do it!  Be one with the h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5:00Z</dcterms:created>
  <dc:creator>uswsrm02</dc:creator>
  <dc:description/>
  <dc:language>en-US</dc:language>
  <cp:lastModifiedBy>BSD</cp:lastModifiedBy>
  <dcterms:modified xsi:type="dcterms:W3CDTF">2014-04-08T20:05:00Z</dcterms:modified>
  <cp:revision>2</cp:revision>
  <dc:subject/>
  <dc:title>Q:</dc:title>
</cp:coreProperties>
</file>