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cation is a tricky th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You say one 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people listening hear something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rite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people reading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iss what you in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translating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thing is corr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 meaning is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wonder that we have done anything to move the world for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nce the Tower of Babel inci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 great example of how easily we can miss the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ach verse seemingly had three options to go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ach with some evidence to support that understa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e issue at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question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s Jesus speaking metaphorica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literall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cou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then need to define those ter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speak in metaph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y more than we realiz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least that is what a German Exchange Camp Councilor made clear to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she was always confused about what I was sa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y w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 Engi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continued to hold me accountable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my liberal use of numbers does not f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even a one word answer to 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ow was work this week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n depend on metaph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 answer, “Har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actually was not hard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orked with many moveabl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not like I was working with a granite scul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nly way to really describe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out requiring someone to bring some meaning and con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to the sit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is to give the hours you work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tasks you accompli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ork was 9 to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n hour lunch bre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mpleted the bulletin and the serm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I have not told you really how that was for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look at our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that this using metaphorical language ebbs and flo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35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Jesus'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en I sent you without pur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a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sand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id you lack anything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answer back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Nothing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went without pur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a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anda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ere lacking at least three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sciples seem to be tracking at the st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Jesus was trying to get 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y were sent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od provided everything they needed to do the work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did not have to bring the resources to surv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God would take care of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verse 36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change in the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“but now” follows the old ad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forget everything that was said before the 'but'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ur new situ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ill take the purse and the bag if you have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stranger is the second ha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you don’t have a s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ll your cloak and buy on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ere the various versions start to pile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Jesus telling us in this sentenc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we A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upposed to stock up on weapons to defend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God is no longer going to be as pres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like he was when they first went out with noth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) Jesus is telling us that there are only hours left to 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the cloak was essential for staying warm at n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ould mean death is coming so so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you won't need to sleep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) Having this sword is necessary for the upcoming Garden sce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we get to go Picasso on one of the gua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 fancy way of saying cutting off his ea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something else inten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that we are not quite ready to hear ye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37 can provide more contex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shifts to quote Isaiah 53:12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one of the great “Suffering Servant” passages of the Old Testa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ass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ong with Psalm 2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the bedrock of explaining Good Fri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tell why the Savior must suff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ndure the pain and torture that accompany that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ith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es the carefully worded “numbered” with the transgresso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phrase that often reminds us of how delicate titles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often it is the powerfu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winner who gets to give tit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ten refer to George Washingt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mas Jeffer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James Madison as Patrio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Eng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ere called rebe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nemy is often the one who disagrees with what we are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f what we are doing is not 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negative connotation rema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Jesus is lumped in with other revolutionar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wo other people on the right and left of Jesus are called “Evil Doer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the standard we are working off of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good that we are pursu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o is preventing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have seen the last two wee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ending the reign of the Jewish Faith as it was kn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harisees and Saduce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ift of the 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all out on the chopping blo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in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have become the foc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stead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standing up to these practi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ghlighting how they have been twis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promising if we don't repent of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ill disapp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doing the same thing that often earns parents the titles of mons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meanest parent e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calling for a health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God glorifying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people are rejecting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threatening to overthrow how the world works with its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s need to earn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hange it to one where God freely gives 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ecause we are his children whom he lo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the things that lead Jesus to be numbered among the transgresso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people who are standing up to the way of decency in Judah and Galil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ings that Isaiah 53 and Psalm 22 descri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happen to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f this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does not necessarily mean that what Jesus was d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quired the response he recei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hen has sin ever truly cared about justic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ecessary that Jesus be viewed as a reb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revolution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what he was propos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change the way the world oper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ere up for such a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ould have initiated it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as turning this whole world upside d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id not accept it th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ill struggle to fully accept it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when we know it is the way we were meant to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still often number Jesus with those who are enemies to our way of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we dwell too long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isciples pull us out of such thoughts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See,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re are two sword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IV unhelpfully concludes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at is enough,” he repl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brings us back to the problem of communic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words would pass in a basic transl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miss the int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ugene Peterson gets a better grade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Enough of tha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more sword talk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olars would want us to hear the disgu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t down in Jesus' vo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meant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That is a sufficient number of swords for us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It is mean to convey disgu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at is enough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op talking about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you are not getting what I was trying to tell you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should make us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are you telling us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should make the disciples not feel so b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being slow to catch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is text has been used to promote the ide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at we need to buy weapons to defend our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tough times are com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missing the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situation was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needed no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verything happened smooth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new situation is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life is going to get har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ersecution is going to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of your resources are going to be nee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re than you currently h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 going to be needed to endure the trials that lay ahe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as telling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going to be crucif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just told Pe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would deny him 3 times in  the next 12 hou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going to suff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will to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alis Rex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is Gr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is the Latin way of summing up this spee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 flo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35 starts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membering the highlights of following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Jesus was hea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riving out dem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eeding thousands with a few loaves and fish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ings went really we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hat was there to stand in their wa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fullness of those ac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highlighting what is wrong with the world too mu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getting to the poi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people are looking at their true broken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liking that they are part of the prob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much easier when it is everyone else's fau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reality check is com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fullness of what it means to be God's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coming cl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only life changing ac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people being threatened by those life changing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rejection of the life Jesus off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visible trough out the Gospels and Ac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being asked to le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putting the demons into pi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Paul being run out of Eph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reatening the idol makers of Artem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it here with the dis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oosing to go with the easier course of understand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Jesus is say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ere are two sword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which Jesus respo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Forget 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You will understand with time and experienc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obviously did not understand right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before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cut off the ear with said s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to have Jesus rebuk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“No more of this!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e touches the 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eals the gu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l have the side of Jesus we prefer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hea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ingdom breaking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more tears aspect is no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do not have the rejection of our message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re is no part of your walk with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coming into conflict with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probably missing part of what Jesus called you to be as his disci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urch created hospit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blic educ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lfare progra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ccepted outsid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are easy to jump on board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gospel also calls us to love all unconditio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harpen one another to more fully align with the beatitud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call sin s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ad to repen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find ourselves often among the transgresso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ill sometimes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 referred to as hate spee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derlying the accus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question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at is being my fullest self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I determine is my id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what God has intended as my ide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ke I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munication is h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a disciple is h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we will hear nex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come to the end of what is necess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the Holy Spirit with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help us understand and do all that is necessar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9:51Z</dcterms:created>
  <dc:creator>Ryan Mandeville</dc:creator>
  <dc:description/>
  <dc:language>en-US</dc:language>
  <cp:lastModifiedBy/>
  <cp:revision>0</cp:revision>
  <dc:subject/>
  <dc:title/>
</cp:coreProperties>
</file>