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704590" cy="9620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412" r="-219" b="-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2060"/>
          <w:sz w:val="20"/>
          <w:szCs w:val="20"/>
        </w:rPr>
        <w:t>2014 YOUTH FOOTBALL SKILLS DEVELOPMENT &amp; RANKING</w:t>
        <w:br/>
        <w:t>CAMP ITENIARY</w:t>
        <w:br/>
        <w:t>June 24-28, 2014</w:t>
      </w:r>
      <w:r>
        <w:rPr/>
        <w:br/>
        <w:t>Galileo Academy of Science</w:t>
        <w:br/>
        <w:t>San Francisco, C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:00 AM – 12:00 PM</w:t>
              <w:br/>
              <w:t>Tuesday -  Frida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LCOME &amp; INTRODUCTION OF COACHES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Rodney K. Clemente</w:t>
              <w:br/>
              <w:t>President &amp; CEO</w:t>
              <w:br/>
              <w:t>Game Plan Athletics, LLC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TERACTIVE WORKSHOPS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Youth rotate through each session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NDAMENTALS OF FOOTBALL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Defensive (AM)</w:t>
              <w:br/>
              <w:t>Skills Training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OTBALL GAME</w:t>
              <w:br/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MPACT OF DRUGS AND ALCOHOL 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How drugs and alcohol negatively affect  performanc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PORTANCE OF BALANCING ACADEMICS &amp; ATHLETICS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 xml:space="preserve">Remaining focused on graduating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:00 PM – 4:00 PM</w:t>
              <w:br/>
              <w:t>Tuesday – Friday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NDAMENTALS OF FOOTBALL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Offensive (PM)</w:t>
              <w:br/>
              <w:t>Skills Train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OTBALL GAM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IFE AFTER SPORTS 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 xml:space="preserve">Personal testimonials from former collegiate and professional athletes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CIAL GUEST SPEAKER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 xml:space="preserve">Surprise guest for our youth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:00 AM – 1:00 PM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Saturday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  <w:br/>
              <w:t>OPEN TO FAMILY, FRIENDS &amp; PUBLIC</w:t>
              <w:br/>
              <w:t xml:space="preserve">$5.OO Donation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LCOME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Rodney K. Clemente</w:t>
              <w:br/>
              <w:t>President &amp; CEO</w:t>
              <w:br/>
              <w:t>Game Plan Athletics, LLC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OOTBALL TOURNAMENT </w:t>
            </w:r>
            <w:r>
              <w:rPr>
                <w:rFonts w:cs="Verdana" w:ascii="Verdana" w:hAnsi="Verdana"/>
                <w:sz w:val="20"/>
                <w:szCs w:val="20"/>
              </w:rPr>
              <w:t>(non-contact)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All Youth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OGNITION &amp; AWARDS CEREMONY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ipientAddress">
    <w:name w:val="Recipient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alutation">
    <w:name w:val="Salutation"/>
    <w:basedOn w:val="Normal"/>
    <w:next w:val="Normal"/>
    <w:qFormat/>
    <w:pPr>
      <w:spacing w:lineRule="auto" w:line="240" w:before="4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20:00Z</dcterms:created>
  <dc:creator>Christina M. Van Dunk</dc:creator>
  <dc:description/>
  <cp:keywords/>
  <dc:language>en-US</dc:language>
  <cp:lastModifiedBy>MacBook Pro</cp:lastModifiedBy>
  <dcterms:modified xsi:type="dcterms:W3CDTF">2014-05-08T17:30:00Z</dcterms:modified>
  <cp:revision>3</cp:revision>
  <dc:subject/>
  <dc:title> </dc:title>
</cp:coreProperties>
</file>