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d in our reading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men remembering Jesus' words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question is not j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r remember what 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 you understand what Jesus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understand what Jesus said and di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boils down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s what Jesus did on Easter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y different than what Jesus did with Lazar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what Paul later did with the little gir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Elijah did with the widow of Nan's 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ny different than the caskets we find with finger nails scratched into them?  </w:t>
        <w:tab/>
        <w:t xml:space="preserve">Is it any different than someone who has been termed dead by a medical doctor, </w:t>
        <w:tab/>
        <w:tab/>
        <w:tab/>
        <w:t xml:space="preserve">only to come back to life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need to either have more holi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top getting excited about E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does it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move forward with the assu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at Jesus did is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hat has happened before or s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the differe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so special about Easter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zarus was dead for four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only dead for th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escribes Lazurus' condition as “Koimao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lling asleep or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going to go “exupnis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ak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s this what happened to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s for what the angels tell the women at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und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six the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is no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raise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different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same root as woken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 angel concludes the descri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ay “be raised again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nastasia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key word we need to focus in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“anastasia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'resurrection'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difference between Jesus'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zaru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urrection is more than just coming back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scussed this some with Lazarus' sisters when 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resurrection and the life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and see the 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Easter morning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Lazuru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hysical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just the same as they lef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ur days earl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zurus is still b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vered in burial clot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w aliv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the burial cloths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azarus is going to back to his same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m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with a healthier appreciation fo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ke we all do after a medical s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Easter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urial cloths ar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body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dy has cha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how was able to leave the sealed tom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later stories will clarif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till has a physical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e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u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conversations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also walks through w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ears and disapp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recogniz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fferent in appea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different post death/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life is not a continuation of the 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transformation into a new exis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idn't just come back to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has a new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is is hard to explain and hard to imag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if the person you had been walking with for the past thre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alked about it ever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had never happened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never happened s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totype of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rything he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not happened s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cient world had come to understand that God would do something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's kingdom would come on the la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would make everything righ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ke it was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is was an end of ti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re are two men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t has happened already to Jes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their words seemed like non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idn't 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Jesus was resurr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were they sti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was Rome still i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y did they still fear for their li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Old Testament has h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nes that could be interpreted as predicting these thing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with perfect hinds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able to pull all of what God did together from th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e women were looking for the living among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Jesus was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he wa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should be a physical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s remind them of Jesus' words and Jesus' pl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eces start to come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not easily explain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surrection will happen like the Pharisee's have proclai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like they think it will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Kingdom is coming her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be a physical transfor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m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l n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going any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orld that we now know is being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happene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happening to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will happen to us fully some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is li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ears this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sounds wei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also stirs a hope and a life withi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ere unaware of prev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is aroused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inds himself running to the t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eps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s a familiar but new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there when Lazarus was raised to lif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ing out like a good Halloween Mum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 see the strips of linen laying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 body is a sign of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ertilizer to the hope that the women have ra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t all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t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does not know for 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knows hat the world is no longer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new has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hope of Jesus being our King has been renew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ven a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fferent typ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ype of life where the fear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lse religious authority no longer have the same 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fe where all things are being made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me and yo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makes Jesus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fferent from anyone els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is morning is about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Easter fits in during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so much more than trees blo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promise of a completely different type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here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Easter hope was stirred in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atus quo was no longer good enough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nother Easter Sunday beg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us go from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hope that life can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way it onc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 lo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is risen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 as he s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first day of the week, very early in the morning, the women took the spices they had prepared and went to the tomb. </w:t>
      </w: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They found the stone rolled away from the tomb, </w:t>
      </w: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but when they entered, they did not find the body of the Lord Jesus. </w:t>
      </w: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While they were wondering about this, suddenly two men in clothes that gleamed like lightning stood beside them. </w:t>
      </w: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In their fright the women bowed down with their faces to the ground, but the men said to them, “Why do you look for the living among the dead? </w:t>
      </w: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He is not here; he has risen! Remember how he told you, while he was still with you in Galilee: </w:t>
      </w: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‘The Son of Man must be delivered into the hands of sinful men, be crucified and on the third day be raised again.’ ” </w:t>
      </w: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Then they remembered his word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/>
      </w:pP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When they came back from the tomb, they told all these things to the Eleven and to all the others.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It was Mary Magdalene, Joanna, Mary the mother of James, and the others with them who told this to the apostles. </w:t>
      </w: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But they did not believe the women, because their words seemed to them like nonsense.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Peter, however, got up and ran to the tomb. Bending over, he saw the strips of linen lying by themselves, and he went away, wondering to himself what had happen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1:33:14Z</dcterms:created>
  <dc:creator>Ryan Mandeville</dc:creator>
  <dc:description/>
  <dc:language>en-US</dc:language>
  <cp:lastModifiedBy/>
  <cp:lastPrinted>2018-03-31T22:28:00Z</cp:lastPrinted>
  <cp:revision>0</cp:revision>
  <dc:subject/>
  <dc:title/>
</cp:coreProperties>
</file>