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great themes in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desire to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t to have l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de your mark on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whole market out there to support this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history b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t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utobiograph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your wikipedia p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 receiving notifications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“Who's Who” of high school stud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ing me they wanted to share with the world who I was for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y parents and grandparents could buy the book $20-3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etter made me feel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if I had already made important contributions to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id not get published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any I found ou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limit themselves to high school stud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does the same for professions and colle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nowing that we have an innate desire to change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it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n't w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unning joke for Miss America or Miss Worl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had one w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ould you wish for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andard answe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orld peac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outinely acknowledge that the world is not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s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st two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sire for that peace seems all the more r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on't we do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standing in the 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answer would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ack of even someone able to fulfill that one w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students of the B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know that is not quite a true stat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God created a good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is in the process of restoring the world back to its proper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of God just is not fully here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ieces are break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he full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Jesus has not ret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know, that when Jesus wa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hanged the way the world oper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was so taken aback by what he was propo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crucifi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king that would be the end to his ideal notions of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cri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know the Easter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those efforts fa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held steady to those ideas to his last br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aw in the first 20 chapters of Acts this wi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eter and then Paul shared the reality of what God intends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's lives wer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priso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ar kept appea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rying to remove the effects of the news of the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minds and actions of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ometimes wonder if they succ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 life changing moments seem a galaxy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robably can not go far into anyone's story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you find that in some way or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has done an incredible work in the way we fac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not be every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did something so poi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clearly the work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we were forever chan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sk Eva or E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anyone loves them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so sitt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will go through a long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ncludes God an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been a focus of Lisa and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my time here doing counseling with people in hurting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has been one of the key pieces they did not realiz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realize that they were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d value just because they were and daugh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o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believed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usted that God did love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ir other issues took a step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life changing encou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alking about why God love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rson was working themselves toward exhau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keep all of these things perf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asked why they had to be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answer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o I will be lov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pent some time talking about what unconditional lov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ey had demonstr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erienced it in thei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ow powerful it was to be accepted and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because you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t cli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tched a world collap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hat they were juggling came crashing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t of the dust came a relieved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aring a much lighter y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wo clearly stamped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saw the gospel of Jesus transform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ren't there m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n't I have to limit the discussion of where we saw God at work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ne per per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e reas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intentional about changing people'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pportunities ar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eizing them seems toils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 it real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having a grumpy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of you called me out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lized I was walking through the m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could be walking arou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conversation was much more produc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life giving from there on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hift towards the ways of the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e a hug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fter my pouting sess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ed that these core values were based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thering, Growing, and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been acting like i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thering, Growing, and Coming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oon as started to go out and meet with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of what I was hoping would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ctually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peak of life changing inter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just looking for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ccept Jesus as their Lord and Savior every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ot complain if that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sire is that as we g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remain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furnace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and Andrew Tronrud undertook the 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ission has had its high and low poi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hot and cold po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have both of them say that they would come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k at the furnace at 9 pm if I w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life changing inter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eaffirmed the distance people would go to help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uggested 9 am inst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y arrived then to try the next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o much to tell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st are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lind can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mprisoned are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me can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rphaned are part of a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spised are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roken are heale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ake your p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situation you ar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ever of these transforming ideas and realities need to be sh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world was transformed by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Kingdom of God was n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dea resounded through the three years of semi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my journey to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my willingness to jump straight into the fire of a solo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o that I could share about the Kingdom from the pulpit every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years and 779 sermon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dea does not burn as brigh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uch more stead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r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do need reminded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 Kingdom of God is breaking in.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are pushing for a new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our expectation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at God can do are two different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plan an e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ctiv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even a meal together as the famil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desire is that there is a chance when someone's life i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Advent season was a mix of ups and dow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ndering why did we schedule so many thing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anyone even ca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ld we have skipped this things this ye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God's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came time to review them with the s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showed his face at every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versations amongst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space we created for others to gather for the Advent Cand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life g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6 families gather for the movie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e birth story tol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ignited conversations about Ruth the sh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au the donkey in our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ue Christmas clearly helped one person process some grief and trau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thought they had moved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oling this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someone join us half way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ll in love with the id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were planning our route for next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ready that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goal in gath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create space for the gospel to take ro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a difference in som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everyone's life ide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it is only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at is ok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is just done out of convenience or hab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it is time to revis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cus our inten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 million ways to show God'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o make sure we have at leas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the heart of each things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we can change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for statues of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place in the history boo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o make it more a part of the Kingdom of Go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03:27Z</dcterms:created>
  <dc:creator>Ryan Mandeville</dc:creator>
  <dc:description/>
  <dc:language>en-US</dc:language>
  <cp:lastModifiedBy/>
  <cp:lastPrinted>2022-03-13T09:22:00Z</cp:lastPrinted>
  <cp:revision>0</cp:revision>
  <dc:subject/>
  <dc:title/>
</cp:coreProperties>
</file>