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11250" cy="7073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drawing>
                                <wp:inline distT="0" distB="0" distL="0" distR="0">
                                  <wp:extent cx="926465" cy="6146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5.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drawing>
                          <wp:inline distT="0" distB="0" distL="0" distR="0">
                            <wp:extent cx="926465" cy="6146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129665" cy="593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drawing>
                                <wp:inline distT="0" distB="0" distL="0" distR="0">
                                  <wp:extent cx="927100" cy="482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46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drawing>
                          <wp:inline distT="0" distB="0" distL="0" distR="0">
                            <wp:extent cx="927100" cy="482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-457200</wp:posOffset>
                </wp:positionV>
                <wp:extent cx="40005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tencil" w:ascii="Stencil" w:hAnsi="Stencil"/>
                                <w:sz w:val="44"/>
                                <w:szCs w:val="44"/>
                              </w:rPr>
                              <w:t xml:space="preserve">Elements </w:t>
                            </w: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  <w:t>of</w:t>
                            </w:r>
                            <w:r>
                              <w:rPr>
                                <w:rFonts w:cs="Stencil" w:ascii="Stencil" w:hAnsi="Stencil"/>
                                <w:sz w:val="44"/>
                                <w:szCs w:val="44"/>
                              </w:rPr>
                              <w:t xml:space="preserve">                      Mental Toughness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ncinnati Bearc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36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tencil" w:ascii="Stencil" w:hAnsi="Stencil"/>
                          <w:sz w:val="44"/>
                          <w:szCs w:val="44"/>
                        </w:rPr>
                        <w:t xml:space="preserve">Elements </w:t>
                      </w: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  <w:t>of</w:t>
                      </w:r>
                      <w:r>
                        <w:rPr>
                          <w:rFonts w:cs="Stencil" w:ascii="Stencil" w:hAnsi="Stencil"/>
                          <w:sz w:val="44"/>
                          <w:szCs w:val="44"/>
                        </w:rPr>
                        <w:t xml:space="preserve">                      Mental Toughness  </w:t>
                      </w:r>
                      <w:r>
                        <w:rPr>
                          <w:sz w:val="44"/>
                          <w:szCs w:val="44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Cincinnati Bearc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8"/>
          <w:szCs w:val="28"/>
          <w:u w:val="single"/>
        </w:rPr>
      </w:pPr>
      <w:r>
        <w:rPr>
          <w:rFonts w:cs="TimesNewRoman" w:ascii="TimesNewRoman" w:hAnsi="TimesNew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8"/>
          <w:szCs w:val="28"/>
          <w:u w:val="single"/>
          <w:lang w:val="en-US" w:eastAsia="en-US"/>
        </w:rPr>
      </w:pPr>
      <w:r>
        <w:rPr>
          <w:rFonts w:cs="TimesNewRoman" w:ascii="TimesNewRoman" w:hAnsi="TimesNew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8"/>
          <w:szCs w:val="28"/>
          <w:u w:val="single"/>
        </w:rPr>
      </w:pPr>
      <w:r>
        <w:rPr>
          <w:rFonts w:cs="TimesNewRoman" w:ascii="TimesNewRoman" w:hAnsi="TimesNew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8"/>
          <w:szCs w:val="28"/>
          <w:u w:val="single"/>
        </w:rPr>
        <w:t>Training hard is a privilege</w:t>
      </w:r>
      <w:r>
        <w:rPr>
          <w:rFonts w:cs="TimesNewRoman" w:ascii="TimesNewRoman" w:hAnsi="TimesNewRoman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 some point in your life you will not be able to push your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dy like you can now. Some people have never been able to push their bodies. Enjoy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s opportunity while you can. Having the ability to lift, condition, and play hard is a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ift that can easily be taken for granted.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</w:rPr>
        <w:t xml:space="preserve">The nature of the </w:t>
      </w:r>
      <w:r>
        <w:rPr>
          <w:rFonts w:cs="TimesNewRoman" w:ascii="TimesNewRoman" w:hAnsi="TimesNewRoman"/>
          <w:b/>
          <w:u w:val="single"/>
        </w:rPr>
        <w:t>human mind demands that you embrace discipline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</w:rPr>
        <w:t>in order to be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ccessful. The most successful athletes in the world are the ones who are the most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iplined. Without discipline absolutely nothing of any value can be accomplished.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thletes that are disciplined are the ones that can be relied on. These are the same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hletes who are committed to their lifting, conditioning, and film watching. The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nners in which you prepare yourself physically and mentally are indications of your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ipline. In order for you to reach your maximum potential you must have a strong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nse of self-discipline.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8"/>
          <w:szCs w:val="28"/>
          <w:u w:val="single"/>
        </w:rPr>
        <w:t>Concentration</w:t>
      </w:r>
      <w:r>
        <w:rPr>
          <w:rFonts w:cs="TimesNewRoman" w:ascii="TimesNewRoman" w:hAnsi="TimesNewRoman"/>
        </w:rPr>
        <w:t xml:space="preserve"> is the collection and application of facts or data. A high level of mental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cus may not come naturally but can be improved with practice. Your ability to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olidate your mental effort to one task can be one of the determining factors of how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ccessful you are. Individuals who pay attention to detail will enable themselves to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hieve maximum results in the shortest amounts of time. Your ability to maximize your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tential throughout your athletic career will correlate directly to your ability to focus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your mind on the task at hand.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u w:val="single"/>
        </w:rPr>
        <w:t>All successful teams have leaders that demonstrate how to behave</w:t>
      </w:r>
      <w:r>
        <w:rPr>
          <w:rFonts w:cs="TimesNewRoman" w:ascii="TimesNewRoman" w:hAnsi="TimesNewRoman"/>
        </w:rPr>
        <w:t>. These individuals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ve a strong sense of team values and put the team before any self-interests. These are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thletes that work hard, take responsibility for their actions, and serve as extension of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oaching staffs. A leader is a person who looks in the mirror when things go wrong.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y do not point the finger at their teammates. Effective leaders lead by example. They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</w:rPr>
        <w:t>do not need to run their mouth to be heard. Their actions on and off the field speak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lumes. A leader is an individual who is confident in his or her abilities and provides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hing but their best.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ny athletes can get excited for a short period of time. Anyone can provide a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</w:rPr>
        <w:t xml:space="preserve">maximum effort sporadically. However,the </w:t>
      </w:r>
      <w:r>
        <w:rPr>
          <w:rFonts w:cs="TimesNewRoman" w:ascii="TimesNewRoman" w:hAnsi="TimesNewRoman"/>
          <w:b/>
          <w:u w:val="single"/>
        </w:rPr>
        <w:t>true measure of character is the ability of a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u w:val="single"/>
        </w:rPr>
        <w:t>person to sustain a maximum effort over the long run.</w:t>
      </w:r>
      <w:r>
        <w:rPr>
          <w:rFonts w:cs="TimesNewRoman" w:ascii="TimesNewRoman" w:hAnsi="TimesNewRoman"/>
        </w:rPr>
        <w:t xml:space="preserve"> This definitely is not easy. If it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ere easy, everyone would do it. Never allow yourself the luxury of having a bad day.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nd ways to create intensity for you and your teammates. Always be “on”. Be the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right spot. Never allow self-pity and doubt to creep in. Do not allow yourself to quit.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ver give into fatigue. You must always play to win. You must always provide an all</w:t>
      </w:r>
    </w:p>
    <w:p>
      <w:pPr>
        <w:pStyle w:val="Normal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ut effort in everything that you do. Intensity, intensity, inten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41:00Z</dcterms:created>
  <dc:creator>dmertz</dc:creator>
  <dc:description/>
  <cp:keywords/>
  <dc:language>en-US</dc:language>
  <cp:lastModifiedBy>dmertz</cp:lastModifiedBy>
  <cp:lastPrinted>2012-05-09T12:18:00Z</cp:lastPrinted>
  <dcterms:modified xsi:type="dcterms:W3CDTF">2012-05-09T20:22:00Z</dcterms:modified>
  <cp:revision>5</cp:revision>
  <dc:subject/>
  <dc:title/>
</cp:coreProperties>
</file>