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have been a number of times in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was told by someone ol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ore experienced than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iven so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see things differ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it was maturity that was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a new set of circumstances in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give me a greater appreciation for the other person's point of 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assumption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would come around to their point of view in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had already walked the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ad seen how it all plays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point of view and ad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be handy and helpful at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other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it worked out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 not be the same circumstances for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not a guarantee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when we are using our own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pecting that to be univers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ou all have probably noti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has been a change in how I live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 got mar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ew this would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 had many friends tell me that is why their prioritie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just did not realize to the extent it would change m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o those married people I was impatient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 or more year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am sor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ll you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beginning the letter of Jame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ear time and tim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dvice on how to 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vice that will at times get our hackles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uffle some fea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hear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James' letter is to the 12 tribes of Is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cattered among the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ose in the diaspo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fancy term for those Jewish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o were chased out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st notably by Saul's persec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landing in the surrounding commun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ere people who followed Jesus within the first 15 years after Jesus'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originally part of thos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ear joining the church in the first chapters of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Peter spo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claimed the news for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then flushed out of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the surrounding countryside and nations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is revitalized Is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know that their Messiah has com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ho James is talk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James is talking to ma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your audience determines what you need to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unlike Paul's le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ame Jesus Christ only occurs tw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oss, resurrection,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at a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eath tw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talking about Jesus'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mix between the Sermon on the M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Book of Proverb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eight beatitudes can be found in this b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 different form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 topic cov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a parallel in the Sermon on the M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4 beatitudes are in the first chapter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know who Jam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hould be exp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the 12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2 who had the name J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Jacob in the Gr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e was quickly killed in the first waves of Persecution by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lso have another J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not a member of the 12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seems to have doubted Jesus' ministry early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loved Jesus like a brother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n of Joseph and M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akes him a half brother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n of Mary and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and Jesus had the same birth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aised by the same earthly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we hear in Jesus' Sermon on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probably part of the topic around the dinner table growing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both also knew the Psalms and Proverbs by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coming out in the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hat you surround yourself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ffects your thinking and spea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look at the story of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find James mentioned twice in 12:17 and 15: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firming he was Jesus' br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he was a pillar of the Jerusalem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referred to him as the Bishop of the Jerusalem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Camel Kn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his time spent praying for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ose sent out from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has the experience necess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xposure to the Christia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ive advice to those desiring to follow the way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get a letter piled high with imperat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commands of how to live like Jesus wou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y practical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to use your tongue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money faith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to pray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to restore others to right fellow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12 major topics that we will hit during our time in J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are 61 comm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108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over half the ver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telling us to do something in a certain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 sugge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are a pu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only listen to the actual word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 already point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 relies heavily on Jesus words to make his poi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ant to hear from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not out running from church to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anting new 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rying to live faithfully to their firs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ames is your gu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oversaw the first body of believ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like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he knew hardshi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ames can be your guy to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ring his 20 year ten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fam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vere pove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ersecution hit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 our passage starts out talking about tr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James knew this d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was martyred in 62 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lso knew what it was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lay down your life for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our first comman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nsider it “pure joy...whenever you face trials of many kind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should give James your 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ve not noticed that these trials help build you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tear you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may want to listen to J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want to exercise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the difference it mak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ant to develop streng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ift things heavier than we would norm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get stro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we never are pushed beyond what we are comfortable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ble to hand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is it supposed to get stronger or gr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s is a new concept to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ok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ames has a fix for that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second command in verse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sk God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other way of saying pr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puts a caveat on the asking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ust believe that God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prov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ouble minded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from being uncertain that someone will prov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ften find myself doing extra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 did not trust for 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hat someone said would happen w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took the time to make back up pla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mething I normally find offen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oked at other op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ted a couple hours this week making back up pl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of your prayers have you felt convicted to offer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ted in the peace of the Holy Spirit for a few minu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set off to solve yourself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James is talking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patient that God will provide in good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save me dozens of points in my blood pres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 my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I have sough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llowed his lea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been ama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 when we went to Ha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original draft plan to Li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for her to ride the ferry with the gir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would try and take our boat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ping that the 5 foot seas the Marine Forecast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ould not materialize till later that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was plo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as working much more effici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received a call from Al and Crystal Badgl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ing we could camp in their y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se their bo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nce Al was at moose cam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even just finished a fire p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swinging chairs on the beach that we could 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encourage you to trust God and his pro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make life easier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ind me of that frequently pleas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ry good and perfect gift comes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we are not quite there 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needs to introduce the topic of money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ack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ds to less chances of being t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us less perseverance and less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debate James point more on Thurs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trying to get us out of the trap of the common world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hat tempts people to put aside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the reward of money and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we have s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 not last that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in a different s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many of the things we once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ac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is ability to travel where we ple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ability to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ability to visit and play with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we do get to do tho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more exc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re thankful for those experi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you find yourself lacking what you once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thankful that God is reminding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f how he has blessed you in the p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rials, lead to the crown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ality of life that is worth dying to our old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ing in the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how we should view trials coming ou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how some had been view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”God is tempting”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ologically incorrect and un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ith any test you t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pass or fail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just a question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id you prepare or study for it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it is an intellectual t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you tr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it is a physical t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ve watching the youtube videos of people doing amazing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oting a bow and arrow with their f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ymnastic rout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ding their bikes where they don't be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ives me a sense that we as humans are capable of amazing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know that I am not currently on one of those highlight re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am tempted by other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not stayed committed to the one activ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ail in being the people of God in a similar ma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heard from the pulpit what you ar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read scripture y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ly Spirit is there promp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ying to tra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get distrac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another way for a b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God tempti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ur flesh tempti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 responding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leads to a different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n where we want to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we want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place of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for 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il down to loving your neigh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v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things we need to love both of thes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provides to gift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is pat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s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just need to a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 with enough convi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re willing to wait for the Lord to resp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n't wait and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don't see that what James is telling us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wor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know this is a l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chapter 1 is the over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dive deeper into everything we have already talked about some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come prepared to hear what James has to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has the experience to support what he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follow his wis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soon be able to tell those younger in the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ait and be pat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is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prov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can have joy in the midst of tr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you are growing in you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s James was able to tell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2:51:10Z</dcterms:created>
  <dc:creator>Ryan Mandeville</dc:creator>
  <dc:description/>
  <dc:language>en-US</dc:language>
  <cp:lastModifiedBy/>
  <cp:lastPrinted>2020-09-27T09:07:00Z</cp:lastPrinted>
  <cp:revision>0</cp:revision>
  <dc:subject/>
  <dc:title/>
</cp:coreProperties>
</file>