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e often use the phrases “Good News” </w:t>
      </w:r>
    </w:p>
    <w:p>
      <w:pPr>
        <w:pStyle w:val="Normal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“Gospel” in church lingo.  </w:t>
      </w:r>
    </w:p>
    <w:p>
      <w:pPr>
        <w:pStyle w:val="Normal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Our bulletin header </w:t>
      </w:r>
    </w:p>
    <w:p>
      <w:pPr>
        <w:pStyle w:val="Normal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nd mission statement doubled up on using both, </w:t>
      </w:r>
    </w:p>
    <w:p>
      <w:pPr>
        <w:pStyle w:val="Normal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hen they mean the same thing.  </w:t>
      </w:r>
    </w:p>
    <w:p>
      <w:pPr>
        <w:pStyle w:val="Normal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“Children of God </w:t>
      </w:r>
    </w:p>
    <w:p>
      <w:pPr>
        <w:pStyle w:val="Normal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embracing our call to share the Good News of the Gospel </w:t>
      </w:r>
    </w:p>
    <w:p>
      <w:pPr>
        <w:pStyle w:val="Normal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  <w:t xml:space="preserve">through worship, fellowship, and open doors.”  </w:t>
      </w:r>
    </w:p>
    <w:p>
      <w:pPr>
        <w:pStyle w:val="Normal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Both 'Good News' and 'Gospel' </w:t>
      </w:r>
    </w:p>
    <w:p>
      <w:pPr>
        <w:pStyle w:val="Normal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re ways of translating one greek word, </w:t>
      </w:r>
    </w:p>
    <w:p>
      <w:pPr>
        <w:pStyle w:val="Normal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Euangelion.  </w:t>
      </w:r>
    </w:p>
    <w:p>
      <w:pPr>
        <w:pStyle w:val="Normal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Pop quiz!  </w:t>
      </w:r>
    </w:p>
    <w:p>
      <w:pPr>
        <w:pStyle w:val="Normal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hat exactly is the Good News?  </w:t>
      </w:r>
    </w:p>
    <w:p>
      <w:pPr>
        <w:pStyle w:val="Normal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hat is the Gospel?  </w:t>
      </w:r>
    </w:p>
    <w:p>
      <w:pPr>
        <w:pStyle w:val="Normal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hat is the news that we as children of God </w:t>
      </w:r>
    </w:p>
    <w:p>
      <w:pPr>
        <w:pStyle w:val="Normal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were called to share through worship, fellowship, and open doors?</w:t>
      </w:r>
    </w:p>
    <w:p>
      <w:pPr>
        <w:pStyle w:val="Normal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e can easily guess at what Good News is.  </w:t>
      </w:r>
    </w:p>
    <w:p>
      <w:pPr>
        <w:pStyle w:val="Normal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e try to share good news whenever we can.  </w:t>
      </w:r>
    </w:p>
    <w:p>
      <w:pPr>
        <w:pStyle w:val="Normal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“I have good news, </w:t>
      </w:r>
    </w:p>
    <w:p>
      <w:pPr>
        <w:pStyle w:val="Normal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your team is leading </w:t>
      </w:r>
    </w:p>
    <w:p>
      <w:pPr>
        <w:pStyle w:val="Normal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and the game is almost over.”  </w:t>
      </w:r>
    </w:p>
    <w:p>
      <w:pPr>
        <w:pStyle w:val="Normal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“I have good news, </w:t>
      </w:r>
    </w:p>
    <w:p>
      <w:pPr>
        <w:pStyle w:val="Normal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the ferry is going to go as scheduled!”  </w:t>
      </w:r>
    </w:p>
    <w:p>
      <w:pPr>
        <w:pStyle w:val="Normal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is does qualify as good news, </w:t>
      </w:r>
    </w:p>
    <w:p>
      <w:pPr>
        <w:pStyle w:val="Normal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but is probably not the good news that Jesus died on the cross </w:t>
      </w:r>
    </w:p>
    <w:p>
      <w:pPr>
        <w:pStyle w:val="Normal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was resurrected three days later was about.  </w:t>
      </w:r>
    </w:p>
    <w:p>
      <w:pPr>
        <w:pStyle w:val="Normal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We have probably experienced something closer to</w:t>
      </w:r>
    </w:p>
    <w:p>
      <w:pPr>
        <w:pStyle w:val="Normal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more like the good news that Jesus brought </w:t>
      </w:r>
    </w:p>
    <w:p>
      <w:pPr>
        <w:pStyle w:val="Normal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when we sat in the doctors office and heard, </w:t>
      </w:r>
    </w:p>
    <w:p>
      <w:pPr>
        <w:pStyle w:val="Normal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“I have good news, </w:t>
      </w:r>
    </w:p>
    <w:p>
      <w:pPr>
        <w:pStyle w:val="Normal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  <w:t xml:space="preserve">the cancer is gone!”  </w:t>
      </w:r>
    </w:p>
    <w:p>
      <w:pPr>
        <w:pStyle w:val="Normal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Or we sat at the table with a friend </w:t>
      </w:r>
    </w:p>
    <w:p>
      <w:pPr>
        <w:pStyle w:val="Normal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nd they started the meal with, </w:t>
      </w:r>
    </w:p>
    <w:p>
      <w:pPr>
        <w:pStyle w:val="Normal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“I have good news, </w:t>
      </w:r>
    </w:p>
    <w:p>
      <w:pPr>
        <w:pStyle w:val="Normal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  <w:t xml:space="preserve">I'm engaged!” </w:t>
      </w:r>
    </w:p>
    <w:p>
      <w:pPr>
        <w:pStyle w:val="Normal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  <w:t xml:space="preserve">or “We're pregnant!”  </w:t>
      </w:r>
    </w:p>
    <w:p>
      <w:pPr>
        <w:pStyle w:val="Normal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 reason these are closer to what Jesus shared, </w:t>
      </w:r>
    </w:p>
    <w:p>
      <w:pPr>
        <w:pStyle w:val="Normal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s because Jesus' good news is glad tidings </w:t>
      </w:r>
    </w:p>
    <w:p>
      <w:pPr>
        <w:pStyle w:val="Normal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that change the way we live out the rest of our life.  </w:t>
      </w:r>
    </w:p>
    <w:p>
      <w:pPr>
        <w:pStyle w:val="Normal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Being cancer free, engaged, or pregnant has a life changing effect upon you.</w:t>
      </w:r>
    </w:p>
    <w:p>
      <w:pPr>
        <w:pStyle w:val="Normal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Now to be historically accurate, </w:t>
      </w:r>
    </w:p>
    <w:p>
      <w:pPr>
        <w:pStyle w:val="Normal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Jesus took this idea of good news from the Romans.  </w:t>
      </w:r>
    </w:p>
    <w:p>
      <w:pPr>
        <w:pStyle w:val="Normal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You remember all those great movie scenes with the town crier crying out, </w:t>
      </w:r>
    </w:p>
    <w:p>
      <w:pPr>
        <w:pStyle w:val="Normal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“Hear ye, Hear ye, </w:t>
      </w:r>
    </w:p>
    <w:p>
      <w:pPr>
        <w:pStyle w:val="Normal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I declare that King Steve is dead </w:t>
      </w:r>
    </w:p>
    <w:p>
      <w:pPr>
        <w:pStyle w:val="Normal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nd the just and fair King Robert now rules the land!”  </w:t>
      </w:r>
    </w:p>
    <w:p>
      <w:pPr>
        <w:pStyle w:val="Normal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en everyone responds, </w:t>
      </w:r>
    </w:p>
    <w:p>
      <w:pPr>
        <w:pStyle w:val="Normal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“Long live the King!  </w:t>
      </w:r>
    </w:p>
    <w:p>
      <w:pPr>
        <w:pStyle w:val="Normal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Long Live the King!”  </w:t>
      </w:r>
    </w:p>
    <w:p>
      <w:pPr>
        <w:pStyle w:val="Normal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 change in ruler </w:t>
      </w:r>
    </w:p>
    <w:p>
      <w:pPr>
        <w:pStyle w:val="Normal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could mean a huge change in the quality of life.  </w:t>
      </w:r>
    </w:p>
    <w:p>
      <w:pPr>
        <w:pStyle w:val="Normal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s I get older, </w:t>
      </w:r>
    </w:p>
    <w:p>
      <w:pPr>
        <w:pStyle w:val="Normal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at 'could' stands out more.  </w:t>
      </w:r>
    </w:p>
    <w:p>
      <w:pPr>
        <w:pStyle w:val="Normal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 way the world operated changes.  </w:t>
      </w:r>
    </w:p>
    <w:p>
      <w:pPr>
        <w:pStyle w:val="Normal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e priorities of the land are adjusted.  </w:t>
      </w:r>
    </w:p>
    <w:p>
      <w:pPr>
        <w:pStyle w:val="Normal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ose that have power and say fluctuate.  </w:t>
      </w:r>
    </w:p>
    <w:p>
      <w:pPr>
        <w:pStyle w:val="Normal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A new King and a new Kingdom were underway.</w:t>
      </w:r>
    </w:p>
    <w:p>
      <w:pPr>
        <w:pStyle w:val="Normal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You can see why Jesus took this terminology on. 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s Jesus walked through </w:t>
      </w:r>
      <w:r>
        <w:rPr>
          <w:sz w:val="28"/>
          <w:szCs w:val="28"/>
          <w:lang w:val="en-US"/>
        </w:rPr>
        <w:t xml:space="preserve"> Galilee, </w:t>
      </w:r>
    </w:p>
    <w:p>
      <w:pPr>
        <w:pStyle w:val="Normal"/>
        <w:ind w:left="0" w:right="0" w:hanging="0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proclaimed “the good news of God.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ab/>
        <w:t xml:space="preserve">15 </w:t>
      </w:r>
      <w:r>
        <w:rPr>
          <w:sz w:val="28"/>
          <w:szCs w:val="28"/>
          <w:lang w:val="en-US"/>
        </w:rPr>
        <w:t xml:space="preserve">“The time has come,” he said.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The kingdom of God is near.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Repent and believe the good news!”” 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's Kingdom is near or in our midst,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we need to change the way we are living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lign it with the reign of God's Kingdom. 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cripture is full of big and little ways we need to adjust our thinking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way we live. 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being said,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am going to spend the next three weeks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ooking at three key changes of the Gospel to the way we live our lives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Tim Keller highlighted. 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lists out three things that the gospel is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hich conveniently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vers the three weeks until lent begins,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re we will be able to take those three things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see where they are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are not at work in our lives for heart, social, and life change.  (SLIDE)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three areas the good news of the gospel is one, gracious acceptance,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wo, changed lives,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three, a new world is coming.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f the three parts,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first part is the hardest one for Christians in North America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put into practice. 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know it well,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ince we have been singing, “Jesus loves me” out of the crib. 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know that the Bible tells us so. 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 don't the exact mental gymnastics you play,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some times I can say,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ll Jesus loves the ideal me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the me I will become. 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e when I am on my best behavior. 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he definitely does not love the rebellious sinful me. 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will work harder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so that he can love this new model of me.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have raised kids,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know that this logic is not sound,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that is not the way that love works,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especially with something that you have made. 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loved that child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all it did was screaming out to be fed,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leaning up its messes,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helping it live to see another day. 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also loved it when it was a infant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not just the teenage years. 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this reality is a sound explanation for why God loves us,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not the one the scriptures give. 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are too many holes we can poke in this explanation. 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ur love is broken enough,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there are times and times when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e have struggled to live into this love with our children. 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me of us have done things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at we would give anything to go back and do differently.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good news of the gospel is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that you have done a single thing to include you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exclude you from the Kingdom of God. 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that Jesus has done everything necessary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include you. 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l your actions,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ositive or negative,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ave no bearing on whether or not you are accepted by God. 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r record,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r efforts don't enter in the conversation. 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Jesus' record and efforts that are on your resume. 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have taken a healthy look at your resume lately,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should be incredibly good news,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ife changing news. 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day may be a good day,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you know there are days when depression carried the day,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things piled up,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sleep did not happen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 part of you that normally stays hidden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had its day out on the town. 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ompulsions carried the day,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esires were fed,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you hope that the rules of Vegas apply to that day as well. 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nfortunately,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saw those days. 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is omniscient and omnipresent. 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he knows what happened,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was there when it happened. 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ose are in your file.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reaction in the world of work is, 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Fine, I had a bad day. 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if I work to be the employee of the month,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n I will make up for that bad day,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ek, month, quarter, or year.”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I can be accepted again. 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just need to work at it harder. 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think this is a normal conclusion for humans. 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ll other religions would say,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e are “reconciled to God through our efforts and record.”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re is why Jesus' message is good news,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y it is gospel,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uangelion. 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news that totally goes against the reality we live in. 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not by our work that we are accepted,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ut by Jesus' work and effort.  (SLIDE)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r actions have no bearing on whether or not the debt of sin has been paid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you are living a righteous life. 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Zero. 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saiah laid it all out for us so clearly. 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took up our infirmites and carried our sorrows. 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was pierced for our transgressions,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was crushed for our iniquities;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punishment that brought us peace was upon him.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y his wounds we are healed. </w:t>
      </w:r>
    </w:p>
    <w:p>
      <w:pPr>
        <w:pStyle w:val="Normal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 xml:space="preserve"> has laid on him the iniquity of us all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ve no grief or sorrows to show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ransgressions stand at zero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aknesses do not exist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is nothing we need to be punished for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are no wound that needs healed before we can be accepted by God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cause Jesus has taken care of it all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e try to pay for our iniquities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actually insulting Jesus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would be like going to dinner with a friend at the Brew 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fter they pick up the bill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 try to pay the bill again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reality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are not paying the bill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are just throwing money to the wind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r payment does no good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ecause the debt has already been pai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know you know this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y question is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ow often do your actions or thinking run counter to this?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ine do way more often than I want to admit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 good test piec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bell weather is, </w:t>
        <w:tab/>
        <w:tab/>
        <w:t>(SLIDE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ow often are you graciously accepting other peopl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o have not repaid their debts?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know I have a group of peopl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f they apologized to me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might consider working with them some more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created a great debt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am willing to forgive that debt for pennies on the dollar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pending an apology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an you see where I am not living out the gospel?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has paid gold bricks on the dollar for that debt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I am refusing to acknowledge that payment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holding out for the apology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lived and died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that I could accept those peopl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 am not wanting to acknowledge that payment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an you see how much differently our world would operate if I did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an you see how your life would change because of the good news of the gospel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you are graciously accepted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because of what Jesus did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we stop operating on what we did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or others did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know arguments between Eva and Esme would be reduced by 70% during cleanin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the whole world believed this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uicide would cease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cene would go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I have totally messed up my life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th what I have done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no one will ever accept or love me again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world is better off without me.”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n the reality of the world is spoken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What you have done, does not matter!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what Jesus did that matters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 are still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always will be accepted and loved by everyone.”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an you imagine how our lives would have to chang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that was what the world was saying?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ther the world ever gets on board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what our King is saying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the true reality of our world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Jesus has com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Jesus will come agai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way of thinking needs to repent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change direction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ur default mode is,   (SLIDE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I obey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refore  I am accepted.”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need to change it around to, (SLIDE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I am accepted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refore I obey.”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changes our whole world outlook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move from trying to earn something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living out of joy because of a gift we have received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will find ourselves being changed from the inside out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will not be judging an apolog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see if it meets all my needs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will be living a life free from having to track debts I ow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debts others owe to me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an you imagine a lif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ebt free on every level?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King can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our King has created the opportunity for us to live it out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a life full of good news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ab/>
        <w:t xml:space="preserve">A life lived in the gospel of God's Kingdom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697" w:leader="none"/>
          <w:tab w:val="left" w:pos="23" w:leader="none"/>
        </w:tabs>
        <w:autoSpaceDE w:val="false"/>
        <w:bidi w:val="0"/>
        <w:ind w:left="23"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0"/>
          <w:szCs w:val="20"/>
          <w:lang w:val="en-US"/>
        </w:rPr>
      </w:pPr>
      <w:r>
        <w:rPr>
          <w:position w:val="5"/>
          <w:sz w:val="20"/>
          <w:szCs w:val="20"/>
          <w:lang w:val="en-US"/>
        </w:rPr>
        <w:t>10</w:t>
      </w:r>
      <w:r>
        <w:rPr>
          <w:sz w:val="20"/>
          <w:szCs w:val="20"/>
          <w:lang w:val="en-US"/>
        </w:rPr>
        <w:tab/>
        <w:t xml:space="preserve">Yet it was the </w:t>
      </w:r>
      <w:r>
        <w:rPr>
          <w:smallCaps/>
          <w:sz w:val="20"/>
          <w:szCs w:val="20"/>
          <w:lang w:val="en-US"/>
        </w:rPr>
        <w:t>Lord</w:t>
      </w:r>
      <w:r>
        <w:rPr>
          <w:sz w:val="20"/>
          <w:szCs w:val="20"/>
          <w:lang w:val="en-US"/>
        </w:rPr>
        <w:t xml:space="preserve">’s will to crush him and cause him to suffer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nd though the </w:t>
      </w:r>
      <w:r>
        <w:rPr>
          <w:smallCaps/>
          <w:sz w:val="20"/>
          <w:szCs w:val="20"/>
          <w:lang w:val="en-US"/>
        </w:rPr>
        <w:t>Lord</w:t>
      </w:r>
      <w:r>
        <w:rPr>
          <w:sz w:val="20"/>
          <w:szCs w:val="20"/>
          <w:lang w:val="en-US"/>
        </w:rPr>
        <w:t xml:space="preserve"> makes his life a guilt offering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e will see his offspring and prolong his day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position w:val="5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nd the will of the </w:t>
      </w:r>
      <w:r>
        <w:rPr>
          <w:smallCaps/>
          <w:sz w:val="20"/>
          <w:szCs w:val="20"/>
          <w:lang w:val="en-US"/>
        </w:rPr>
        <w:t>Lord</w:t>
      </w:r>
      <w:r>
        <w:rPr>
          <w:sz w:val="20"/>
          <w:szCs w:val="20"/>
          <w:lang w:val="en-US"/>
        </w:rPr>
        <w:t xml:space="preserve"> will prosper in his hand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</w:tabs>
        <w:autoSpaceDE w:val="false"/>
        <w:bidi w:val="0"/>
        <w:ind w:left="1440" w:right="0" w:hanging="1080"/>
        <w:jc w:val="both"/>
        <w:rPr>
          <w:sz w:val="20"/>
          <w:szCs w:val="20"/>
          <w:lang w:val="en-US"/>
        </w:rPr>
      </w:pPr>
      <w:r>
        <w:rPr>
          <w:position w:val="5"/>
          <w:sz w:val="20"/>
          <w:szCs w:val="20"/>
          <w:lang w:val="en-US"/>
        </w:rPr>
        <w:t>11</w:t>
      </w:r>
      <w:r>
        <w:rPr>
          <w:sz w:val="20"/>
          <w:szCs w:val="20"/>
          <w:lang w:val="en-US"/>
        </w:rPr>
        <w:tab/>
        <w:t xml:space="preserve">After the suffering of his soul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e will see the light of life and be satisfied;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y his knowledge my righteous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40" w:right="0" w:hanging="54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sz w:val="20"/>
          <w:szCs w:val="20"/>
          <w:lang w:val="en-US"/>
        </w:rPr>
        <w:t>servant will justify many</w:t>
      </w:r>
    </w:p>
    <w:p>
      <w:pPr>
        <w:pStyle w:val="Normal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45 For even the Son of Man came not to be served but to serve, and to give his life as a ransom for many.”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1 For our sake he made him to be sin who knew no sin, so that in him we might become the righteousness of God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7:50:28Z</dcterms:created>
  <dc:creator>Ryan Mandeville</dc:creator>
  <dc:description/>
  <dc:language>en-US</dc:language>
  <cp:lastModifiedBy>Ryan Mandeville</cp:lastModifiedBy>
  <cp:lastPrinted>2024-01-28T10:36:00Z</cp:lastPrinted>
  <dcterms:modified xsi:type="dcterms:W3CDTF">2024-01-28T17:09:24Z</dcterms:modified>
  <cp:revision>2</cp:revision>
  <dc:subject/>
  <dc:title/>
</cp:coreProperties>
</file>