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Style w:val="MessageHeaderLabel"/>
          <w:rFonts w:cs="Arial"/>
          <w:b w:val="false"/>
          <w:spacing w:val="-20"/>
          <w:sz w:val="20"/>
        </w:rPr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14"/>
          <w:sz w:val="20"/>
        </w:rPr>
        <w:t xml:space="preserve">MEETING MINUTE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eting Titl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>William (Tony) Work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merican Legion Post 294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eting Time: July 1st, 2014 @ 7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eting Location:    Old Hickory BBQ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Attendees: Tom Gaussiran, Jack Williams, Ed Gibbons, Joe Bowden, Ron Martin, Tim Caddlell, Bob Maiellaro, Warren Graef, Ralph Piazzo, Jerry Riddle, Donald Glenn Tiffany Tunstall, Mr. Gilman, Larry Hord, Ruben Amaya,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Not Attend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ests - Ms. Evelyn Traylor &amp; Dr. Larry Tran of “Methodist Sugar Land Hospital” provided a great presentation on Parkinson’s Disease concerns along with informational video. 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Minut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LCOME &amp; INTRODU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 Mr. Ed read preamble with roll call in Larry Faust absen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Honor Guard presented flags along with presentation of “MIA” chair cov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ES APPROVAL- Approve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2 Greetings for any new member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ING INFORMATION – Tom stated Checking Acct - $3,036.21 and Savings $ 2,573.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WE HAD A VERY SHORT MEETING DUE TO SCHEDULED TIME FOR PRESENTATION”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 xml:space="preserve">ADJOURNMENT – NO FURTHER BUSINES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3"/>
      <w:type w:val="nextPage"/>
      <w:pgSz w:w="12240" w:h="15840"/>
      <w:pgMar w:left="1584" w:right="1584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sit: </w:t>
    </w:r>
    <w:hyperlink r:id="rId1">
      <w:r>
        <w:rPr>
          <w:rStyle w:val="InternetLink"/>
        </w:rPr>
        <w:t>www.meetingsens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etingsen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7:00Z</dcterms:created>
  <dc:creator>Yon Software Corporation</dc:creator>
  <dc:description/>
  <cp:keywords>meeting minutes minutes template meeting minutes template meeting notes notes template meetings</cp:keywords>
  <dc:language>en-US</dc:language>
  <cp:lastModifiedBy>Workman, Dee</cp:lastModifiedBy>
  <cp:lastPrinted>2014-07-02T07:19:00Z</cp:lastPrinted>
  <dcterms:modified xsi:type="dcterms:W3CDTF">2014-07-15T14:18:00Z</dcterms:modified>
  <cp:revision>42</cp:revision>
  <dc:subject/>
  <dc:title>Meeting Minutes Template 9</dc:title>
</cp:coreProperties>
</file>