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things I do not miss from my time having a pa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Emergency Response c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aving been on a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nowing exactly what happened in all its det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having to sit around the tables during Fellow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listening to best guesses at who was Mediva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y the siren lights were flashing down the street late at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 to Hippa la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ould not reveal what I k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I sat at the table listening to the various gu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hard to keep si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some of the really scary things that happened within the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d spread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did not have to wait any longer than the Prayer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someone to share what they had he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could pray for the person as a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salm today has someone in a similar 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y know something of impor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have to decide when to reveal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you can tell from the Ps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do it in a way that was approved by the Psalm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know too much about Doeg the Edom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know enough to paint a relatable charac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ost of us have encountered at some point i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Saul's head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who David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ing him with the Priest in No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enough for him to file this information away a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avid did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we have already stated from Psalm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was a true blessing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ceiving the reserved bread of pres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Goliath's sword would not go unnoticed hopefully by m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ll of this could be argu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bove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n unfair characterization of Doeg is in the Ps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later half of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ives us a fuller picture of Doeg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g was originally in 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lfilling a vow before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at vow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was practicing his Jewish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lfilling his v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avid is now known as wanted by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g finds himself loitering with Saul's offici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i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ll of the officials ar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eg was ther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nd of a tag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haps he was shepherding the sheep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is eyes and ears taking everyth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ears that David has been 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ul unleashes upon his officials for not knowing this soo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d of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am I keeping you around here for?”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ring what Saul has to offer to those who suppor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t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ose Who help him remove this possible usur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Doeg steps in with his nugget of inform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saw the son of Jesse come to Ahimelech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n of Ahitub at Nob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10 </w:t>
      </w:r>
      <w:r>
        <w:rPr>
          <w:sz w:val="28"/>
          <w:szCs w:val="28"/>
          <w:lang w:val="en-US"/>
        </w:rPr>
        <w:t xml:space="preserve">Ahimelech inquired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for h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he also gave him provi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sword of Goliath the Philistin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n't help Saul track David down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at it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akes Saul more parano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everyone is against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he has to take greater steps to maintain his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g doesn't share the lie that David told Ahimele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nything else to clear the Priest's wrong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ow the innocence of the priest in this encoun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Priest was supporting Saul to the best of his abi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next step leads to Ahimele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84 members of his family being called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questioned by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listened to by Sa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fate is already sealed in Saul's m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forgotten that no one else kn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houghts that have been growing in his 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ul commands his officials to kill Ahimele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s 84 fellow prie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comes the bright spot for humanity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ing's officials refu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see the tru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y stand up to Saul an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re is no reason to kill these 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are not the problem or issu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idst of cha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ders can get caught up in the moment and their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there stands Doe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s of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t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ches still ringing in his 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sire for more authority than just head shephe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important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know how much more important everyone els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old to kill the prie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illingly steps forward and does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ills a ma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o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tw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85 times in succe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t enough r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ough h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ble to sustain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having something else driving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ed to be accep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experience the priviledge of being in Saul's inner circ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ove Doe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llenness of humanity in gene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rovided what was necessary to carry out the de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lding this brokenness befor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David more clearly lament this mighty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e who now celebrates his speaking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being called upon to slaughter the prie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e who did so much unnecessary damage to God's priest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vil drives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his religious pract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heart does not seek after the tru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ahwe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false idols like King Sa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David's hand in this means he has to make sense of what ha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his stopping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lking to Ahimelech this day before Doe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guilt connected to the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is left with the same options that all of us run in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someone has wrong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seek revenge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justice by our pow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r do we trust that God will bring justice in his own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is week has had people calling for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sues of racism to be addre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till have not been addressed in the last 200 plus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good to no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avid did not sit there sile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say anything about what was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wise we would not have this Psal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acknowledge that David let God do the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ould bring Doeg to everlasting ru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ar him form the t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proot him from the land of the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ose days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ighteous will see God and God's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 reminded of who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rejoice that God is making the things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thod in which Doeg gained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shown faulty in the big picture of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leads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nyone else with eyes to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rust i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the wisdom of being an olive t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lourishing in the hous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ive trees live for 100s of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roduce a life-giving cr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rovided what was needed year in and year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does God's unfailing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last line about hoping in God's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also be read as God's charac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we trust that God's character is strong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o bring all of this to the right e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ime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ew who his God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is God aimed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was willing to let God be the reconci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at brought broken people to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as been a hard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lower 48 has been met with prot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people dying while trying to do what they are called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ixed messages coming from news outlets and our govern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none of that has to do with Covid-19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tru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midst of this ever mounting chao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God will allow the righteous one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o laugh an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You should have made God your stronghold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prais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the hardships around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seeing his unfailing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ill at work underneath all of the chao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pray that you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w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be tempted to make the world right your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on find your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things that your mother never dreamed you would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ther that is slaughtering 85 pri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atching a co-worker kneel on another man's neck until he d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sing this Psalm with t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nd this song with 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r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at is the charact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at is where David finds his pe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you boast of evil, you mighty man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you boast all day lo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ho are a disgrace in the eyes of God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ab/>
        <w:t xml:space="preserve">Your tongue plots destruction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like a sharpened razo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ho practice dece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  <w:t xml:space="preserve">You love evil rather than go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lsehood rather than speaking the truth. </w:t>
        <w:tab/>
      </w:r>
      <w:r>
        <w:rPr>
          <w:i/>
          <w:iCs/>
          <w:sz w:val="28"/>
          <w:szCs w:val="28"/>
          <w:lang w:val="en-US"/>
        </w:rPr>
        <w:t>Selah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ab/>
        <w:t xml:space="preserve">You love every harmful word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you deceitful tongue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ab/>
        <w:t xml:space="preserve">Surely God will bring you down to everlasting ruin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snatch you up and tear you from your tent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uproot you from the land of the living. </w:t>
        <w:tab/>
      </w:r>
      <w:r>
        <w:rPr>
          <w:i/>
          <w:iCs/>
          <w:sz w:val="28"/>
          <w:szCs w:val="28"/>
          <w:lang w:val="en-US"/>
        </w:rPr>
        <w:t>Selah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ab/>
        <w:t xml:space="preserve">The righteous will see and fear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ill laugh at him, saying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ab/>
        <w:t xml:space="preserve">“Here now is the ma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did not make God his stronghol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rusted in his great wealth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rew strong by destroying others!”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ab/>
        <w:t xml:space="preserve">But I am like an olive tre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lourishing in the house of God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rust in God’s unfailing lov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ver and eve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ab/>
        <w:t xml:space="preserve">I will praise you forever for what you have done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your name I will hope, for your name is good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will praise you in the presence of your saints.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Ps 52:1–9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Ps52.1&amp;off=1&amp;ctx=se+of+Ahimelech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1:13Z</dcterms:created>
  <dc:creator>Ryan Mandeville</dc:creator>
  <dc:description/>
  <dc:language>en-US</dc:language>
  <cp:lastModifiedBy/>
  <cp:lastPrinted>2020-06-04T15:22:00Z</cp:lastPrinted>
  <cp:revision>0</cp:revision>
  <dc:subject/>
  <dc:title/>
</cp:coreProperties>
</file>