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liminary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ovember 9, 201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Roll</w:t>
      </w:r>
      <w:r>
        <w:rPr>
          <w:i/>
        </w:rPr>
        <w:t xml:space="preserve">: H. Fowler, D. Hickman, T. Kirk, G. Goldthwait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NY State Insurance Fund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              </w:t>
      </w:r>
      <w:r>
        <w:rPr>
          <w:i/>
        </w:rPr>
        <w:t>Dividend check Utica National</w:t>
        <w:tab/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</w:t>
      </w:r>
      <w:r>
        <w:rPr>
          <w:b/>
          <w:i/>
        </w:rPr>
        <w:t>pproval of Monthly Minutes</w:t>
      </w:r>
      <w:r>
        <w:rPr>
          <w:i/>
        </w:rPr>
        <w:t>: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D. Hickman made a motion to approve October monthly meeting minutes. T. Kirk seconded motion. 4 Ayes, </w:t>
        <w:tab/>
        <w:t xml:space="preserve">motion carried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approve Public Hearing and special meeting minutes. T. Kirk seconded </w:t>
        <w:tab/>
        <w:t>motion. 4 Ayes, motion carried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Party Time $47.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T. Kirk made a motion to pay the monthly bills of $33,715.99. H. Fowler seconded motion. 4 Ayes, </w:t>
        <w:tab/>
        <w:t>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T. Kirk made a motion to accept treasurer’s report. D. Hickman seconded motion. 4 Ayes, motion </w:t>
        <w:tab/>
        <w:t>carri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 xml:space="preserve">Request to move money from miscellaneous line item to the following: IT $600, Fire Prevention </w:t>
        <w:tab/>
        <w:t>$700, Office Supplies $200, Phone $100, and Fire Supplies $150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Received dividend check from Utica National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22 firefighters signed up for physicals Monday, Novemb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thing to report</w:t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81 tire rotation and Inspection complete and 382 tire rot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61 and 351 preventative maintenance has not been comple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Glider City will be doing the maintenance for the Polari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Greg is looking for other options for maintenance contract for next yea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ee attached to approved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>Tarp is back on 3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 xml:space="preserve">Firefighter M. Joyce used his personal fire extinguisher to put out a fire that he responded to in his </w:t>
        <w:tab/>
        <w:t>personal vehicle and requesting reimbursement and has provided 3 qu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List of equipment submitted by M. Joyce for surplu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>351 manifold has broken off; no quotes given for re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Oxygen tanks need to be refill; chief to c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Co meters need to be replaced; no quotes given for re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 xml:space="preserve">Hamacho, battery powered; chief would like to purchase $8600 with a trade of </w:t>
        <w:tab/>
        <w:t xml:space="preserve">$2300 for current </w:t>
        <w:tab/>
        <w:t xml:space="preserve">gas powered; potential sale out right of gas powered possibly between $6000 and $4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/>
      </w:pPr>
      <w:r>
        <w:rPr>
          <w:i/>
        </w:rPr>
        <w:tab/>
        <w:t>Tag’s is providing dinner for the firefighters on December 4</w:t>
      </w:r>
      <w:r>
        <w:rPr>
          <w:i/>
          <w:vertAlign w:val="superscript"/>
        </w:rPr>
        <w:t>th</w:t>
      </w:r>
      <w:r>
        <w:rPr>
          <w:i/>
        </w:rPr>
        <w:t xml:space="preserve">; invitation has been extended to the </w:t>
        <w:tab/>
        <w:t>commissio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hief is requesting the ability to establish a Facebook page for added social med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Open House was not attended by as many people as last yea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Heman made the commission aware of the new NY State legislation for Volunteer firefighters in         regards to cancer caused in the line of duty going into effect in 2019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Chief to call Hamacho dealer to set up a demonstration on the machine chief is requesting to purchase; bring request to next month meeting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Election to be held December 12, 2017 between the hours of 6:00pm and 9:00 pm. K. Johnston and Theresa Goldthwait as election inspectors. Notice to be in the Star Gazette on Saturday, November 11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H. Fowler made a motion to move money from miscellaneous line item to the following: IT $600, Fire Prevention $700, Office Supplies $200, Phone $100, and Fire Supplies $1500. D. Hickman seconded motion. 4 Ayes, motion carried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Commission would like some additional information regarding the request for the replacement of the personal fire extinguisher; chief to contact firefighter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Commission requesting additional information of the equipment requested to surplus; chief to contact M. Joyce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Social Media Policy to be reviewed by the district attorney for the January 2018 meeting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. Goldthwait made a motion to adjourn H. Fowler seconded motion. 4 Ayes, motion carried</w:t>
      </w:r>
      <w:r>
        <w:rPr>
          <w:b/>
        </w:rPr>
        <w:t xml:space="preserve">. 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4:00Z</dcterms:created>
  <dc:creator>Secretary</dc:creator>
  <dc:description/>
  <cp:keywords/>
  <dc:language>en-US</dc:language>
  <cp:lastModifiedBy>Dave Hickman</cp:lastModifiedBy>
  <cp:lastPrinted>2017-07-13T18:23:00Z</cp:lastPrinted>
  <dcterms:modified xsi:type="dcterms:W3CDTF">2017-11-12T17:34:00Z</dcterms:modified>
  <cp:revision>2</cp:revision>
  <dc:subject/>
  <dc:title/>
</cp:coreProperties>
</file>