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SOUTH YORKSHIRE FEDERATION OF WIs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lang w:val="en-US"/>
        </w:rPr>
      </w:pPr>
      <w:r>
        <w:rPr>
          <w:rFonts w:cs="Arial Black" w:ascii="Arial Black" w:hAnsi="Arial Black"/>
          <w:sz w:val="12"/>
          <w:szCs w:val="1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ANNUAL REPORT FORM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FOR ___________________________________________________ WI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O BE COMPLETED AND RETURNED IMMEDIATELY AFTER THE WI ANNUAL MEETING TO THE FEDERATION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91465</wp:posOffset>
                </wp:positionV>
                <wp:extent cx="6333490" cy="800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 Name of WI __________________________________________</w:t>
                              <w:tab/>
                              <w:tab/>
                              <w:t>2.  Date of Financial Year End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 Membership at 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ebruary:  This year ________________</w:t>
                              <w:tab/>
                              <w:tab/>
                              <w:t>Last yea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ew members enrolled  during the year from 2 February to date of Annual Meeting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umber on the waiting list, if any.    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 Monthly meetings (average attendance) _____________________  How many meetings held (WI rule VIII)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. Committee Meetings:  Was there an election for committee?____________   Number of members on committe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umber of meetings held ______________  What sub-committees do you have?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. Has your WI passed any bye-laws or changed any Decisions during the year?  If so give details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.  How many of your members are individual subscribers to News ‘N Views?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. Have you had a visit from one of the Trustees, WI Advisers or sub-committee member during the last year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f yes please give details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9. How many of your members have attended courses at Denman during the past year?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ease give details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o you grant a Bursary and/or offer help towards the expenses of members attending such courses?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. National and Federation meetings.  Note: Delegates’ expenses must be paid out of WI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d you send a Delegat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 NFWI Annual Meeting?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 Federation Annual Meeting ?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y other Federation or NFWI events?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ave any of your members attended any Federation or NFWI events in a non-delegate capacity?  If so please give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29.95pt;mso-wrap-distance-left:9.05pt;mso-wrap-distance-right:9.05pt;mso-wrap-distance-top:0pt;mso-wrap-distance-bottom:0pt;margin-top:22.95pt;mso-position-vertical-relative:text;margin-left:6.6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1. Name of WI __________________________________________</w:t>
                        <w:tab/>
                        <w:tab/>
                        <w:t>2.  Date of Financial Year End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3. Membership at 1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February:  This year ________________</w:t>
                        <w:tab/>
                        <w:tab/>
                        <w:t>Last year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New members enrolled  during the year from 2 February to date of Annual Meeting  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Number on the waiting list, if any.         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4. Monthly meetings (average attendance) _____________________  How many meetings held (WI rule VIII)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5. Committee Meetings:  Was there an election for committee?____________   Number of members on committee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Number of meetings held ______________  What sub-committees do you have?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6. Has your WI passed any bye-laws or changed any Decisions during the year?  If so give details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7.  How many of your members are individual subscribers to News ‘N Views?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8. Have you had a visit from one of the Trustees, WI Advisers or sub-committee member during the last year?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If yes please give details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9. How many of your members have attended courses at Denman during the past year?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Please give details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Do you grant a Bursary and/or offer help towards the expenses of members attending such courses?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10. National and Federation meetings.  Note: Delegates’ expenses must be paid out of WI fun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Did you send a Delegate t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he NFWI Annual Meeting?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he Federation Annual Meeting ?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ny other Federation or NFWI events?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ave any of your members attended any Federation or NFWI events in a non-delegate capacity?  If so please give detai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87630</wp:posOffset>
                </wp:positionV>
                <wp:extent cx="6333490" cy="947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47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OR THE COMING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Name of WI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Please enclose your new programme and your annual financial statement, unless already sent by Federation I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onthly meet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AY _________________________________  WEEK IN MONTH _______________________  TIM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MONTH IN WHICH ANNUAL MEETING IS HELD _____________  VENUE 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ADDRESS 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OST CODE _________________________ CONTACT TEL: NO: (including code)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ommittee meet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AY ________________________________ WEEK IN MONTH ________________________  TIM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LACE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PRESID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or the coming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AME 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DDRESS  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OST CODE _________________    CODE &amp;TEL:  __________________________  EMA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 agree for my name and email address to be added to the online Contact List on SY Websit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SECRET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or the coming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AME 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DDRESS  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OST CODE _________________    CODE &amp;TEL:  __________________________  EMAIL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 agree for my name and email address to be added to the online Contact List on SY Websit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TREASUR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or the coming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AME  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DDRESS 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OST CODE _________________    CODE &amp;TEL:  __________________________  EMAIL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MCS REPRESENT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or the coming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AME  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DDRESS  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OST CODE ___________________ CODE &amp; TEL:   ________________________    EMAIL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Signed _________________________________ President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for the past year  (date) 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Signed _________________________________Secretar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for the past year  (date) 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46.2pt;mso-wrap-distance-left:9.05pt;mso-wrap-distance-right:9.05pt;mso-wrap-distance-top:0pt;mso-wrap-distance-bottom:0pt;margin-top:6.9pt;mso-position-vertical-relative:text;margin-left:9.6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FOR THE COMING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Name of WI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Please enclose your new programme and your annual financial statement, unless already sent by Federation IF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Monthly meeting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AY _________________________________  WEEK IN MONTH _______________________  TIME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MONTH IN WHICH ANNUAL MEETING IS HELD _____________  VENUE 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ADDRESS  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OST CODE _________________________ CONTACT TEL: NO: (including code)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Committee meeting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AY ________________________________ WEEK IN MONTH ________________________  TIME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LACE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 xml:space="preserve">PRESID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for the coming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AME 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DDRESS  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OST CODE _________________    CODE &amp;TEL:  __________________________  EMAIL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 agree for my name and email address to be added to the online Contact List on SY Website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 xml:space="preserve">SECRETARY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or the coming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AME  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DDRESS  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OST CODE _________________    CODE &amp;TEL:  __________________________  EMAIL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 agree for my name and email address to be added to the online Contact List on SY Website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 xml:space="preserve">TREASURER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or the coming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AME  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DDRESS 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OST CODE _________________    CODE &amp;TEL:  __________________________  EMAIL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 xml:space="preserve">MCS REPRESENTAT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for the coming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AME  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DDRESS  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OST CODE ___________________ CODE &amp; TEL:   ________________________    EMAIL 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Signed _________________________________ President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-US"/>
                        </w:rPr>
                        <w:t>for the past year  (date) 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Signed _________________________________Secretary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-US"/>
                        </w:rPr>
                        <w:t>for the past year  (date) 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</w:t>
                        <w:tab/>
                        <w:tab/>
                        <w:tab/>
                        <w:tab/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10" w:top="566" w:footer="68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4:00Z</dcterms:created>
  <dc:creator>KIRSTY BOWSER</dc:creator>
  <dc:description/>
  <cp:keywords/>
  <dc:language>en-US</dc:language>
  <cp:lastModifiedBy>KIRSTY BOWSER</cp:lastModifiedBy>
  <cp:lastPrinted>2018-03-14T11:41:00Z</cp:lastPrinted>
  <dcterms:modified xsi:type="dcterms:W3CDTF">2019-04-10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